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球王贝斯特我亲眼见证的足球奇迹如何一个无名小卒成为世界顶级射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足球世界的舞台上，有些名字就像闪电一样划破夜空，留下深刻印象。球王贝斯特，就是这样一个名字，它不仅仅代表了一位伟大的射手，更是激励着无数年轻球员追求卓越的灵感源泉。</w:t>
      </w:r>
      <w:r>
        <w:rPr>
          <w:sz w:val="32"/>
          <w:szCs w:val="32"/>
        </w:rPr>
        <w:t>&lt;/p&gt;&lt;p&gt;&lt;img src="/static-img/inOdKl2xmiuY_9dQqOUNHJ48k0sBvHk2lqCbIBRAUAHYuejrR-6Nlyf8GeCBBkvX.jpg"&gt;&lt;/p&gt;&lt;p&gt;</w:t>
      </w:r>
      <w:r>
        <w:rPr>
          <w:sz w:val="32"/>
          <w:szCs w:val="32"/>
        </w:rPr>
        <w:t>我亲眼见证了贝斯特从一个“无名小卒”成长为世界顶级射手的过程，这是一段充满挑战和汗水的旅程，也是对梦想不懈追求最直接的证明。</w:t>
      </w:r>
      <w:r>
        <w:rPr>
          <w:sz w:val="32"/>
          <w:szCs w:val="32"/>
        </w:rPr>
        <w:t>&lt;/p&gt;&lt;p&gt;</w:t>
      </w:r>
      <w:r>
        <w:rPr>
          <w:sz w:val="32"/>
          <w:szCs w:val="32"/>
        </w:rPr>
        <w:t>记得那个初来乍到的少年，他站在场上的时候总是那么矮小，但他的脚步却踏遍了整个地球。他那独特的手势，那种专注的眼神，让人难以忘怀。那时候，人们只是觉得他是个有潜力的新星，但谁能预知这将是一个开启全新的篇章？</w:t>
      </w:r>
      <w:r>
        <w:rPr>
          <w:sz w:val="32"/>
          <w:szCs w:val="32"/>
        </w:rPr>
        <w:t>&lt;/p&gt;&lt;p&gt;&lt;img src="/static-img/p6spUsI0cR_46ROsfa_XBp48k0sBvHk2lqCbIBRAUAHuRj2B6hbr0AVISIYUTHXHCE-DnTfWr5PFqtfrlKPX-EhZiOm__4B7Dgj4BaBgBRJZvs-f6OkdSyQ-L45i_VrwevOID_2e6sWrQ_MqvbLbJET-VBr71_FeR3Sp_cxEXNVsLmdWf-OxzDKIVI7YMPVd.jpg"&gt;&lt;/p&gt;&lt;p&gt;</w:t>
      </w:r>
      <w:r>
        <w:rPr>
          <w:sz w:val="32"/>
          <w:szCs w:val="32"/>
        </w:rPr>
        <w:t>随着时间的推移，贝斯特逐渐展现出他独有的魅力。在场上，他如同一只狡猾的小狐狸，一旦机会到来，就会迅速把握并转化为金钱般珍贵的情报。每一次进球，都像是对比赛的一次精妙解读，每一次助攻，则是对队友信任的一次表达。</w:t>
      </w:r>
      <w:r>
        <w:rPr>
          <w:sz w:val="32"/>
          <w:szCs w:val="32"/>
        </w:rPr>
        <w:t>&lt;/p&gt;&lt;p&gt;</w:t>
      </w:r>
      <w:r>
        <w:rPr>
          <w:sz w:val="32"/>
          <w:szCs w:val="32"/>
        </w:rPr>
        <w:t>然而，这一切都不是没有付出的。背后的辛苦、汗水与泪水，是我们看不到的一面。而当你看到他在赛场上的每一次成功时，你可以感受到那些努力背后的坚持与执着。这就是为什么人们称他为“球王”的原因之一——因为除了技术之外，还有那份超乎常人的毅力和韧性。</w:t>
      </w:r>
      <w:r>
        <w:rPr>
          <w:sz w:val="32"/>
          <w:szCs w:val="32"/>
        </w:rPr>
        <w:t>&lt;/p&gt;&lt;p&gt;&lt;img src="/static-img/-3b1CWmPnL5FFiOifcxqJJ48k0sBvHk2lqCbIBRAUAHuRj2B6hbr0AVISIYUTHXHCE-DnTfWr5PFqtfrlKPX-EhZiOm__4B7Dgj4BaBgBRJZvs-f6OkdSyQ-L45i_VrwevOID_2e6sWrQ_MqvbLbJET-VBr71_FeR3Sp_cxEXNVsLmdWf-OxzDKIVI7YMPVd.jpg"&gt;&lt;/p&gt;&lt;p&gt;</w:t>
      </w:r>
      <w:r>
        <w:rPr>
          <w:sz w:val="32"/>
          <w:szCs w:val="32"/>
        </w:rPr>
        <w:t>所以，当有人问起如何成为像贝斯特那样的人时，我总会告诉他们：要先相信自己，然后不断地去学习，不断地去尝试，最重要的是永远不要放弃。你不知道哪一天，你就会遇到那个改变命运的大机会，就像貝斯特遇到了自己的第一个教练一样。但即便是在暗淡的时候，也要继续前行，因为只有真正投入到这个充满挑战和荣耀的事业中，你才可能找到属于自己的“球王”之路。</w:t>
      </w:r>
      <w:r>
        <w:rPr>
          <w:sz w:val="32"/>
          <w:szCs w:val="32"/>
        </w:rPr>
        <w:t>&lt;/p&gt;&lt;p&gt;&lt;a href = "/doc/790053-</w:t>
      </w:r>
      <w:r>
        <w:rPr>
          <w:sz w:val="32"/>
          <w:szCs w:val="32"/>
        </w:rPr>
        <w:t>球王贝斯特我亲眼见证的足球奇迹如何一个无名小卒成为世界顶级射手</w:t>
      </w:r>
      <w:r>
        <w:rPr>
          <w:sz w:val="32"/>
          <w:szCs w:val="32"/>
        </w:rPr>
        <w:t>.doc" rel="alternate" download="790053-</w:t>
      </w:r>
      <w:r>
        <w:rPr>
          <w:sz w:val="32"/>
          <w:szCs w:val="32"/>
        </w:rPr>
        <w:t>球王贝斯特我亲眼见证的足球奇迹如何一个无名小卒成为世界顶级射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