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我是如何在网上找到了那个神秘的免费日本电影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个神秘的免费日本电影资源的</w:t>
      </w:r>
      <w:r>
        <w:rPr>
          <w:sz w:val="32"/>
          <w:szCs w:val="32"/>
        </w:rPr>
        <w:t>&lt;/p&gt;&lt;p&gt;&lt;img src="/static-img/R6nu_nezCNBkJxYH0V427b2zAtGUriy2pQQ4ru6zLjFkdAUgV7v2zMMNoJbAXDEn.jpg"&gt;&lt;/p&gt;&lt;p&gt;</w:t>
      </w:r>
      <w:r>
        <w:rPr>
          <w:sz w:val="32"/>
          <w:szCs w:val="32"/>
        </w:rPr>
        <w:t>记得那是一个风和日丽的周末，我决定放松一下，给自己点时间。翻开手机，看了一圈无聊透顶的社交媒体后，我突然想起来一件事情——十七岁的时候，那个热爱日本文化的小伙伴曾经跟我说起过一个神秘的地方，可以找到免费观看</w:t>
      </w:r>
      <w:r>
        <w:rPr>
          <w:sz w:val="32"/>
          <w:szCs w:val="32"/>
        </w:rPr>
        <w:t>BD</w:t>
      </w:r>
      <w:r>
        <w:rPr>
          <w:sz w:val="32"/>
          <w:szCs w:val="32"/>
        </w:rPr>
        <w:t>高清版日本电影的地方。</w:t>
      </w:r>
      <w:r>
        <w:rPr>
          <w:sz w:val="32"/>
          <w:szCs w:val="32"/>
        </w:rPr>
        <w:t>&lt;/p&gt;&lt;p&gt;</w:t>
      </w:r>
      <w:r>
        <w:rPr>
          <w:sz w:val="32"/>
          <w:szCs w:val="32"/>
        </w:rPr>
        <w:t>当时我觉得很不可思议，但由于各种原因，没有去深入探索。我一直以为这是一个传说，一直到那天，当我再次听到这个故事时，我决定不再犹豫，试着去寻找这片段中提到的那个地方。</w:t>
      </w:r>
      <w:r>
        <w:rPr>
          <w:sz w:val="32"/>
          <w:szCs w:val="32"/>
        </w:rPr>
        <w:t>&lt;/p&gt;&lt;p&gt;&lt;img src="/static-img/f9TrzKotEBC_62-JjnUWX72zAtGUriy2pQQ4ru6zLjFoJ9n1s-TpRKQGO5qMszDSK-XHqvxkcMZs5OBkK2R6vVeyk4acA2LAVK6_gUA7Q551Wigtu97OrNv7V53fD9MKoQuuu1b1MKma4H948eVHcsOZgEv05Vfst_tvGXR1u8eyu7Ps9aDF14HZ4oAGzyL2y9xbL8Ec1_s7N-PrJKHglG1DavzJprScpn_K71P2Ec4.jpeg"&gt;&lt;/p&gt;&lt;p&gt;</w:t>
      </w:r>
      <w:r>
        <w:rPr>
          <w:sz w:val="32"/>
          <w:szCs w:val="32"/>
        </w:rPr>
        <w:t>首先，我打开了搜索引擎，在输入框里填上了“十七岁日本</w:t>
      </w:r>
      <w:r>
        <w:rPr>
          <w:sz w:val="32"/>
          <w:szCs w:val="32"/>
        </w:rPr>
        <w:t>BD</w:t>
      </w:r>
      <w:r>
        <w:rPr>
          <w:sz w:val="32"/>
          <w:szCs w:val="32"/>
        </w:rPr>
        <w:t>免费高清版”。然后，一系列相关信息就如同雨后的彩虹一般出现在我的面前。经过几番筛选和比较，最终确定了几个可能提供该资源的小型论坛和社区。</w:t>
      </w:r>
      <w:r>
        <w:rPr>
          <w:sz w:val="32"/>
          <w:szCs w:val="32"/>
        </w:rPr>
        <w:t>&lt;/p&gt;&lt;p&gt;</w:t>
      </w:r>
      <w:r>
        <w:rPr>
          <w:sz w:val="32"/>
          <w:szCs w:val="32"/>
        </w:rPr>
        <w:t>进入这些小型论坛后，需要注意的是，这些平台并不是大众知名，它们通常隐藏在互联网的角落里，因此要谨慎选择信誉良好的用户分享。如果你是个初学者，最好还是不要直接点击那些看似诱人的链接，而应该从专业人士那里获取推荐或者使用一些安全性较高的下载工具来确保你的隐私和安全。</w:t>
      </w:r>
      <w:r>
        <w:rPr>
          <w:sz w:val="32"/>
          <w:szCs w:val="32"/>
        </w:rPr>
        <w:t>&lt;/p&gt;&lt;p&gt;&lt;img src="/static-img/gzdAm6vf77I2VksMq_h9mr2zAtGUriy2pQQ4ru6zLjFoJ9n1s-TpRKQGO5qMszDSK-XHqvxkcMZs5OBkK2R6vVeyk4acA2LAVK6_gUA7Q551Wigtu97OrNv7V53fD9MKoQuuu1b1MKma4H948eVHcsOZgEv05Vfst_tvGXR1u8eyu7Ps9aDF14HZ4oAGzyL2y9xbL8Ec1_s7N-PrJKHglG1DavzJprScpn_K71P2Ec4.jpeg"&gt;&lt;/p&gt;&lt;p&gt;</w:t>
      </w:r>
      <w:r>
        <w:rPr>
          <w:sz w:val="32"/>
          <w:szCs w:val="32"/>
        </w:rPr>
        <w:t>最终，在一个叫做“影视天堂”的小组内，我发现了一个关于《月光下的回忆》这部十七岁版本</w:t>
      </w:r>
      <w:r>
        <w:rPr>
          <w:sz w:val="32"/>
          <w:szCs w:val="32"/>
        </w:rPr>
        <w:t>BD</w:t>
      </w:r>
      <w:r>
        <w:rPr>
          <w:sz w:val="32"/>
          <w:szCs w:val="32"/>
        </w:rPr>
        <w:t>高清版电影的话题。当看到有人上传了一张非常清晰且有水印标志的是这部电影的一幕时，不禁心中一动。我迅速加入讨论，并询问是否可以获得完整版本。在交流中，我了解到，因为某位会员特别喜欢这部作品，所以他愿意将其上传至线上的专属服务器供大家欣赏。但是，他同时也强调了下载前必须阅读并遵守论坛规则，以及尊重版权保护者的规定。</w:t>
      </w:r>
      <w:r>
        <w:rPr>
          <w:sz w:val="32"/>
          <w:szCs w:val="32"/>
        </w:rPr>
        <w:t>&lt;/p&gt;&lt;p&gt;</w:t>
      </w:r>
      <w:r>
        <w:rPr>
          <w:sz w:val="32"/>
          <w:szCs w:val="32"/>
        </w:rPr>
        <w:t>经过一番确认之后，我们成功地安排好了文件传输，并且保证了文件安全、快速。看着那封带有压缩包格式邮件发送过来，我的心里充满期待。而实际操作过程中的每一步，都让我更加坚信这一切都是真的，就像是在梦境中一样美妙而真实！</w:t>
      </w:r>
      <w:r>
        <w:rPr>
          <w:sz w:val="32"/>
          <w:szCs w:val="32"/>
        </w:rPr>
        <w:t>&lt;/p&gt;&lt;p&gt;&lt;img src="/static-img/tC5o435d3-hzIp5pjTVuCb2zAtGUriy2pQQ4ru6zLjFoJ9n1s-TpRKQGO5qMszDSK-XHqvxkcMZs5OBkK2R6vVeyk4acA2LAVK6_gUA7Q551Wigtu97OrNv7V53fD9MKoQuuu1b1MKma4H948eVHcsOZgEv05Vfst_tvGXR1u8eyu7Ps9aDF14HZ4oAGzyL2y9xbL8Ec1_s7N-PrJKHglG1DavzJprScpn_K71P2Ec4.jpeg"&gt;&lt;/p&gt;&lt;p&gt;</w:t>
      </w:r>
      <w:r>
        <w:rPr>
          <w:sz w:val="32"/>
          <w:szCs w:val="32"/>
        </w:rPr>
        <w:t>最后，当我打开压缩包，将视频解压并播放出来时，那种画质与声音都超乎预期之外，让人沉醉其中，就像是置身于故事世界中的观众。这一切，从开始到结束，只用了一天左右的事情，但它却成为了我生活中的宝贵经历，也让我的对话场合里的口头禅之一变成了：“没有什么是不可能发生的。”</w:t>
      </w:r>
      <w:r>
        <w:rPr>
          <w:sz w:val="32"/>
          <w:szCs w:val="32"/>
        </w:rPr>
        <w:t>&lt;/p&gt;&lt;p&gt;</w:t>
      </w:r>
      <w:r>
        <w:rPr>
          <w:sz w:val="32"/>
          <w:szCs w:val="32"/>
        </w:rPr>
        <w:t>因此，无论你是那种类型的人，有时候尝试一次新的东西，或许能带给你意想不到惊喜。毕竟，每个人都渴望找到属于自己的“影视天堂”，即使只是一座虚拟的小屋。不过，对于追求完美体验的人来说，不妨多花一点时间去寻找，你会发现这样的世界比我们想象得要丰富多彩！</w:t>
      </w:r>
      <w:r>
        <w:rPr>
          <w:sz w:val="32"/>
          <w:szCs w:val="32"/>
        </w:rPr>
        <w:t>&lt;/p&gt;&lt;p&gt;&lt;img src="/static-img/dnDdJM2QvBVk84E8u-H3er2zAtGUriy2pQQ4ru6zLjFoJ9n1s-TpRKQGO5qMszDSK-XHqvxkcMZs5OBkK2R6vVeyk4acA2LAVK6_gUA7Q551Wigtu97OrNv7V53fD9MKoQuuu1b1MKma4H948eVHcsOZgEv05Vfst_tvGXR1u8eyu7Ps9aDF14HZ4oAGzyL2y9xbL8Ec1_s7N-PrJKHglG1DavzJprScpn_K71P2Ec4.png"&gt;&lt;/p&gt;&lt;p&gt;&lt;a href = "/doc/789978-</w:t>
      </w:r>
      <w:r>
        <w:rPr>
          <w:sz w:val="32"/>
          <w:szCs w:val="32"/>
        </w:rPr>
        <w:t>十七岁日本</w:t>
      </w:r>
      <w:r>
        <w:rPr>
          <w:sz w:val="32"/>
          <w:szCs w:val="32"/>
        </w:rPr>
        <w:t>BD</w:t>
      </w:r>
      <w:r>
        <w:rPr>
          <w:sz w:val="32"/>
          <w:szCs w:val="32"/>
        </w:rPr>
        <w:t>免费高清版我是如何在网上找到了那个神秘的免费日本电影资源的</w:t>
      </w:r>
      <w:r>
        <w:rPr>
          <w:sz w:val="32"/>
          <w:szCs w:val="32"/>
        </w:rPr>
        <w:t>.doc" rel="alternate" download="789978-</w:t>
      </w:r>
      <w:r>
        <w:rPr>
          <w:sz w:val="32"/>
          <w:szCs w:val="32"/>
        </w:rPr>
        <w:t>十七岁日本</w:t>
      </w:r>
      <w:r>
        <w:rPr>
          <w:sz w:val="32"/>
          <w:szCs w:val="32"/>
        </w:rPr>
        <w:t>BD</w:t>
      </w:r>
      <w:r>
        <w:rPr>
          <w:sz w:val="32"/>
          <w:szCs w:val="32"/>
        </w:rPr>
        <w:t>免费高清版我是如何在网上找到了那个神秘的免费日本电影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