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柏林总是那个永远飘渺的城市。每当我想起它，那些雾蒙蒙的早晨，仿佛能听到街角的小提琴声，也许是一位行者在等待旅途继续；那些傍晚时分，当太阳落下，它会穿透高楼大厦的缝隙，将金色的光芒洒向人群，那一刻，我就像是一个漂流者，在这个充满历史和文化的河流上航行。</w:t>
      </w:r>
      <w:r>
        <w:rPr>
          <w:sz w:val="32"/>
          <w:szCs w:val="32"/>
        </w:rPr>
        <w:t>&lt;/p&gt;&lt;p&gt;&lt;img src="/static-img/Bt87ICkBMliltIaY4E5V1bMJvx9F7pyquMc4mnw4f8tYcHkhgprK9C_5pQQwBYQb.jpg"&gt;&lt;/p&gt;&lt;p&gt;</w:t>
      </w:r>
      <w:r>
        <w:rPr>
          <w:sz w:val="32"/>
          <w:szCs w:val="32"/>
        </w:rPr>
        <w:t>柏林漂流，是我对这座城市的一种描述。它不仅仅是地图上的点和线，更是一种生活状态，一种心灵深处的情感波动。在这里，每个人都是一个小船，各自拥有不同的方向，但又都被某种力量所吸引，让我们在这条河道上相遇、错过，最终又重新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柏林漂流开始于一次偶然的旅行。那时候，我只是一个普通的人类探险者，没有任何特别的心境，只是在寻找一片新的天空。但很快，这座城市就用它那独有的魅力将我吸引得无法自拔。我走进了博物馆，看着那些关于纳粹时代的展品，不禁感到了一丝凉意；我走进了咖啡馆，与来来往往的人们交流着彼此的话语，有时也会听见他们讲述着自己的故事。</w:t>
      </w:r>
      <w:r>
        <w:rPr>
          <w:sz w:val="32"/>
          <w:szCs w:val="32"/>
        </w:rPr>
        <w:t>&lt;/p&gt;&lt;p&gt;&lt;img src="/static-img/MKJhXFqf4DlVLh3kb4syt7MJvx9F7pyquMc4mnw4f8soEC1YTwgisZntl1eun3uzmGSCdlhG4NLD3CV6hEiZ993xNxr3wvl23uUYpv5t9M9NDqjLyZdw3rWGveDGRdGr8E-x1XLkcUX4vm_NgBe6twp8L6geRnr1AY9Id5YAYfw.jpg"&gt;&lt;/p&gt;&lt;p&gt;</w:t>
      </w:r>
      <w:r>
        <w:rPr>
          <w:sz w:val="32"/>
          <w:szCs w:val="32"/>
        </w:rPr>
        <w:t>随后，我发现自己不再只是游客，而成了这个城市的一部分。这份感觉，就像是自己也成为了那条河水的一部分，无论是顺势而为还是逆水而行，都不能脱离这座城市。每一次回望都会让我明白，无论是我多么努力地想要逃离，它都始终是我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状态也有其代价。当你成为某个地方不可或缺的一部分，你就会开始意识到自己的局限性。你可能会因为一些微不足道的事情而感到不安，因为你已经根植于这里，对周围发生的事有着更加敏锐的心理反应。而且，你会开始怀念那种能够轻易离开的地方，那里没有对你的期待，没有让你失去自由的声音。</w:t>
      </w:r>
      <w:r>
        <w:rPr>
          <w:sz w:val="32"/>
          <w:szCs w:val="32"/>
        </w:rPr>
        <w:t>&lt;/p&gt;&lt;p&gt;&lt;img src="/static-img/BR0WGEPeGsJSfK8O-7u6qbMJvx9F7pyquMc4mnw4f8soEC1YTwgisZntl1eun3uzmGSCdlhG4NLD3CV6hEiZ993xNxr3wvl23uUYpv5t9M9NDqjLyZdw3rWGveDGRdGr8E-x1XLkcUX4vm_NgBe6twp8L6geRnr1AY9Id5YAYfw.jpg"&gt;&lt;/p&gt;&lt;p&gt;</w:t>
      </w:r>
      <w:r>
        <w:rPr>
          <w:sz w:val="32"/>
          <w:szCs w:val="32"/>
        </w:rPr>
        <w:t>然而，即便如此，柏林依旧是我梦想中的城市之一。我喜欢在夜晚漫步经过威廉大街，看着星星闪烁，然后转身走向墙边的小酒吧，在那里喝下一杯香槟，用一种模糊不清的声音告诉旁边坐下的陌生人：这是我的城，这里的风景才是我真正属于的地方。这种感觉，就像是有一股力量牵绳，让我的脚步停留在这里，而不是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我对于未来有什么计划的时候，我常常回答说：“我还要做更多关于柏林漂流的事。”其实呢，他们并不知道的是，这个“漂流”并不仅仅是指物理上的移动，更包含了情感上的纠结和精神上的追求。在这场无休止的旅程中，每一次返乡，都如同回到一个熟悉却又充满未知的大海——既让我感到安慰，又让人焦虑不已。</w:t>
      </w:r>
      <w:r>
        <w:rPr>
          <w:sz w:val="32"/>
          <w:szCs w:val="32"/>
        </w:rPr>
        <w:t>&lt;/p&gt;&lt;p&gt;&lt;img src="/static-img/ILy9Xfzg_AihEvLSzSK_TbMJvx9F7pyquMc4mnw4f8soEC1YTwgisZntl1eun3uzmGSCdlhG4NLD3CV6hEiZ993xNxr3wvl23uUYpv5t9M9NDqjLyZdw3rWGveDGRdGr8E-x1XLkcUX4vm_NgBe6twp8L6geRnr1AY9Id5YAYfw.jpg"&gt;&lt;/p&gt;&lt;p&gt;</w:t>
      </w:r>
      <w:r>
        <w:rPr>
          <w:sz w:val="32"/>
          <w:szCs w:val="32"/>
        </w:rPr>
        <w:t>总之，柏林漂流，是一种生活态度，是一种心灵深处的情感表达。如果有人问起为什么选择这样一个词汇来形容这一切，我只好笑笑，说：“因为只有这样，我们才能更好地理解这个世界，以及我们自己。”</w:t>
      </w:r>
      <w:r>
        <w:rPr>
          <w:sz w:val="32"/>
          <w:szCs w:val="32"/>
        </w:rPr>
        <w:t>&lt;/p&gt;&lt;p&gt;&lt;a href = "/doc/789625-</w:t>
      </w:r>
      <w:r>
        <w:rPr>
          <w:sz w:val="32"/>
          <w:szCs w:val="32"/>
        </w:rPr>
        <w:t>柏林漂流我的城市梦想</w:t>
      </w:r>
      <w:r>
        <w:rPr>
          <w:sz w:val="32"/>
          <w:szCs w:val="32"/>
        </w:rPr>
        <w:t>.doc" rel="alternate" download="789625-</w:t>
      </w:r>
      <w:r>
        <w:rPr>
          <w:sz w:val="32"/>
          <w:szCs w:val="32"/>
        </w:rPr>
        <w:t>柏林漂流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