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风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部名为《萧逸武侠小说》的奇书，它以其精妙的文学笔触和深邃的情感内涵，在无数读者心中留下了深刻的印记。那么，这部神秘而又引人入胜的小说究竟蕴含着什么样的故事呢？</w:t>
      </w:r>
      <w:r>
        <w:rPr>
          <w:sz w:val="32"/>
          <w:szCs w:val="32"/>
        </w:rPr>
        <w:t>&lt;/p&gt;&lt;p&gt;&lt;img src="/static-img/_NGjLyIpJdZTfBP3HdabmcQdCo967VULN20IRl9bebz-FvzEvgs_Nw0b7hcyaO0t.pn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萧逸武侠小说》的创作始于一个风雨交加之夜。一位身穿长袍、面带忧愁的年轻人坐在灯火通明的小书房里，他手中的墨水如血，笔下的每一字都似乎承载着他心中的百般情绪。他的名字叫做萧逸，是一位热衷于武学研究和文学创作的人。他在自己的生活经历和对江湖的一切了解上投入了所有的心血，最终孕育出了这部作品。</w:t>
      </w:r>
      <w:r>
        <w:rPr>
          <w:sz w:val="32"/>
          <w:szCs w:val="32"/>
        </w:rPr>
        <w:t>&lt;/p&gt;&lt;p&gt;&lt;img src="/static-img/9xtXewrrJiOFIYJq-9y_1cQdCo967VULN20IRl9bebwNd7aFJ5fPSib2RHxnq8knCE_UtsdLQtJP51Unh3wLjHbBgDrnmr7Mo-p-md283SIlOLpBqJeyLgfGNSQwI-cpjCNACLVTsMs0L-VQ33x3VA.png"&gt;&lt;/p&gt;&lt;p&gt;</w:t>
      </w:r>
      <w:r>
        <w:rPr>
          <w:sz w:val="32"/>
          <w:szCs w:val="32"/>
        </w:rPr>
        <w:t>它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萧逸武侠小说》是一部融合了历史与幻想、现实与虚构的作品，它不仅描绘了一幅幅生动的地理画卷，更塑造了一群群鲜活的人物形象。这本书讲述的是一个巨大的世界，其中充满了各种各样的战斗、友谊、爱情以及背后的复杂权力斗争。每个角色都有其独特的背景故事，他们之间错综复杂的情感纽带，让整个故事更加丰富多彩。</w:t>
      </w:r>
      <w:r>
        <w:rPr>
          <w:sz w:val="32"/>
          <w:szCs w:val="32"/>
        </w:rPr>
        <w:t>&lt;/p&gt;&lt;p&gt;&lt;img src="/static-img/c5NWTiAQ9Itkvod5hYB-8cQdCo967VULN20IRl9bebwNd7aFJ5fPSib2RHxnq8knCE_UtsdLQtJP51Unh3wLjHbBgDrnmr7Mo-p-md283SIlOLpBqJeyLgfGNSQwI-cpjCNACLVTsMs0L-VQ33x3VA.png"&gt;&lt;/p&gt;&lt;p&gt;</w:t>
      </w:r>
      <w:r>
        <w:rPr>
          <w:sz w:val="32"/>
          <w:szCs w:val="32"/>
        </w:rPr>
        <w:t>它为什么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萧逸武侠小说》逐渐走红，一时间成为江湖上最受欢迎的小说之一。这主要得益于作者对细节处理上的精准掌控，以及他对于人物性格刻画的手法。在这个由剑光影影组成的大舞台上，每一次冲突，每一次选择，都能让读者感受到剧烈的情感波动，从而产生共鸣。</w:t>
      </w:r>
      <w:r>
        <w:rPr>
          <w:sz w:val="32"/>
          <w:szCs w:val="32"/>
        </w:rPr>
        <w:t>&lt;/p&gt;&lt;p&gt;&lt;img src="/static-img/qIECDFpiXY6-p3TPZBmY-cQdCo967VULN20IRl9bebwNd7aFJ5fPSib2RHxnq8knCE_UtsdLQtJP51Unh3wLjHbBgDrnmr7Mo-p-md283SIlOLpBqJeyLgfGNSQwI-cpjCNACLVTsMs0L-VQ33x3VA.png"&gt;&lt;/p&gt;&lt;p&gt;</w:t>
      </w:r>
      <w:r>
        <w:rPr>
          <w:sz w:val="32"/>
          <w:szCs w:val="32"/>
        </w:rPr>
        <w:t>它影响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萧逸武侦小说》的广泛阅读，它对后世产生了极大的影响。不少年轻人的梦想被这本书点燃，他们开始追求自己的梦想，无论是在学术领域还是在艺术领域，都有人因为这本书而找到方向。在某种程度上，这本书成为了激励后人不断前行的一盏灯塔。</w:t>
      </w:r>
      <w:r>
        <w:rPr>
          <w:sz w:val="32"/>
          <w:szCs w:val="32"/>
        </w:rPr>
        <w:t>&lt;/p&gt;&lt;p&gt;&lt;img src="/static-img/fqxWckBO3_cPJewkK2GmKsQdCo967VULN20IRl9bebwNd7aFJ5fPSib2RHxnq8knCE_UtsdLQtJP51Unh3wLjHbBgDrnmr7Mo-p-md283SIlOLpBqJeyLgfGNSQwI-cpjCNACLVTsMs0L-VQ33x3VA.png"&gt;&lt;/p&gt;&lt;p&gt;</w:t>
      </w:r>
      <w:r>
        <w:rPr>
          <w:sz w:val="32"/>
          <w:szCs w:val="32"/>
        </w:rPr>
        <w:t>它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萧逸武侦小说》也将伴随变化继续演进。尽管现在已经有许多不同的版本，但人们依然渴望听到关于这一世界更多的故事。如果有一天，有勇气去探索更深层次内容，将可能开启新的传奇篇章，那时，未来的读者们将再次沉浸在这个充满英雄豪情与智慧哲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诞生到流传，再到影响甚至未来发展，《萧逸武侦小说》一直都是江湖中的一道亮丽风景，为无数追寻真理和美好事业的人提供了灵感，也为那些愿意停下来聆听古代英雄传奇的声音提供了一片净土。</w:t>
      </w:r>
      <w:r>
        <w:rPr>
          <w:sz w:val="32"/>
          <w:szCs w:val="32"/>
        </w:rPr>
        <w:t>&lt;/p&gt;&lt;p&gt;&lt;a href = "/doc/789119-</w:t>
      </w:r>
      <w:r>
        <w:rPr>
          <w:sz w:val="32"/>
          <w:szCs w:val="32"/>
        </w:rPr>
        <w:t>萧逸武侠小说古风江湖奇缘</w:t>
      </w:r>
      <w:r>
        <w:rPr>
          <w:sz w:val="32"/>
          <w:szCs w:val="32"/>
        </w:rPr>
        <w:t>.doc" rel="alternate" download="789119-</w:t>
      </w:r>
      <w:r>
        <w:rPr>
          <w:sz w:val="32"/>
          <w:szCs w:val="32"/>
        </w:rPr>
        <w:t>萧逸武侠小说古风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