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美妆新潮流一边亲吻面膜一边享受胸部按摩的双重乐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韩国美妆新潮流：一边亲吻面膜，一边享受胸部按摩的双重乐趣</w:t>
      </w:r>
      <w:r>
        <w:rPr>
          <w:sz w:val="32"/>
          <w:szCs w:val="32"/>
        </w:rPr>
        <w:t>&lt;/p&gt;&lt;p&gt;&lt;img src="/static-img/JfOiaiGWN9gk6_qWOBNyWqX1SeBHkvel4qfcx-aj-sSGXNh5ao7ttuNnHHlPGS93.jpeg"&gt;&lt;/p&gt;&lt;p&gt;</w:t>
      </w:r>
      <w:r>
        <w:rPr>
          <w:sz w:val="32"/>
          <w:szCs w:val="32"/>
        </w:rPr>
        <w:t>在追求完美肌肤的同时，越来越多的人开始意识到身体整体健康对外观和内心状态的重要性。尤其是在韩国，这个以美丽标准为人称道的国家，推出了各种创新产品和技术，让人们能够在享受面部护理的同时，也能提升全身健康。</w:t>
      </w:r>
      <w:r>
        <w:rPr>
          <w:sz w:val="32"/>
          <w:szCs w:val="32"/>
        </w:rPr>
        <w:t>&lt;/p&gt;&lt;p&gt;</w:t>
      </w:r>
      <w:r>
        <w:rPr>
          <w:sz w:val="32"/>
          <w:szCs w:val="32"/>
        </w:rPr>
        <w:t>首先，我们要了解的是这种方法背后的科学原理。面膜不仅仅是涂抹上去后等待干燥就可以了，它们通常含有丰富的营养成分，可以深层次滋润皮肤，促进细胞再生。一边亲着一面膜胸口韩国，就相当于将这些营养直接送入皮肤深处，从而达到抗衰老、改善肌肤质地等效果。而对于胸部来说，由于这里缺乏血液循环，加上日常生活中的压力可能导致紧张感，因此通过按摩可以增加血液循环，缓解紧张，并且增强乳房组织，使之更加弹嫩。</w:t>
      </w:r>
      <w:r>
        <w:rPr>
          <w:sz w:val="32"/>
          <w:szCs w:val="32"/>
        </w:rPr>
        <w:t>&lt;/p&gt;&lt;p&gt;&lt;img src="/static-img/HwWEtWFyZsv6QTmmi6tYfaX1SeBHkvel4qfcx-aj-sRZ5_4XntshbB6rXr2hHKizYN8azdpcxTHcR3a3iExDhFAR3CawkJUCF4hNWnNs3zzKcNHBBs5-x1tS9RCYy9geul437N7-Xr_h7yJLNUZSEu-KtriLGszvXC-Mp0HOLnT72RXkecVhKPP3pG73855L.jpeg"&gt;&lt;/p&gt;&lt;p&gt;</w:t>
      </w:r>
      <w:r>
        <w:rPr>
          <w:sz w:val="32"/>
          <w:szCs w:val="32"/>
        </w:rPr>
        <w:t>这项技术中使用的一种特殊手法叫做“自我乳腺刺激”，它涉及轻柔揉捏胸部，以促进乳腺囊胀形成，从而提高乳房组织结构，使其更加紧致。这不仅让人看起来更年轻，更重要的是，它帮助保持良好的乳腺功能，对女性朋友来说，无疑是一大福音。</w:t>
      </w:r>
      <w:r>
        <w:rPr>
          <w:sz w:val="32"/>
          <w:szCs w:val="32"/>
        </w:rPr>
        <w:t>&lt;/p&gt;&lt;p&gt;</w:t>
      </w:r>
      <w:r>
        <w:rPr>
          <w:sz w:val="32"/>
          <w:szCs w:val="32"/>
        </w:rPr>
        <w:t>除了自我刺激，还有一种非常有趣的手段，就是利用高科技设备辅助进行。在一些专业店铺，你会发现专门设计用于胸部按摩的小型机器它们能提供定制化按摩程序，有助于释放压力并提振精神。此外，这些设备还配备了温暖或冷却功能，可以根据个人喜好调整，以最大限度地放松身体。</w:t>
      </w:r>
      <w:r>
        <w:rPr>
          <w:sz w:val="32"/>
          <w:szCs w:val="32"/>
        </w:rPr>
        <w:t>&lt;/p&gt;&lt;p&gt;&lt;img src="/static-img/KZF3YiZiO2-LoJIEiJ5QPqX1SeBHkvel4qfcx-aj-sRZ5_4XntshbB6rXr2hHKizYN8azdpcxTHcR3a3iExDhFAR3CawkJUCF4hNWnNs3zzKcNHBBs5-x1tS9RCYy9geul437N7-Xr_h7yJLNUZSEu-KtriLGszvXC-Mp0HOLnT72RXkecVhKPP3pG73855L.jpeg"&gt;&lt;/p&gt;&lt;p&gt;</w:t>
      </w:r>
      <w:r>
        <w:rPr>
          <w:sz w:val="32"/>
          <w:szCs w:val="32"/>
        </w:rPr>
        <w:t>当然，不同的人可能对哪种方式更感兴趣，但总体来说，这项技术旨在提供一个全面照顾自己的机会，无论是为了打造完美肌肤还是维护身体健康，都能找到合适的手段。如果你正在寻找一种既实用又有趣又能够带来实际效益的事物，那么尝试一下这种结合两者的方法绝对不会错。</w:t>
      </w:r>
      <w:r>
        <w:rPr>
          <w:sz w:val="32"/>
          <w:szCs w:val="32"/>
        </w:rPr>
        <w:t>&lt;/p&gt;&lt;p&gt;&lt;a href = "/doc/789118-</w:t>
      </w:r>
      <w:r>
        <w:rPr>
          <w:sz w:val="32"/>
          <w:szCs w:val="32"/>
        </w:rPr>
        <w:t>韩国美妆新潮流一边亲吻面膜一边享受胸部按摩的双重乐趣</w:t>
      </w:r>
      <w:r>
        <w:rPr>
          <w:sz w:val="32"/>
          <w:szCs w:val="32"/>
        </w:rPr>
        <w:t>.doc" rel="alternate" download="789118-</w:t>
      </w:r>
      <w:r>
        <w:rPr>
          <w:sz w:val="32"/>
          <w:szCs w:val="32"/>
        </w:rPr>
        <w:t>韩国美妆新潮流一边亲吻面膜一边享受胸部按摩的双重乐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