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背后的悲剧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背后的悲剧与社会的反思</w:t>
      </w:r>
      <w:r>
        <w:rPr>
          <w:sz w:val="32"/>
          <w:szCs w:val="32"/>
        </w:rPr>
        <w:t>&lt;/p&gt;&lt;p&gt;&lt;img src="/static-img/8_aMS-HpWvloiZRS140SMpOgyA6nc-QObqoci-29GgWjU2O7oCRthv8Ng__ot9S-.jpeg"&gt;&lt;/p&gt;&lt;p&gt;</w:t>
      </w:r>
      <w:r>
        <w:rPr>
          <w:sz w:val="32"/>
          <w:szCs w:val="32"/>
        </w:rPr>
        <w:t>在一个平凡而又充满希望的家庭里，发生了让人心痛的一系列悲剧。他们是鄂州一家三口，他们的故事不仅仅是一个简单的个案，更是对我们社会现状的一面镜子，让我们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起始</w:t>
      </w:r>
      <w:r>
        <w:rPr>
          <w:sz w:val="32"/>
          <w:szCs w:val="32"/>
        </w:rPr>
        <w:t>&lt;/p&gt;&lt;p&gt;&lt;img src="/static-img/fDGhID28aiwZlvGBMyDx35OgyA6nc-QObqoci-29GgVhHDVkpCFnwRWYfHel-zZhH2_EOYD3Hpyn9b39bt4cEUrJnllKbt1phRkarJ5zDQTQqtJXdyaMcsKa66UGt-Py8GyT47FB7IN7yRdQDEln6SSgsSjdC7bdLbKpPeQwRnCKLHSSHJAfkLh0pDDBf3td.jpeg"&gt;&lt;/p&gt;&lt;p&gt;2019</w:t>
      </w:r>
      <w:r>
        <w:rPr>
          <w:sz w:val="32"/>
          <w:szCs w:val="32"/>
        </w:rPr>
        <w:t>年，鄂州市的一个普通工厂，有一位女员工李某，因工作压力巨大、生活压迫感加重，最终选择了跳楼自尽。她的丈夫和孩子，都无法挽救她那颗承受不住命运打击的心灵。这个消息迅速传遍了整个城市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&lt;img src="/static-img/Ee-UllF6sYB3NsU1ry0hvpOgyA6nc-QObqoci-29GgVhHDVkpCFnwRWYfHel-zZhH2_EOYD3Hpyn9b39bt4cEUrJnllKbt1phRkarJ5zDQTQqtJXdyaMcsKa66UGt-Py8GyT47FB7IN7yRdQDEln6SSgsSjdC7bdLbKpPeQwRnCKLHSSHJAfkLh0pDDBf3td.jpeg"&gt;&lt;/p&gt;&lt;p&gt;</w:t>
      </w:r>
      <w:r>
        <w:rPr>
          <w:sz w:val="32"/>
          <w:szCs w:val="32"/>
        </w:rPr>
        <w:t>这起事件触发了一场关于社会责任与个人选择的大讨论。在很多人的眼中，这是一次典型的人性与生存环境之间冲突的展示。对于李某来说，她可能感觉自己已经没有其他出路，只有通过极端手段来结束自己的生命。这也提醒着我们，在我们的社会结构中，对于弱势群体需要给予更多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漏洞与人性的光辉</w:t>
      </w:r>
      <w:r>
        <w:rPr>
          <w:sz w:val="32"/>
          <w:szCs w:val="32"/>
        </w:rPr>
        <w:t>&lt;/p&gt;&lt;p&gt;&lt;img src="/static-img/C64vfWfLOgjOaP93h3Yxj5OgyA6nc-QObqoci-29GgVhHDVkpCFnwRWYfHel-zZhH2_EOYD3Hpyn9b39bt4cEUrJnllKbt1phRkarJ5zDQTQqtJXdyaMcsKa66UGt-Py8GyT47FB7IN7yRdQDEln6SSgsSjdC7bdLbKpPeQwRnCKLHSSHJAfkLh0pDDBf3td.jpeg"&gt;&lt;/p&gt;&lt;p&gt;</w:t>
      </w:r>
      <w:r>
        <w:rPr>
          <w:sz w:val="32"/>
          <w:szCs w:val="32"/>
        </w:rPr>
        <w:t>随后，一些媒体和公众开始探索背后的原因，从经济压力到心理健康问题，再到法律制度等多个方面进行分析。一方面，我们发现存在着一些制度漏洞，比如劳动保护法执行不到位的问题；另一方面，也看到了一些好心人士为此事提供帮助，并呼吁相关部门加强监管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调整与社会进步</w:t>
      </w:r>
      <w:r>
        <w:rPr>
          <w:sz w:val="32"/>
          <w:szCs w:val="32"/>
        </w:rPr>
        <w:t>&lt;/p&gt;&lt;p&gt;&lt;img src="/static-img/haf-E17B7MUxecNgE3hlrZOgyA6nc-QObqoci-29GgVhHDVkpCFnwRWYfHel-zZhH2_EOYD3Hpyn9b39bt4cEUrJnllKbt1phRkarJ5zDQTQqtJXdyaMcsKa66UGt-Py8GyT47FB7IN7yRdQDEln6SSgsSjdC7bdLbKpPeQwRnCKLHSSHJAfkLh0pDDBf3td.jpeg"&gt;&lt;/p&gt;&lt;p&gt;</w:t>
      </w:r>
      <w:r>
        <w:rPr>
          <w:sz w:val="32"/>
          <w:szCs w:val="32"/>
        </w:rPr>
        <w:t>面对这种情况，政府部门及时作出了回应，并提出了一系列改善措施，如增加对企业劳动者权益保障，以及加强心理健康教育等。此外，一些非政府组织也积极参与进来，为那些处于困境中的家庭提供援助和咨询服务。这显示出我们的社会虽然还存在许多问题，但总是在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温暖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，是一个警示，也是希望。在这样的背景下，我们每一个人都应该思考自己的行为如何影响周围的人，同时也要珍惜现在拥有的幸福生活，不断努力为构建一个更加美好的未来贡献自己的力量。只有这样，我们才能共同创造一个温暖、安全、快乐的地方，让每个人都能在这里找到属于自己的位置，享受生活带来的喜悦。</w:t>
      </w:r>
      <w:r>
        <w:rPr>
          <w:sz w:val="32"/>
          <w:szCs w:val="32"/>
        </w:rPr>
        <w:t>&lt;/p&gt;&lt;p&gt;&lt;a href = "/doc/788750-</w:t>
      </w:r>
      <w:r>
        <w:rPr>
          <w:sz w:val="32"/>
          <w:szCs w:val="32"/>
        </w:rPr>
        <w:t>鄂州一家三口事件背后的悲剧与社会的反思</w:t>
      </w:r>
      <w:r>
        <w:rPr>
          <w:sz w:val="32"/>
          <w:szCs w:val="32"/>
        </w:rPr>
        <w:t>.doc" rel="alternate" download="788750-</w:t>
      </w:r>
      <w:r>
        <w:rPr>
          <w:sz w:val="32"/>
          <w:szCs w:val="32"/>
        </w:rPr>
        <w:t>鄂州一家三口事件背后的悲剧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