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父缓慢有力挺送侄女的话我见过的最暖心的一次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见过的最暖心的一次告别</w:t>
      </w:r>
      <w:r>
        <w:rPr>
          <w:sz w:val="32"/>
          <w:szCs w:val="32"/>
        </w:rPr>
        <w:t>&lt;/p&gt;&lt;p&gt;&lt;img src="/static-img/ONJb2zr_9y1trEvlnLRcUpTFrrtEfebh5QaFkU46NSPVrpScnB7mBoxUYgNHcsEo.jpg"&gt;&lt;/p&gt;&lt;p&gt;</w:t>
      </w:r>
      <w:r>
        <w:rPr>
          <w:sz w:val="32"/>
          <w:szCs w:val="32"/>
        </w:rPr>
        <w:t>记得那天，阳光透过窗帘的缝隙，洒在我的书桌上，我正在忙碌着期末考试的复习。突然门外传来了动静。我抬头一看，是我姑父，他脸上带着坚定的微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姑父，你怎么来啦？”我问道，不经意间感觉到了些许紧张，因为我们通常不太会有这样突如其来的拜访。</w:t>
      </w:r>
      <w:r>
        <w:rPr>
          <w:sz w:val="32"/>
          <w:szCs w:val="32"/>
        </w:rPr>
        <w:t>&lt;/p&gt;&lt;p&gt;&lt;img src="/static-img/hObf9d9Rlv5SkU4C1u1rHpTFrrtEfebh5QaFkU46NSOQbN4L2yDevCzaXZW896BkPst5r120Mr--xG5tDHg5hqUId-scQw1uyqr42FlzNF8_UagF2zkr9bT89PWUo0_qKOQes9XFsaMagC1WBYIWDEHfcyyoxXcSfqBCsaWS9q8QRbPNEFphmrwjVqhW7h8VzVXvfNV0B6DODOpyGYdHGg.jpg"&gt;&lt;/p&gt;&lt;p&gt;“</w:t>
      </w:r>
      <w:r>
        <w:rPr>
          <w:sz w:val="32"/>
          <w:szCs w:val="32"/>
        </w:rPr>
        <w:t>我来看看你。”他说，“你最近工作很忙，我想看看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中充满了关怀和爱护。接着，他走进了我的房间，用手轻轻地拍打了一下我的肩膀：“侄女，你要加油，每个人都有自己的路要走。不要因为现在的困难，就放弃了前方的大门。”</w:t>
      </w:r>
      <w:r>
        <w:rPr>
          <w:sz w:val="32"/>
          <w:szCs w:val="32"/>
        </w:rPr>
        <w:t>&lt;/p&gt;&lt;p&gt;&lt;img src="/static-img/L3CssrxU0UnLhaM6_QUL3pTFrrtEfebh5QaFkU46NSOQbN4L2yDevCzaXZW896BkPst5r120Mr--xG5tDHg5hqUId-scQw1uyqr42FlzNF8_UagF2zkr9bT89PWUo0_qKOQes9XFsaMagC1WBYIWDEHfcyyoxXcSfqBCsaWS9q8QRbPNEFphmrwjVqhW7h8VzVXvfNV0B6DODOpyGYdHGg.jpg"&gt;&lt;/p&gt;&lt;p&gt;</w:t>
      </w:r>
      <w:r>
        <w:rPr>
          <w:sz w:val="32"/>
          <w:szCs w:val="32"/>
        </w:rPr>
        <w:t>这些话像是在提醒我，无论未来如何，只要勇敢面对，一切都会好起来。我知道，这不是普通的话语，而是他用心所感受、所理解的一种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明白过来，那是他缓慢有力挺送侄女的话。他让我感到温暖，让我更加坚定了继续前行的心志。在那个特别的时刻，我深深感激这份来自家庭成员的无私之情，也为未来的道路而充满期待。</w:t>
      </w:r>
      <w:r>
        <w:rPr>
          <w:sz w:val="32"/>
          <w:szCs w:val="32"/>
        </w:rPr>
        <w:t>&lt;/p&gt;&lt;p&gt;&lt;img src="/static-img/Cgn9PC5iQ1Q-fqucyaL2DZTFrrtEfebh5QaFkU46NSOQbN4L2yDevCzaXZW896BkPst5r120Mr--xG5tDHg5hqUId-scQw1uyqr42FlzNF8_UagF2zkr9bT89PWUo0_qKOQes9XFsaMagC1WBYIWDEHfcyyoxXcSfqBCsaWS9q8QRbPNEFphmrwjVqhW7h8VzVXvfNV0B6DODOpyGYdHGg.jpg"&gt;&lt;/p&gt;&lt;p&gt;&lt;a href = "/doc/788678-</w:t>
      </w:r>
      <w:r>
        <w:rPr>
          <w:sz w:val="32"/>
          <w:szCs w:val="32"/>
        </w:rPr>
        <w:t>姑父缓慢有力挺送侄女的话我见过的最暖心的一次告别</w:t>
      </w:r>
      <w:r>
        <w:rPr>
          <w:sz w:val="32"/>
          <w:szCs w:val="32"/>
        </w:rPr>
        <w:t>.doc" rel="alternate" download="788678-</w:t>
      </w:r>
      <w:r>
        <w:rPr>
          <w:sz w:val="32"/>
          <w:szCs w:val="32"/>
        </w:rPr>
        <w:t>姑父缓慢有力挺送侄女的话我见过的最暖心的一次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