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</w:t>
      </w:r>
      <w:r>
        <w:rPr>
          <w:sz w:val="48"/>
          <w:szCs w:val="48"/>
        </w:rPr>
        <w:t>-</w:t>
      </w:r>
      <w:r>
        <w:rPr>
          <w:sz w:val="48"/>
          <w:szCs w:val="48"/>
        </w:rPr>
        <w:t>感恩的心追忆与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恩的心：追忆与缅怀</w:t>
      </w:r>
      <w:r>
        <w:rPr>
          <w:sz w:val="32"/>
          <w:szCs w:val="32"/>
        </w:rPr>
        <w:t>&lt;/p&gt;&lt;p&gt;&lt;img src="/static-img/GTqk7j97TzxuYLp3dt1AFOHEjJOFNpzRG8AdVfaeI6Tr-8PDVEZNy79CONY225oX.jpg"&gt;&lt;/p&gt;&lt;p&gt;</w:t>
      </w:r>
      <w:r>
        <w:rPr>
          <w:sz w:val="32"/>
          <w:szCs w:val="32"/>
        </w:rPr>
        <w:t>在人生的旅途中，有些瞬间是那么微不足道，却又能够深深地刻印在我们心头。今天，我们要谈的是那些“才上心头谢柳陆筝”的时刻，它们可能来自于朋友的帮助，可能来自于家人的支持，也可能是某个平凡事物触动了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名初中生，在数学考试前夕，发现自己的笔记本丢失了。这一天，小明感到无比的焦虑，因为他知道没有笔记本将无法复习。他急切地寻找，但已经晚了，那个周末的雨水似乎也预示着他的不幸。然而，这时候一个同学看到他的烦恼，不仅帮他整理了一份临时笔记，还陪他复习到深夜。在那一刻，小明的心里涌起了一股暖流，“才上心头谢柳陆筝”，这个简单的句子却蕴含着对这份无私帮助的最真挚感激。</w:t>
      </w:r>
      <w:r>
        <w:rPr>
          <w:sz w:val="32"/>
          <w:szCs w:val="32"/>
        </w:rPr>
        <w:t>&lt;/p&gt;&lt;p&gt;&lt;img src="/static-img/jJyGAzjjXQ88FC5pjObCV-HEjJOFNpzRG8AdVfaeI6QCjiADm84ip5YFIUjodpFj1S7134yX-S8ytrguHVbqSuCKeFoexn-cwpEZJRHoln8oMJCk7YiXRSqE1-X0oFlSy0T9WpY_lapPp3T5dIxoST1YaHyDcDeB5J1e8nRuMrcBrnokNNL5nPbvfzp-R2F5Qvi_RBoZ3MlH2pcmMK9o51tD1kCAbyzt3TwG5K3fhrw.jpg"&gt;&lt;/p&gt;&lt;p&gt;</w:t>
      </w:r>
      <w:r>
        <w:rPr>
          <w:sz w:val="32"/>
          <w:szCs w:val="32"/>
        </w:rPr>
        <w:t>再如老李，他退休多年，一直默默耕耘的小花园成为了邻居们仰慕的地方。有一次，邻居家的孩子不慎踩伤了他的玫瑰花床，老李虽然感到很失望，但并没有责怪那个孩子，而是耐心地教导他如何照顾植物，让孩子学会了珍惜和保护。这样的善举让很多人铭记在心里，他们开始称呼老李为“花园之父”。当有人问及这一切背后的动力时，老李只是淡定地说：“这是我应有的行为。”但是在人们的心目中，“才上心头谢柳陆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普遍的情况，比如每当我们走过繁华的大街小巷，或许会偶然听到路边摊贩的声音，那声音仿佛诉说着生活中的点滴快乐和辛酸。而这些普通而又不易被注意到的场景，是不是让你想起过往某个特别的人或事，让你的眼角轻轻泛起微笑？这种情感上的共鸣正是“才上心头谢柳陆筝”所体现的情感纽带。</w:t>
      </w:r>
      <w:r>
        <w:rPr>
          <w:sz w:val="32"/>
          <w:szCs w:val="32"/>
        </w:rPr>
        <w:t>&lt;/p&gt;&lt;p&gt;&lt;img src="/static-img/zPG3McsviPAIEhCLB3bCuuHEjJOFNpzRG8AdVfaeI6QCjiADm84ip5YFIUjodpFj1S7134yX-S8ytrguHVbqSuCKeFoexn-cwpEZJRHoln8oMJCk7YiXRSqE1-X0oFlSy0T9WpY_lapPp3T5dIxoST1YaHyDcDeB5J1e8nRuMrcBrnokNNL5nPbvfzp-R2F5Qvi_RBoZ3MlH2pcmMK9o51tD1kCAbyzt3TwG5K3fhrw.jpg"&gt;&lt;/p&gt;&lt;p&gt;</w:t>
      </w:r>
      <w:r>
        <w:rPr>
          <w:sz w:val="32"/>
          <w:szCs w:val="32"/>
        </w:rPr>
        <w:t>总结来说，每一次真正意义上的感恩，都会像一种力量一样穿透我们的生命，使我们更加坚韧、更加温暖。在这个世界上，每个人都有自己的故事，每一次帮助和被帮助都是交织在一起的人生篇章。而当我们回首往昔，当这些细节汇聚成为一段段美好的回忆，我们便能真正理解那句话：“才上心头谢柳陆筝”，它不仅是一句简单的话语，更是一种生活态度，是一种对美好事物持久致敬的方式。</w:t>
      </w:r>
      <w:r>
        <w:rPr>
          <w:sz w:val="32"/>
          <w:szCs w:val="32"/>
        </w:rPr>
        <w:t>&lt;/p&gt;&lt;p&gt;&lt;a href = "/doc/788648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感恩的心追忆与缅怀</w:t>
      </w:r>
      <w:r>
        <w:rPr>
          <w:sz w:val="32"/>
          <w:szCs w:val="32"/>
        </w:rPr>
        <w:t>.doc" rel="alternate" download="788648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感恩的心追忆与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