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水满溢的生活幸福感满分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生活变得甜蜜？</w:t>
      </w:r>
      <w:r>
        <w:rPr>
          <w:sz w:val="32"/>
          <w:szCs w:val="32"/>
        </w:rPr>
        <w:t>&lt;/p&gt;&lt;p&gt;&lt;img src="/static-img/CiOz2F4iNNlw-bUgbwOI9QldnatHUhZqeyriH3yEyTX7mkfs49eqBTpol_z7f2XZ.jpg"&gt;&lt;/p&gt;&lt;p&gt;</w:t>
      </w:r>
      <w:r>
        <w:rPr>
          <w:sz w:val="32"/>
          <w:szCs w:val="32"/>
        </w:rPr>
        <w:t>在这个快节奏的世界里，我们常常被忙碌和压力所包围，似乎找不到那份真正的幸福感。然而，幸福并不是天上掉下来的，而是我们自己可以创造出来的。如果你也渴望拥有一个顶得你的水流得到处都是甜甜的生活，那么今天就开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改变我们的生活方式？</w:t>
      </w:r>
      <w:r>
        <w:rPr>
          <w:sz w:val="32"/>
          <w:szCs w:val="32"/>
        </w:rPr>
        <w:t>&lt;/p&gt;&lt;p&gt;&lt;img src="/static-img/K0uIKojD5dl7Ztx1NzIiVAldnatHUhZqeyriH3yEyTXJnzkfJcZyWWwZB0TaPybo8iw7rXcucBFl7DGGWShDLWE1p-tHSZG7J5SGcSiXieCiQ2sMhEHFbgbarrrhsY702RyGCT-0NP_bcK4FCo-DvJSKRBG_anZMe2N829xCAsikfnkCtStO60gDdMipo_KC5zzSC5rRV6MIWiZUy0E2Zw.jpg"&gt;&lt;/p&gt;&lt;p&gt;</w:t>
      </w:r>
      <w:r>
        <w:rPr>
          <w:sz w:val="32"/>
          <w:szCs w:val="32"/>
        </w:rPr>
        <w:t>我们往往会忽略那些小事情，它们却能带来巨大的影响。比如说，每天早晨醒来第一件事，就是给自己一杯热咖啡或者茶，这不仅能帮助身体唤醒，也能为一天增添些许温馨。这样的小举动虽然微不足道，但它们累积起来，却能够极大地提升我们的日常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正面的思维习惯？</w:t>
      </w:r>
      <w:r>
        <w:rPr>
          <w:sz w:val="32"/>
          <w:szCs w:val="32"/>
        </w:rPr>
        <w:t>&lt;/p&gt;&lt;p&gt;&lt;img src="/static-img/5asR1lTEu7II2Dx8k5K9twldnatHUhZqeyriH3yEyTXJnzkfJcZyWWwZB0TaPybo8iw7rXcucBFl7DGGWShDLWE1p-tHSZG7J5SGcSiXieCiQ2sMhEHFbgbarrrhsY702RyGCT-0NP_bcK4FCo-DvJSKRBG_anZMe2N829xCAsikfnkCtStO60gDdMipo_KC5zzSC5rRV6MIWiZUy0E2Zw.jpg"&gt;&lt;/p&gt;&lt;p&gt;</w:t>
      </w:r>
      <w:r>
        <w:rPr>
          <w:sz w:val="32"/>
          <w:szCs w:val="32"/>
        </w:rPr>
        <w:t>有时候，我们的心情会因为一些琐事而受到影响。但如果我们学会了从积极的一面去看问题，那么这段经历可能就会变成一种宝贵的经验。在遇到挑战时，不妨试着换一个角度思考，看看是否真的那么糟糕，或许隐藏着转机点，让它成为通向成功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身心健康？</w:t>
      </w:r>
      <w:r>
        <w:rPr>
          <w:sz w:val="32"/>
          <w:szCs w:val="32"/>
        </w:rPr>
        <w:t>&lt;/p&gt;&lt;p&gt;&lt;img src="/static-img/Y2Pgc9KJ8hMX7-0Ml66H7gldnatHUhZqeyriH3yEyTXJnzkfJcZyWWwZB0TaPybo8iw7rXcucBFl7DGGWShDLWE1p-tHSZG7J5SGcSiXieCiQ2sMhEHFbgbarrrhsY702RyGCT-0NP_bcK4FCo-DvJSKRBG_anZMe2N829xCAsikfnkCtStO60gDdMipo_KC5zzSC5rRV6MIWiZUy0E2Zw.jpg"&gt;&lt;/p&gt;&lt;p&gt;</w:t>
      </w:r>
      <w:r>
        <w:rPr>
          <w:sz w:val="32"/>
          <w:szCs w:val="32"/>
        </w:rPr>
        <w:t>健康是一个人的重要财富，而良好的饮食和适量运动是维持身心健康的基石。你可以尝试吃更多新鲜蔬菜和水果，同时减少加工食品和高糖分食物对身体造成伤害。此外，定期锻炼不仅有助于身体形态，更能够释放压力，让人精神焕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与他人的深厚关系？</w:t>
      </w:r>
      <w:r>
        <w:rPr>
          <w:sz w:val="32"/>
          <w:szCs w:val="32"/>
        </w:rPr>
        <w:t>&lt;/p&gt;&lt;p&gt;&lt;img src="/static-img/BhqJBZ2k4GyraZ7uFRmnxAldnatHUhZqeyriH3yEyTXJnzkfJcZyWWwZB0TaPybo8iw7rXcucBFl7DGGWShDLWE1p-tHSZG7J5SGcSiXieCiQ2sMhEHFbgbarrrhsY702RyGCT-0NP_bcK4FCo-DvJSKRBG_anZMe2N829xCAsikfnkCtStO60gDdMipo_KC5zzSC5rRV6MIWiZUy0E2Zw.jpg"&gt;&lt;/p&gt;&lt;p&gt;</w:t>
      </w:r>
      <w:r>
        <w:rPr>
          <w:sz w:val="32"/>
          <w:szCs w:val="32"/>
        </w:rPr>
        <w:t>朋友圈的人际关系也是幸福感的一个重要组成部分。通过参加社交活动、加入兴趣小组或志愿服务，你可以结识更多志同道合的人。而且，与他人分享自己的快乐和忧愁，可以让彼此间的情谊更加牢固，从而获得来自外界更丰富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个人发展目标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设定清晰可行的小目标，并逐步实现它们，可以使你感到成就感满满。这不仅有助于个人职业生涯前进，还能在日常中找到意义，使生活更加充实。不妨每月设定几个短期目标，然后细细计划如何达成它们，这将是一次非常有益的心灵旅行。</w:t>
      </w:r>
      <w:r>
        <w:rPr>
          <w:sz w:val="32"/>
          <w:szCs w:val="32"/>
        </w:rPr>
        <w:t>&lt;/p&gt;&lt;p&gt;&lt;a href = "/doc/788437-</w:t>
      </w:r>
      <w:r>
        <w:rPr>
          <w:sz w:val="32"/>
          <w:szCs w:val="32"/>
        </w:rPr>
        <w:t>甜水满溢的生活幸福感满分的日常</w:t>
      </w:r>
      <w:r>
        <w:rPr>
          <w:sz w:val="32"/>
          <w:szCs w:val="32"/>
        </w:rPr>
        <w:t>.doc" rel="alternate" download="788437-</w:t>
      </w:r>
      <w:r>
        <w:rPr>
          <w:sz w:val="32"/>
          <w:szCs w:val="32"/>
        </w:rPr>
        <w:t>甜水满溢的生活幸福感满分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