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玉温香我心中的情深似海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物是那么的温柔，像软玉一般触碰心灵。它们不需要任何华丽的外表，只要一闪而过，便能深深地印刻在我们的记忆中。</w:t>
      </w:r>
      <w:r>
        <w:rPr>
          <w:sz w:val="32"/>
          <w:szCs w:val="32"/>
        </w:rPr>
        <w:t>&lt;/p&gt;&lt;p&gt;&lt;img src="/static-img/-jGcGjJ2FnnEVkf9b3Zo5eSDnxFSLhr6JTuCZ0UxX6XoFpkRkW0XUSWsPbVcFhAN.jpg"&gt;&lt;/p&gt;&lt;p&gt;</w:t>
      </w:r>
      <w:r>
        <w:rPr>
          <w:sz w:val="32"/>
          <w:szCs w:val="32"/>
        </w:rPr>
        <w:t>我曾经遇见一个女孩，她就像一块软玉一样，温暖而又透着淡淡的香气。在她面前，我总是感到一种难以言喻的情感，就像是被深海中的珊瑚礁绕住，不得不停留在那片宁静与美丽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笑容，就是最好的证明。她笑起来的时候，那双眼睛仿佛充满了星辰般璀璨，而她的嘴角则微微扬起，一点一点地释放出那份“软玉温香”。每当她微笑时，我都能感觉到我的心跳加速，因为那种感觉，就像是心脏被轻轻揉捏着，又甜又痛。</w:t>
      </w:r>
      <w:r>
        <w:rPr>
          <w:sz w:val="32"/>
          <w:szCs w:val="32"/>
        </w:rPr>
        <w:t>&lt;/p&gt;&lt;p&gt;&lt;img src="/static-img/ntHHIARb0bM_Jpvs0hFiHeSDnxFSLhr6JTuCZ0UxX6XiFrT3p40C1ChNC_smEY9kM_AB5gBoJgHxJx-WooM3nRYJwQ6fuf0lRpNcNOrr5D_gr0pRP64xwJNTr8qfRNRSckhf3hVyMtwNnbrkd4V3Ov1IXRzaepRr8CAm3IO5Y7F_42CxlkXPH6RHoaf-4Jop.jpg"&gt;&lt;/p&gt;&lt;p&gt;</w:t>
      </w:r>
      <w:r>
        <w:rPr>
          <w:sz w:val="32"/>
          <w:szCs w:val="32"/>
        </w:rPr>
        <w:t>我们一起漫步于山间小径，她的手随风飘动，每一次触碰都是对我心灵最为细腻的一次抚慰。那份“软玉温香”，它不仅仅来自于她的手指，还有她的眼神、她的声音，每一次呼吸似乎都带着无穷无尽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们坐在夕阳下的湖边，她将头靠在我的肩膀上。我闭上了眼睛，听着远方传来的水波声和近处清新的空气，这一切，都让人感到一种超脱尘世的心境。就在这时候，我知道，无论未来如何变化，“软玉温香”已经成为了我生命中不可或缺的一部分，它如同时间流转中的定数，不会随风散去。</w:t>
      </w:r>
      <w:r>
        <w:rPr>
          <w:sz w:val="32"/>
          <w:szCs w:val="32"/>
        </w:rPr>
        <w:t>&lt;/p&gt;&lt;p&gt;&lt;img src="/static-img/Tm-Sg7NBMNKRGc7wPWJV6-SDnxFSLhr6JTuCZ0UxX6XiFrT3p40C1ChNC_smEY9kM_AB5gBoJgHxJx-WooM3nRYJwQ6fuf0lRpNcNOrr5D_gr0pRP64xwJNTr8qfRNRSckhf3hVyMtwNnbrkd4V3Ov1IXRzaepRr8CAm3IO5Y7F_42CxlkXPH6RHoaf-4Jop.jpg"&gt;&lt;/p&gt;&lt;p&gt;</w:t>
      </w:r>
      <w:r>
        <w:rPr>
          <w:sz w:val="32"/>
          <w:szCs w:val="32"/>
        </w:rPr>
        <w:t>后来，当我们分别的时候，我把一块精致的小金盒送给了她，那里装有一颗色泽晶莹剔透的小珠子，是朋友推荐给我的一枚宝石。我告诉她，这就是我的真诚，用来装载那些无法用语言表达的情感。而小珠子的名字，也叫做“软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今天，每当我想起那个女孩，我就会想到那颗“软玉”，以及它所代表的所有情感。尽管岁月悠长，我们之间可能再也没有重逢，但只要还存在这颗小珠子，那份“软玉温香”便永远不会消失，从而成为连接我们两个人共同回忆的一个坚固桥梁。</w:t>
      </w:r>
      <w:r>
        <w:rPr>
          <w:sz w:val="32"/>
          <w:szCs w:val="32"/>
        </w:rPr>
        <w:t>&lt;/p&gt;&lt;p&gt;&lt;img src="/static-img/JvP0PWgrA68r-Rb_bG66FeSDnxFSLhr6JTuCZ0UxX6XiFrT3p40C1ChNC_smEY9kM_AB5gBoJgHxJx-WooM3nRYJwQ6fuf0lRpNcNOrr5D_gr0pRP64xwJNTr8qfRNRSckhf3hVyMtwNnbrkd4V3Ov1IXRzaepRr8CAm3IO5Y7F_42CxlkXPH6RHoaf-4Jop.jpg"&gt;&lt;/p&gt;&lt;p&gt;&lt;a href = "/doc/788206-</w:t>
      </w:r>
      <w:r>
        <w:rPr>
          <w:sz w:val="32"/>
          <w:szCs w:val="32"/>
        </w:rPr>
        <w:t>软玉温香我心中的情深似海故事</w:t>
      </w:r>
      <w:r>
        <w:rPr>
          <w:sz w:val="32"/>
          <w:szCs w:val="32"/>
        </w:rPr>
        <w:t>.doc" rel="alternate" download="788206-</w:t>
      </w:r>
      <w:r>
        <w:rPr>
          <w:sz w:val="32"/>
          <w:szCs w:val="32"/>
        </w:rPr>
        <w:t>软玉温香我心中的情深似海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