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我是如何无意间看到她洗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无意间看到她洗澡的</w:t>
      </w:r>
      <w:r>
        <w:rPr>
          <w:sz w:val="32"/>
          <w:szCs w:val="32"/>
        </w:rPr>
        <w:t>&lt;/p&gt;&lt;p&gt;&lt;img src="/static-img/3P7qJ8NPlMh8t6YDjWFkeiMqTVqEG2btLqX2JBo0BvaK_ckR1VzEGAOYZLvnfEUR.jpg"&gt;&lt;/p&gt;&lt;p&gt;</w:t>
      </w:r>
      <w:r>
        <w:rPr>
          <w:sz w:val="32"/>
          <w:szCs w:val="32"/>
        </w:rPr>
        <w:t>记得那天，阳光透过窗帘缝隙，洒在了我整洁的地板上。我坐在电脑前，偶尔抬头望向外面，那时，她正准备进浴室。她的身影在镜子里一闪而过，我不经意地跟随她的目光走向门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窥闺房”这个词汇，在我的脑海中突然浮现出来。它让我感到既羞愧又好奇。在我看来，这个行为似乎有些不恰当，但不可抗拒的好奇心驱使我继续观察。</w:t>
      </w:r>
      <w:r>
        <w:rPr>
          <w:sz w:val="32"/>
          <w:szCs w:val="32"/>
        </w:rPr>
        <w:t>&lt;/p&gt;&lt;p&gt;&lt;img src="/static-img/eRd3zKJnHm_ZtE4-ijHMHiMqTVqEG2btLqX2JBo0BvaoKOpcnwOyaVsWlh3pxjUhOLezCcREctsTqV8Lh9piDDOldWLI8bo3ip6kDw4H8K4BrnokNNL5nPbvfzp-R2F5L9YVutdJndONcG-lGlWrNFtD1kCAbyzt3TwG5K3fhrw.jpg"&gt;&lt;/p&gt;&lt;p&gt;</w:t>
      </w:r>
      <w:r>
        <w:rPr>
          <w:sz w:val="32"/>
          <w:szCs w:val="32"/>
        </w:rPr>
        <w:t>就在这时，她打开了门，从容地走进了浴室。我本想赶紧转开眼睛，却发现自己已经被吸引住了。洗澡的声音和水蒸气，让整个空间充满了一种温暖和放松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竟然开始思考起这种行为背后的心理原因。她是否也会想到有别人在偷窥？或者，这仅仅是我自己的自尊心在作祟？</w:t>
      </w:r>
      <w:r>
        <w:rPr>
          <w:sz w:val="32"/>
          <w:szCs w:val="32"/>
        </w:rPr>
        <w:t>&lt;/p&gt;&lt;p&gt;&lt;img src="/static-img/wUIGq1iJkWvOnEB0VKGVASMqTVqEG2btLqX2JBo0BvaoKOpcnwOyaVsWlh3pxjUhOLezCcREctsTqV8Lh9piDDOldWLI8bo3ip6kDw4H8K4BrnokNNL5nPbvfzp-R2F5L9YVutdJndONcG-lGlWrNFtD1kCAbyzt3TwG5K3fhrw.jpg"&gt;&lt;/p&gt;&lt;p&gt;</w:t>
      </w:r>
      <w:r>
        <w:rPr>
          <w:sz w:val="32"/>
          <w:szCs w:val="32"/>
        </w:rPr>
        <w:t>最终，当她关上了门，我才意识到自己做错了。但这次的小插曲，也让我们之间增加了一丝尴尬和默契。这或许就是生活中的小秘密，我们都知道存在，但却很少有人敢于直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“偷窥闺房”，这个词汇就伴随着那天午后的场景一起浮现在我的脑海里，它提醒着我，即便是无意间，也要保持对他人的尊重与理解。</w:t>
      </w:r>
      <w:r>
        <w:rPr>
          <w:sz w:val="32"/>
          <w:szCs w:val="32"/>
        </w:rPr>
        <w:t>&lt;/p&gt;&lt;p&gt;&lt;img src="/static-img/a3sMDUHS5-lDHZiiUM1KcSMqTVqEG2btLqX2JBo0BvaoKOpcnwOyaVsWlh3pxjUhOLezCcREctsTqV8Lh9piDDOldWLI8bo3ip6kDw4H8K4BrnokNNL5nPbvfzp-R2F5L9YVutdJndONcG-lGlWrNFtD1kCAbyzt3TwG5K3fhrw.jpg"&gt;&lt;/p&gt;&lt;p&gt;&lt;a href = "/doc/787883-</w:t>
      </w:r>
      <w:r>
        <w:rPr>
          <w:sz w:val="32"/>
          <w:szCs w:val="32"/>
        </w:rPr>
        <w:t>偷窥闺房我是如何无意间看到她洗澡的</w:t>
      </w:r>
      <w:r>
        <w:rPr>
          <w:sz w:val="32"/>
          <w:szCs w:val="32"/>
        </w:rPr>
        <w:t>.doc" rel="alternate" download="787883-</w:t>
      </w:r>
      <w:r>
        <w:rPr>
          <w:sz w:val="32"/>
          <w:szCs w:val="32"/>
        </w:rPr>
        <w:t>偷窥闺房我是如何无意间看到她洗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