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舞动双人魅力人民网独家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传统文化与现代生活的融合成为了一种潮流。旗袍作为中国传统服饰的一部分，不仅在红毯上闪耀着光芒，在运动场上也展现出其独特魅力。在人民网独家报道中，我们见证了一个全新的旗袍双人运动风格，它不仅保留了古典美，还融入了现代活力。</w:t>
      </w:r>
      <w:r>
        <w:rPr>
          <w:sz w:val="32"/>
          <w:szCs w:val="32"/>
        </w:rPr>
        <w:t>&lt;/p&gt;&lt;p&gt;&lt;img src="/static-img/NHJNOTCqwaK9AjMg63lLVL9xR20IpJL6GQIZ32bKbUoBlOMgfi5lwF44JrPBE3Ly.jpg"&gt;&lt;/p&gt;&lt;p&gt;</w:t>
      </w:r>
      <w:r>
        <w:rPr>
          <w:sz w:val="32"/>
          <w:szCs w:val="32"/>
        </w:rPr>
        <w:t>段落</w:t>
      </w:r>
      <w:r>
        <w:rPr>
          <w:sz w:val="32"/>
          <w:szCs w:val="32"/>
        </w:rPr>
        <w:t>1</w:t>
      </w:r>
      <w:r>
        <w:rPr>
          <w:sz w:val="32"/>
          <w:szCs w:val="32"/>
        </w:rPr>
        <w:t>：传统文化的新解读</w:t>
      </w:r>
      <w:r>
        <w:rPr>
          <w:sz w:val="32"/>
          <w:szCs w:val="32"/>
        </w:rPr>
        <w:t>&lt;/p&gt;&lt;p&gt;</w:t>
      </w:r>
      <w:r>
        <w:rPr>
          <w:sz w:val="32"/>
          <w:szCs w:val="32"/>
        </w:rPr>
        <w:t>旗袍，全开襟，双人运动，这三个词汇似乎并不搭配，但是在人民网发布的一则视频中，我们看到了这一概念的奇妙结合。两位身穿旗袍的女子手牵手，一起进行瑜伽、舞蹈等多种形式的双人运动。这不仅是对传统服饰的一次创新尝试，也是对民族文化深度挖掘和创造性的体现。</w:t>
      </w:r>
      <w:r>
        <w:rPr>
          <w:sz w:val="32"/>
          <w:szCs w:val="32"/>
        </w:rPr>
        <w:t>&lt;/p&gt;&lt;p&gt;&lt;img src="/static-img/8llVCLowZ5YrWBUQBzAiE79xR20IpJL6GQIZ32bKbUqy0hp7uidCK68T4-E5q-9w85Iz3XB7IfV3nih-SEuCPekVVYMijiFpOrVxNZtv9SsBrnokNNL5nPbvfzp-R2F51Ymx9odYAti1zFQHFWG7SNcyKUGyaEyzYrLGcYp9GgI.jpg"&gt;&lt;/p&gt;&lt;p&gt;</w:t>
      </w:r>
      <w:r>
        <w:rPr>
          <w:sz w:val="32"/>
          <w:szCs w:val="32"/>
        </w:rPr>
        <w:t>段落</w:t>
      </w:r>
      <w:r>
        <w:rPr>
          <w:sz w:val="32"/>
          <w:szCs w:val="32"/>
        </w:rPr>
        <w:t>2</w:t>
      </w:r>
      <w:r>
        <w:rPr>
          <w:sz w:val="32"/>
          <w:szCs w:val="32"/>
        </w:rPr>
        <w:t>：动感与优雅并存</w:t>
      </w:r>
      <w:r>
        <w:rPr>
          <w:sz w:val="32"/>
          <w:szCs w:val="32"/>
        </w:rPr>
        <w:t>&lt;/p&gt;&lt;p&gt;</w:t>
      </w:r>
      <w:r>
        <w:rPr>
          <w:sz w:val="32"/>
          <w:szCs w:val="32"/>
        </w:rPr>
        <w:t>在视频中，我们看到两个女性形象鲜明，她们的手臂交错、身体旋转，每一个动作都充满了力量和柔美。她们穿着的是一件精致的手工制作的大方口袋旗袍，全开襟设计让她们显得更加优雅。而这份优雅并没有妨碍她们完成复杂而有挑战性的动作。相反，这样的装扮反而增添了一丝神秘感，让整个镜头变得既有趣又引人注目。</w:t>
      </w:r>
      <w:r>
        <w:rPr>
          <w:sz w:val="32"/>
          <w:szCs w:val="32"/>
        </w:rPr>
        <w:t>&lt;/p&gt;&lt;p&gt;&lt;img src="/static-img/XTiodU5XRlFqWkC5JKVqH79xR20IpJL6GQIZ32bKbUqy0hp7uidCK68T4-E5q-9w85Iz3XB7IfV3nih-SEuCPekVVYMijiFpOrVxNZtv9SsBrnokNNL5nPbvfzp-R2F51Ymx9odYAti1zFQHFWG7SNcyKUGyaEyzYrLGcYp9GgI.jpg"&gt;&lt;/p&gt;&lt;p&gt;</w:t>
      </w:r>
      <w:r>
        <w:rPr>
          <w:sz w:val="32"/>
          <w:szCs w:val="32"/>
        </w:rPr>
        <w:t>段落</w:t>
      </w:r>
      <w:r>
        <w:rPr>
          <w:sz w:val="32"/>
          <w:szCs w:val="32"/>
        </w:rPr>
        <w:t>3</w:t>
      </w:r>
      <w:r>
        <w:rPr>
          <w:sz w:val="32"/>
          <w:szCs w:val="32"/>
        </w:rPr>
        <w:t>：健康生活方式</w:t>
      </w:r>
      <w:r>
        <w:rPr>
          <w:sz w:val="32"/>
          <w:szCs w:val="32"/>
        </w:rPr>
        <w:t>&lt;/p&gt;&lt;p&gt;</w:t>
      </w:r>
      <w:r>
        <w:rPr>
          <w:sz w:val="32"/>
          <w:szCs w:val="32"/>
        </w:rPr>
        <w:t>这种形式的双人运动不仅能够锻炼身体，更能加强夫妻或朋友间的情感纽带。在快节奏生活下，人们越来越重视健康生活方式，而这种结合了体育锻炼与文化交流的活动，无疑为追求健康同时保持个人特色提供了一种新颖且有效的手段。</w:t>
      </w:r>
      <w:r>
        <w:rPr>
          <w:sz w:val="32"/>
          <w:szCs w:val="32"/>
        </w:rPr>
        <w:t>&lt;/p&gt;&lt;p&gt;&lt;img src="/static-img/5jGY2wczsHHquDuRyINWzL9xR20IpJL6GQIZ32bKbUqy0hp7uidCK68T4-E5q-9w85Iz3XB7IfV3nih-SEuCPekVVYMijiFpOrVxNZtv9SsBrnokNNL5nPbvfzp-R2F51Ymx9odYAti1zFQHFWG7SNcyKUGyaEyzYrLGcYp9GgI.jpg"&gt;&lt;/p&gt;&lt;p&gt;</w:t>
      </w:r>
      <w:r>
        <w:rPr>
          <w:sz w:val="32"/>
          <w:szCs w:val="32"/>
        </w:rPr>
        <w:t>段落</w:t>
      </w:r>
      <w:r>
        <w:rPr>
          <w:sz w:val="32"/>
          <w:szCs w:val="32"/>
        </w:rPr>
        <w:t>4</w:t>
      </w:r>
      <w:r>
        <w:rPr>
          <w:sz w:val="32"/>
          <w:szCs w:val="32"/>
        </w:rPr>
        <w:t>：推广民族元素</w:t>
      </w:r>
      <w:r>
        <w:rPr>
          <w:sz w:val="32"/>
          <w:szCs w:val="32"/>
        </w:rPr>
        <w:t>&lt;/p&gt;&lt;p&gt;</w:t>
      </w:r>
      <w:r>
        <w:rPr>
          <w:sz w:val="32"/>
          <w:szCs w:val="32"/>
        </w:rPr>
        <w:t>通过这样的展示，人民网旨在推广中华民族丰富多彩的情操和审美观念，将古老而博大的中国文化以一种崭新的面貌呈现在世界各地的人民面前。这也是对国家品牌影响力的积极输出，是一种无形但深远意义上的国际宣扬。</w:t>
      </w:r>
      <w:r>
        <w:rPr>
          <w:sz w:val="32"/>
          <w:szCs w:val="32"/>
        </w:rPr>
        <w:t>&lt;/p&gt;&lt;p&gt;&lt;img src="/static-img/gnd9JSmKwZEVYq6wf3yfwb9xR20IpJL6GQIZ32bKbUqy0hp7uidCK68T4-E5q-9w85Iz3XB7IfV3nih-SEuCPekVVYMijiFpOrVxNZtv9SsBrnokNNL5nPbvfzp-R2F51Ymx9odYAti1zFQHFWG7SNcyKUGyaEyzYrLGcYp9GgI.jpg"&gt;&lt;/p&gt;&lt;p&gt;</w:t>
      </w:r>
      <w:r>
        <w:rPr>
          <w:sz w:val="32"/>
          <w:szCs w:val="32"/>
        </w:rPr>
        <w:t>结语：未来展望</w:t>
      </w:r>
      <w:r>
        <w:rPr>
          <w:sz w:val="32"/>
          <w:szCs w:val="32"/>
        </w:rPr>
        <w:t>&lt;/p&gt;&lt;p&gt;</w:t>
      </w:r>
      <w:r>
        <w:rPr>
          <w:sz w:val="32"/>
          <w:szCs w:val="32"/>
        </w:rPr>
        <w:t>随着全球化背景下的跨文化交流日益频繁，这样的创新尝试将会继续推陈出新，为我们提供更多关于如何将古老文脉与现代时尚相结合，以及如何使传统艺术适应不同场景的问题答案。此外，这样的活动还可能促进更多年轻人的参与，使他们更好地理解和珍惜自己的根源，从而形成更加强大、有凝聚力的社会群体。</w:t>
      </w:r>
      <w:r>
        <w:rPr>
          <w:sz w:val="32"/>
          <w:szCs w:val="32"/>
        </w:rPr>
        <w:t>&lt;/p&gt;&lt;p&gt;&lt;a href = "/doc/787078-</w:t>
      </w:r>
      <w:r>
        <w:rPr>
          <w:sz w:val="32"/>
          <w:szCs w:val="32"/>
        </w:rPr>
        <w:t>旗袍全开襟舞动双人魅力人民网独家报道</w:t>
      </w:r>
      <w:r>
        <w:rPr>
          <w:sz w:val="32"/>
          <w:szCs w:val="32"/>
        </w:rPr>
        <w:t>.doc" rel="alternate" download="787078-</w:t>
      </w:r>
      <w:r>
        <w:rPr>
          <w:sz w:val="32"/>
          <w:szCs w:val="32"/>
        </w:rPr>
        <w:t>旗袍全开襟舞动双人魅力人民网独家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