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文化</w:t>
      </w:r>
      <w:r>
        <w:rPr>
          <w:sz w:val="48"/>
          <w:szCs w:val="48"/>
        </w:rPr>
        <w:t>-</w:t>
      </w:r>
      <w:r>
        <w:rPr>
          <w:sz w:val="48"/>
          <w:szCs w:val="48"/>
        </w:rPr>
        <w:t>编织字幕的艺术玉蒲团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文化的海洋中，字幕群体如同一艘艘航向不同的船只，他们用自己的双手将不同语言的电影带给了世界。玉蒲团字幕，即“</w:t>
      </w:r>
      <w:r>
        <w:rPr>
          <w:sz w:val="32"/>
          <w:szCs w:val="32"/>
        </w:rPr>
        <w:t>Yamapoot”</w:t>
      </w:r>
      <w:r>
        <w:rPr>
          <w:sz w:val="32"/>
          <w:szCs w:val="32"/>
        </w:rPr>
        <w:t>或“</w:t>
      </w:r>
      <w:r>
        <w:rPr>
          <w:sz w:val="32"/>
          <w:szCs w:val="32"/>
        </w:rPr>
        <w:t>Yamapoot Subtitles”</w:t>
      </w:r>
      <w:r>
        <w:rPr>
          <w:sz w:val="32"/>
          <w:szCs w:val="32"/>
        </w:rPr>
        <w:t>，是这样一支小队，他们以热爱、专业和不懈努力，为全球观众提供了无数精美的字幕。</w:t>
      </w:r>
      <w:r>
        <w:rPr>
          <w:sz w:val="32"/>
          <w:szCs w:val="32"/>
        </w:rPr>
        <w:t>&lt;/p&gt;&lt;p&gt;&lt;img src="/static-img/Uz-4R1GsXX0fco1hXn0GEOBjrkbo9zRScBUQk4RYjCT_abTMLdoPS8HgAgT0iZr7.jpg"&gt;&lt;/p&gt;&lt;p&gt;</w:t>
      </w:r>
      <w:r>
        <w:rPr>
          <w:sz w:val="32"/>
          <w:szCs w:val="32"/>
        </w:rPr>
        <w:t>《编织字幕的艺术：玉蒲团的故事与挑战》</w:t>
      </w:r>
      <w:r>
        <w:rPr>
          <w:sz w:val="32"/>
          <w:szCs w:val="32"/>
        </w:rPr>
        <w:t>&lt;/p&gt;&lt;p&gt;</w:t>
      </w:r>
      <w:r>
        <w:rPr>
          <w:sz w:val="32"/>
          <w:szCs w:val="32"/>
        </w:rPr>
        <w:t>在一个静谧而又充满活力的夜晚，一群志同道合的人聚集在一起，围绕着电脑屏幕，他们就是玉蒲团字幕的小伙伴们。在这里，每个人都扮演着重要角色，从翻译到编辑，再到校对，每一步都需要极高的专业度和细心。</w:t>
      </w:r>
      <w:r>
        <w:rPr>
          <w:sz w:val="32"/>
          <w:szCs w:val="32"/>
        </w:rPr>
        <w:t>&lt;/p&gt;&lt;p&gt;&lt;img src="/static-img/n4v-SB05G3d52xY4fGs2mOBjrkbo9zRScBUQk4RYjCSUwF6u47-R5JHLuSup7oMtijROUbFVSIlKrpyI5iT6nqPZGwUDOfJo4SEVKXvjpfDmSwFi_F1f_yh-PfGGKkTMt-d_vTh1DMDWX7zfxBSPwY7Z2yYEqnNB2zjMyH0pNT3kNltpAQyy5YXJ7Sk8WEINHhMEM9okOQVN2bWXCO11_JnefNQafBqpMyNt6L_u140.jpg"&gt;&lt;/p&gt;&lt;p&gt;</w:t>
      </w:r>
      <w:r>
        <w:rPr>
          <w:sz w:val="32"/>
          <w:szCs w:val="32"/>
        </w:rPr>
        <w:t>他们中的每一个人，都曾经深陷于那些看似简单却实则复杂的问题之中。比如说，有一次，他们翻译了一部来自法国的一部电影，内容丰富但语法独特，这让他们不得不花费大量时间去理解每一个词汇，以确保其准确性和流畅性。此外，还有一次，他们接到了一个日本动漫项目，由于日文语音快速且含有大量汉字，这些小伙伴们不得不运用他们对于这门语言深厚的情感和知识来完成这个任务。</w:t>
      </w:r>
      <w:r>
        <w:rPr>
          <w:sz w:val="32"/>
          <w:szCs w:val="32"/>
        </w:rPr>
        <w:t>&lt;/p&gt;&lt;p&gt;</w:t>
      </w:r>
      <w:r>
        <w:rPr>
          <w:sz w:val="32"/>
          <w:szCs w:val="32"/>
        </w:rPr>
        <w:t>然而，不仅仅是技术上的挑战，对于这些创作者来说，最大的难题可能还在于保持这种激情所需付出的巨大努力。长时间面对电脑屏幕，加上不断更新换代的事业，让人感到疲惫。而且，与其他行业相比，字幕工作往往被认为是不显赫，而这些创作者却依然坚持下来的原因，是因为他们真正喜欢这一行。</w:t>
      </w:r>
      <w:r>
        <w:rPr>
          <w:sz w:val="32"/>
          <w:szCs w:val="32"/>
        </w:rPr>
        <w:t>&lt;/p&gt;&lt;p&gt;&lt;img src="/static-img/95GetsU1-z_QAok2oWZF_eBjrkbo9zRScBUQk4RYjCSUwF6u47-R5JHLuSup7oMtijROUbFVSIlKrpyI5iT6nqPZGwUDOfJo4SEVKXvjpfDmSwFi_F1f_yh-PfGGKkTMt-d_vTh1DMDWX7zfxBSPwY7Z2yYEqnNB2zjMyH0pNT3kNltpAQyy5YXJ7Sk8WEINHhMEM9okOQVN2bWXCO11_JnefNQafBqpMyNt6L_u140.jpg"&gt;&lt;/p&gt;&lt;p&gt;</w:t>
      </w:r>
      <w:r>
        <w:rPr>
          <w:sz w:val="32"/>
          <w:szCs w:val="32"/>
        </w:rPr>
        <w:t>为了提高效率并减少错误率，玉蒲团也采用了一些先进工具，比如自动翻译软件，它可以帮助初步把握电影或电视剧中的关键信息。但最终还是需要人类的手工校对才能保证质量。这就像是在制作一件精致的手工艺品一样，无论多么先进的机器，也无法完全取代人的那份审美和判断力。</w:t>
      </w:r>
      <w:r>
        <w:rPr>
          <w:sz w:val="32"/>
          <w:szCs w:val="32"/>
        </w:rPr>
        <w:t>&lt;/p&gt;&lt;p&gt;</w:t>
      </w:r>
      <w:r>
        <w:rPr>
          <w:sz w:val="32"/>
          <w:szCs w:val="32"/>
        </w:rPr>
        <w:t>通过这样的过程，我们可以看到，在这个数字化时代里，那些为我们提供连贯、优雅、生动画面的文字背后，是无数个汗水浇灌出的心血结晶。虽然这是一份平凡得几乎令人忽略的小工作，但正是由于这些小人物，我们能享受到全世界各地文化与艺术的大门开启，同时也让我们的生活更加丰富多彩。</w:t>
      </w:r>
      <w:r>
        <w:rPr>
          <w:sz w:val="32"/>
          <w:szCs w:val="32"/>
        </w:rPr>
        <w:t>&lt;/p&gt;&lt;p&gt;&lt;img src="/static-img/JyCx_EgNq44AH3EY22PaNuBjrkbo9zRScBUQk4RYjCSUwF6u47-R5JHLuSup7oMtijROUbFVSIlKrpyI5iT6nqPZGwUDOfJo4SEVKXvjpfDmSwFi_F1f_yh-PfGGKkTMt-d_vTh1DMDWX7zfxBSPwY7Z2yYEqnNB2zjMyH0pNT3kNltpAQyy5YXJ7Sk8WEINHhMEM9okOQVN2bWXCO11_JnefNQafBqpMyNt6L_u140.jpg"&gt;&lt;/p&gt;&lt;p&gt;</w:t>
      </w:r>
      <w:r>
        <w:rPr>
          <w:sz w:val="32"/>
          <w:szCs w:val="32"/>
        </w:rPr>
        <w:t>因此，当你观看你的最爱时，或许你会注意到旁边的一个角落，那里可能是一个小巧玲珑的地球，在那里，一群不知名的人默默地为你提供着服务——这是关于玉蒲团字幕故事的一部分，也是关于所有那些辛勤工作者精神的一部分。</w:t>
      </w:r>
      <w:r>
        <w:rPr>
          <w:sz w:val="32"/>
          <w:szCs w:val="32"/>
        </w:rPr>
        <w:t>&lt;/p&gt;&lt;p&gt;&lt;a href = "/doc/786239-</w:t>
      </w:r>
      <w:r>
        <w:rPr>
          <w:sz w:val="32"/>
          <w:szCs w:val="32"/>
        </w:rPr>
        <w:t>影视文化</w:t>
      </w:r>
      <w:r>
        <w:rPr>
          <w:sz w:val="32"/>
          <w:szCs w:val="32"/>
        </w:rPr>
        <w:t>-</w:t>
      </w:r>
      <w:r>
        <w:rPr>
          <w:sz w:val="32"/>
          <w:szCs w:val="32"/>
        </w:rPr>
        <w:t>编织字幕的艺术玉蒲团的故事与挑战</w:t>
      </w:r>
      <w:r>
        <w:rPr>
          <w:sz w:val="32"/>
          <w:szCs w:val="32"/>
        </w:rPr>
        <w:t>.doc" rel="alternate" download="786239-</w:t>
      </w:r>
      <w:r>
        <w:rPr>
          <w:sz w:val="32"/>
          <w:szCs w:val="32"/>
        </w:rPr>
        <w:t>影视文化</w:t>
      </w:r>
      <w:r>
        <w:rPr>
          <w:sz w:val="32"/>
          <w:szCs w:val="32"/>
        </w:rPr>
        <w:t>-</w:t>
      </w:r>
      <w:r>
        <w:rPr>
          <w:sz w:val="32"/>
          <w:szCs w:val="32"/>
        </w:rPr>
        <w:t>编织字幕的艺术玉蒲团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