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珍品中文字幕完整高清版电影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珍品：中文字幕完整高清版电影全集</w:t>
      </w:r>
      <w:r>
        <w:rPr>
          <w:sz w:val="32"/>
          <w:szCs w:val="32"/>
        </w:rPr>
        <w:t>&lt;/p&gt;&lt;p&gt;&lt;img src="/static-img/VXayz8RJ3ARNNERaAiU2keeWZkqDJhnZam7H7Td7oQJZsVtjlONYIcDGQaERyo-i.jpg"&gt;&lt;/p&gt;&lt;p&gt;</w:t>
      </w:r>
      <w:r>
        <w:rPr>
          <w:sz w:val="32"/>
          <w:szCs w:val="32"/>
        </w:rPr>
        <w:t>中文字幕完整高清版电影的历史演变</w:t>
      </w:r>
      <w:r>
        <w:rPr>
          <w:sz w:val="32"/>
          <w:szCs w:val="32"/>
        </w:rPr>
        <w:t>&lt;/p&gt;&lt;p&gt;</w:t>
      </w:r>
      <w:r>
        <w:rPr>
          <w:sz w:val="32"/>
          <w:szCs w:val="32"/>
        </w:rPr>
        <w:t>中文字幕完整高清版电影的历史可以追溯到</w:t>
      </w:r>
      <w:r>
        <w:rPr>
          <w:sz w:val="32"/>
          <w:szCs w:val="32"/>
        </w:rPr>
        <w:t>20</w:t>
      </w:r>
      <w:r>
        <w:rPr>
          <w:sz w:val="32"/>
          <w:szCs w:val="32"/>
        </w:rPr>
        <w:t>世纪末期，当时随着互联网技术的发展，观众能够通过网络平台观看各种类型的影片。最初，这些视频质量较差，缺乏字幕和清晰度，但随着技术的进步，现在我们可以享受到高质量、带有精准中文翻译字幕、高分辨率等多种优质服务。</w:t>
      </w:r>
      <w:r>
        <w:rPr>
          <w:sz w:val="32"/>
          <w:szCs w:val="32"/>
        </w:rPr>
        <w:t>&lt;/p&gt;&lt;p&gt;&lt;img src="/static-img/9ciVQvFb1MzhPGxjnCdXJeeWZkqDJhnZam7H7Td7oQJWF_rQRV1yIBoXrlsB8Nwhku3iiPNU9iUWdlWAhJPF6vRKLW2ukkL5pkyRmc9BGTu31Lxm_Ssiw4h16fURO4o_YVcKT29PC3j1zuxY7nUC0LcM0zCxM7cGGftXF4maoNIWHx1al4Blt4ygpxwkN48_AGKD-vegFobzmxNUzj6JSA.jpg"&gt;&lt;/p&gt;&lt;p&gt;</w:t>
      </w:r>
      <w:r>
        <w:rPr>
          <w:sz w:val="32"/>
          <w:szCs w:val="32"/>
        </w:rPr>
        <w:t>中文字幕完整高清版电影在全球化时代的重要性</w:t>
      </w:r>
      <w:r>
        <w:rPr>
          <w:sz w:val="32"/>
          <w:szCs w:val="32"/>
        </w:rPr>
        <w:t>&lt;/p&gt;&lt;p&gt;</w:t>
      </w:r>
      <w:r>
        <w:rPr>
          <w:sz w:val="32"/>
          <w:szCs w:val="32"/>
        </w:rPr>
        <w:t>在全球化背景下，中文字幕完整高清版电影成为了不同文化交流的一个桥梁。它不仅为中国观众提供了丰富多样的娱乐选择，还使得国际上对中国文化产生了浓厚兴趣。这种形式也促进了跨国合作，为国际影业市场注入新的活力。</w:t>
      </w:r>
      <w:r>
        <w:rPr>
          <w:sz w:val="32"/>
          <w:szCs w:val="32"/>
        </w:rPr>
        <w:t>&lt;/p&gt;&lt;p&gt;&lt;img src="/static-img/DbU-8tfNdY9PRKK8hWYGF-eWZkqDJhnZam7H7Td7oQJWF_rQRV1yIBoXrlsB8Nwhku3iiPNU9iUWdlWAhJPF6vRKLW2ukkL5pkyRmc9BGTu31Lxm_Ssiw4h16fURO4o_YVcKT29PC3j1zuxY7nUC0LcM0zCxM7cGGftXF4maoNIWHx1al4Blt4ygpxwkN48_AGKD-vegFobzmxNUzj6JSA.jpeg"&gt;&lt;/p&gt;&lt;p&gt;</w:t>
      </w:r>
      <w:r>
        <w:rPr>
          <w:sz w:val="32"/>
          <w:szCs w:val="32"/>
        </w:rPr>
        <w:t>中文字幕完整高清版电影对传统院线影响</w:t>
      </w:r>
      <w:r>
        <w:rPr>
          <w:sz w:val="32"/>
          <w:szCs w:val="32"/>
        </w:rPr>
        <w:t>&lt;/p&gt;&lt;p&gt;</w:t>
      </w:r>
      <w:r>
        <w:rPr>
          <w:sz w:val="32"/>
          <w:szCs w:val="32"/>
        </w:rPr>
        <w:t>随着数字科技不断进步，中文字幕完整高清版电影逐渐成为挑战传统院线模式的一大力量。它提供了一种更加便捷、个性化且成本低廉的看片方式，对于那些想要避免人群压力的观众来说是个不错选择。此外，它还促使传统院线采取更多创新策略以吸引顾客。</w:t>
      </w:r>
      <w:r>
        <w:rPr>
          <w:sz w:val="32"/>
          <w:szCs w:val="32"/>
        </w:rPr>
        <w:t>&lt;/p&gt;&lt;p&gt;&lt;img src="/static-img/9zdojqkpUb9BRp5wTUaJZeeWZkqDJhnZam7H7Td7oQJWF_rQRV1yIBoXrlsB8Nwhku3iiPNU9iUWdlWAhJPF6vRKLW2ukkL5pkyRmc9BGTu31Lxm_Ssiw4h16fURO4o_YVcKT29PC3j1zuxY7nUC0LcM0zCxM7cGGftXF4maoNIWHx1al4Blt4ygpxwkN48_AGKD-vegFobzmxNUzj6JSA.jpg"&gt;&lt;/p&gt;&lt;p&gt;</w:t>
      </w:r>
      <w:r>
        <w:rPr>
          <w:sz w:val="32"/>
          <w:szCs w:val="32"/>
        </w:rPr>
        <w:t>中文字幕完整高清版电影对于创作者价值重塑</w:t>
      </w:r>
      <w:r>
        <w:rPr>
          <w:sz w:val="32"/>
          <w:szCs w:val="32"/>
        </w:rPr>
        <w:t>&lt;/p&gt;&lt;p&gt;</w:t>
      </w:r>
      <w:r>
        <w:rPr>
          <w:sz w:val="32"/>
          <w:szCs w:val="32"/>
        </w:rPr>
        <w:t>中文字幕完成作品并不仅限于商业大片，它也涵盖了独立艺术家和小制作人的作品。这为这些创作者提供了一条新途径，让他们能够更容易地将自己的作品推向世界，不受地域限制，同时也提高了他们获得认可和报酬机会。</w:t>
      </w:r>
      <w:r>
        <w:rPr>
          <w:sz w:val="32"/>
          <w:szCs w:val="32"/>
        </w:rPr>
        <w:t>&lt;/p&gt;&lt;p&gt;&lt;img src="/static-img/U7xx-iYDxwrcd-8yYq4rmeeWZkqDJhnZam7H7Td7oQJWF_rQRV1yIBoXrlsB8Nwhku3iiPNU9iUWdlWAhJPF6vRKLW2ukkL5pkyRmc9BGTu31Lxm_Ssiw4h16fURO4o_YVcKT29PC3j1zuxY7nUC0LcM0zCxM7cGGftXF4maoNIWHx1al4Blt4ygpxwkN48_AGKD-vegFobzmxNUzj6JSA.jpeg"&gt;&lt;/p&gt;&lt;p&gt;</w:t>
      </w:r>
      <w:r>
        <w:rPr>
          <w:sz w:val="32"/>
          <w:szCs w:val="32"/>
        </w:rPr>
        <w:t>中字幕完成版本与原著之间关系探讨</w:t>
      </w:r>
      <w:r>
        <w:rPr>
          <w:sz w:val="32"/>
          <w:szCs w:val="32"/>
        </w:rPr>
        <w:t>&lt;/p&gt;&lt;p&gt;</w:t>
      </w:r>
      <w:r>
        <w:rPr>
          <w:sz w:val="32"/>
          <w:szCs w:val="32"/>
        </w:rPr>
        <w:t>一部完美呈现中的作品往往需要确保其内容与原著保持一致，以保证故事的情感流露和细节信息不被遗失。在这一点上，专业团队会进行仔细校对来确保每一个细节都能忠实反映出导演意图，从而提升观众体验并维护艺术诚信。</w:t>
      </w:r>
      <w:r>
        <w:rPr>
          <w:sz w:val="32"/>
          <w:szCs w:val="32"/>
        </w:rPr>
        <w:t>&lt;/p&gt;&lt;p&gt;</w:t>
      </w:r>
      <w:r>
        <w:rPr>
          <w:sz w:val="32"/>
          <w:szCs w:val="32"/>
        </w:rPr>
        <w:t>未来的展望：如何进一步完善中字幕完成版本服务</w:t>
      </w:r>
      <w:r>
        <w:rPr>
          <w:sz w:val="32"/>
          <w:szCs w:val="32"/>
        </w:rPr>
        <w:t>&lt;/p&gt;&lt;p&gt;</w:t>
      </w:r>
      <w:r>
        <w:rPr>
          <w:sz w:val="32"/>
          <w:szCs w:val="32"/>
        </w:rPr>
        <w:t>未来，我们预计这一领域将继续发展，并可能会出现更多创新功能，如虚拟现实</w:t>
      </w:r>
      <w:r>
        <w:rPr>
          <w:sz w:val="32"/>
          <w:szCs w:val="32"/>
        </w:rPr>
        <w:t>(VR)</w:t>
      </w:r>
      <w:r>
        <w:rPr>
          <w:sz w:val="32"/>
          <w:szCs w:val="32"/>
        </w:rPr>
        <w:t>或增强现实</w:t>
      </w:r>
      <w:r>
        <w:rPr>
          <w:sz w:val="32"/>
          <w:szCs w:val="32"/>
        </w:rPr>
        <w:t>(AR)</w:t>
      </w:r>
      <w:r>
        <w:rPr>
          <w:sz w:val="32"/>
          <w:szCs w:val="32"/>
        </w:rPr>
        <w:t>技术整合，以及更先进的人工智能系统用于自动翻译和语音识别等。此外，更好的用户界面设计以及个性化推荐算法，也是未来的趋势之一，为用户带来更加无缝且满足个人需求的手感体验。</w:t>
      </w:r>
      <w:r>
        <w:rPr>
          <w:sz w:val="32"/>
          <w:szCs w:val="32"/>
        </w:rPr>
        <w:t>&lt;/p&gt;&lt;p&gt;&lt;a href = "/doc/786080-</w:t>
      </w:r>
      <w:r>
        <w:rPr>
          <w:sz w:val="32"/>
          <w:szCs w:val="32"/>
        </w:rPr>
        <w:t>影视珍品中文字幕完整高清版电影全集</w:t>
      </w:r>
      <w:r>
        <w:rPr>
          <w:sz w:val="32"/>
          <w:szCs w:val="32"/>
        </w:rPr>
        <w:t>.doc" rel="alternate" download="786080-</w:t>
      </w:r>
      <w:r>
        <w:rPr>
          <w:sz w:val="32"/>
          <w:szCs w:val="32"/>
        </w:rPr>
        <w:t>影视珍品中文字幕完整高清版电影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