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玻璃窗下的孤独舞台趴在玻璃窗做给别人看的复杂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窗下的孤独舞台：趴在玻璃窗做给别人看的复杂情感</w:t>
      </w:r>
      <w:r>
        <w:rPr>
          <w:sz w:val="32"/>
          <w:szCs w:val="32"/>
        </w:rPr>
        <w:t>&lt;/p&gt;&lt;p&gt;&lt;img src="/static-img/J7DR17JE63EqVFZYrJzgcNHLeOYcDPgJzz5_MX4bupTYROB1ZvZNDzfp4sl7wUt9.jpg"&gt;&lt;/p&gt;&lt;p&gt;</w:t>
      </w:r>
      <w:r>
        <w:rPr>
          <w:sz w:val="32"/>
          <w:szCs w:val="32"/>
        </w:rPr>
        <w:t>在城市的喧嚣中，有些人选择了站在角落里，趴在玻璃窗上做着某种不被理解的姿态。他们可能是学生，在午休时间偷偷翻阅书本；可能是职场人士，利用空闲时间练习新技能；也可能是艺术家们，用画笔勾勒出心中的世界。他们都有一个共同点，那就是“趴在玻璃窗做给别人看”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既矛盾又复杂的情感体现。它反映了我们内心深处对他人的渴望和自我表现的一种尝试。在我们的社会中，每个人都希望得到他人的认可，无论是在工作还是生活中。但当这种需求超越了正常的社交界限时，它就变成了一种病态。</w:t>
      </w:r>
      <w:r>
        <w:rPr>
          <w:sz w:val="32"/>
          <w:szCs w:val="32"/>
        </w:rPr>
        <w:t>&lt;/p&gt;&lt;p&gt;&lt;img src="/static-img/7eXDy8ohEvrdUAP9BwjT29HLeOYcDPgJzz5_MX4bupQSHXNLZ4Ldt-UPJqDm-gCa1mlXl4gRa_5RKAmXhiESDwGIwC-4dCmifUModyQjRqs_xvU6QOJWuiZtzDx4VaOpopuB88HrihJSXXlS6PZtampxmMKBJArDcl0ErLQOdN0.jpg"&gt;&lt;/p&gt;&lt;p&gt;</w:t>
      </w:r>
      <w:r>
        <w:rPr>
          <w:sz w:val="32"/>
          <w:szCs w:val="32"/>
        </w:rPr>
        <w:t>例如，一位年轻女孩，她每天下班后都会坐在公司的大厅里，静静地看着外面的街景。她并不是单纯观察，这背后的故事更为复杂。她总是在想象自己如何成为人们眼中的焦点，是不是因为她渴望得到同事们的关注？或者，她只是害怕自己会被忽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来自一位退休老先生，他喜欢晚上到市中心的一个咖啡馆坐着，边喝茶边玩他的小提琴。他似乎很享受那种安静的时光，但实际上，他之所以这样做，是因为他想要证明给周围的人看，即使到了晚年，他依然擅长音乐，而且愿意分享这个爱好。</w:t>
      </w:r>
      <w:r>
        <w:rPr>
          <w:sz w:val="32"/>
          <w:szCs w:val="32"/>
        </w:rPr>
        <w:t>&lt;/p&gt;&lt;p&gt;&lt;img src="/static-img/Kms58HUDyCfScNLiAfJur9HLeOYcDPgJzz5_MX4bupQSHXNLZ4Ldt-UPJqDm-gCa1mlXl4gRa_5RKAmXhiESDwGIwC-4dCmifUModyQjRqs_xvU6QOJWuiZtzDx4VaOpopuB88HrihJSXXlS6PZtampxmMKBJArDcl0ErLQOdN0.jpg"&gt;&lt;/p&gt;&lt;p&gt;</w:t>
      </w:r>
      <w:r>
        <w:rPr>
          <w:sz w:val="32"/>
          <w:szCs w:val="32"/>
        </w:rPr>
        <w:t>这些行为虽然表面上看起来无害甚至有些浪漫，但它们却揭示了一种深层次的心理需求。这需要我们去理解，不要简单地把这种行为视为自恋或虚荣，而应该从心理学角度来分析其背后的动机和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当你再次看到有人趴在玻璃窗做给别人看的时候，请不要急于判断，也许他们正像我们一样，只是在寻找属于自己的那份存在感。在这个过程中，我们可以学会更加包容和理解，让更多的人找到勇气去表达自己的真实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D51h5WDawPcwDU7Gm8h9wtHLeOYcDPgJzz5_MX4bupQSHXNLZ4Ldt-UPJqDm-gCa1mlXl4gRa_5RKAmXhiESDwGIwC-4dCmifUModyQjRqs_xvU6QOJWuiZtzDx4VaOpopuB88HrihJSXXlS6PZtampxmMKBJArDcl0ErLQOdN0.jpg"&gt;&lt;/p&gt;&lt;p&gt;&lt;a href = "/doc/78586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玻璃窗下的孤独舞台趴在玻璃窗做给别人看的复杂情感</w:t>
      </w:r>
      <w:r>
        <w:rPr>
          <w:sz w:val="32"/>
          <w:szCs w:val="32"/>
        </w:rPr>
        <w:t>.doc" rel="alternate" download="78586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玻璃窗下的孤独舞台趴在玻璃窗做给别人看的复杂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