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古致命美色快穿之我是唐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打开手机，心中充满了无限的期待。因为我即将开始我的新生活——穿越到不同的世界，每一次都是新的开始。在这个过程中，我遇见了各种各样的角色和情节，但有一种类型总是让我无法抗拒，那就是关于“致命美色”的故事。</w:t>
      </w:r>
      <w:r>
        <w:rPr>
          <w:sz w:val="32"/>
          <w:szCs w:val="32"/>
        </w:rPr>
        <w:t>&lt;/p&gt;&lt;p&gt;&lt;img src="/static-img/1dV6e77bRjt43gvv_xAzR2XTeuIULWbcvcIFzYMOrmzIxZy41TrDgPChL1ZXvGmP.jpg"&gt;&lt;/p&gt;&lt;p&gt;</w:t>
      </w:r>
      <w:r>
        <w:rPr>
          <w:sz w:val="32"/>
          <w:szCs w:val="32"/>
        </w:rPr>
        <w:t>第一段：穿越之初</w:t>
      </w:r>
      <w:r>
        <w:rPr>
          <w:sz w:val="32"/>
          <w:szCs w:val="32"/>
        </w:rPr>
        <w:t>&lt;/p&gt;&lt;p&gt;&lt;img src="/static-img/aWI_Afl0HetWV9qkWDk2EWXTeuIULWbcvcIFzYMOrmyx4spGY4w_PfaBqqOVnsa_ravP17jOrlBTHqBeObtFSuufIkwJaCiqR-DrPRX2HOXrap_MS3L8PSxLUqHTm682b7Cq0TcmwKMq6qLkpv8uZM9gQc2PUvZDZ3gbJ3yNiFG31UkG_s4DsWHpPasVzWHz.jpg"&gt;&lt;/p&gt;&lt;p&gt;</w:t>
      </w:r>
      <w:r>
        <w:rPr>
          <w:sz w:val="32"/>
          <w:szCs w:val="32"/>
        </w:rPr>
        <w:t>我记得第一次穿越时的情景，就像是梦一般。随着一阵奇异的光芒，我被带到了一个完全陌生的世界。那是一个古典又神秘的地方，人们身着华丽的衣饰，眼神闪烁着对未知事物的好奇。我自信地走进了一家酒馆，那里的女子们以她们惊人的美貌而闻名。她们笑靥如花，却又透露出一种不可言说的危险气息。这便是我遇见“致命美色的”第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迷与警惕</w:t>
      </w:r>
      <w:r>
        <w:rPr>
          <w:sz w:val="32"/>
          <w:szCs w:val="32"/>
        </w:rPr>
        <w:t>&lt;/p&gt;&lt;p&gt;&lt;img src="/static-img/APkV2z5Xfe-HDMO1opbloGXTeuIULWbcvcIFzYMOrmyx4spGY4w_PfaBqqOVnsa_ravP17jOrlBTHqBeObtFSuufIkwJaCiqR-DrPRX2HOXrap_MS3L8PSxLUqHTm682b7Cq0TcmwKMq6qLkpv8uZM9gQc2PUvZDZ3gbJ3yNiFG31UkG_s4DsWHpPasVzWHz.png"&gt;&lt;/p&gt;&lt;p&gt;</w:t>
      </w:r>
      <w:r>
        <w:rPr>
          <w:sz w:val="32"/>
          <w:szCs w:val="32"/>
        </w:rPr>
        <w:t>随着时间的推移，我发现自己不仅沉迷于这些故事中的“致命美色”，还逐渐学会了如何避免那些看似完美但实际上有毒的情感陷阱。在每个世界里，无论是现代都市还是古代宫廷，都有这样的一群女性，她们拥有令人窒息的吸引力和超乎想象的手腕。然而，这些女子往往背后隐藏着复杂的人性和暗流涌动的情报网。我必须小心翼翼地探寻真相，而不是盲目追求表面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深层次揭示</w:t>
      </w:r>
      <w:r>
        <w:rPr>
          <w:sz w:val="32"/>
          <w:szCs w:val="32"/>
        </w:rPr>
        <w:t>&lt;/p&gt;&lt;p&gt;&lt;img src="/static-img/bm2KtVCm4wUrfYFXaR-7N2XTeuIULWbcvcIFzYMOrmyx4spGY4w_PfaBqqOVnsa_ravP17jOrlBTHqBeObtFSuufIkwJaCiqR-DrPRX2HOXrap_MS3L8PSxLUqHTm682b7Cq0TcmwKMq6qLkpv8uZM9gQc2PUvZDZ3gbJ3yNiFG31UkG_s4DsWHpPasVzWHz.jpg"&gt;&lt;/p&gt;&lt;p&gt;</w:t>
      </w:r>
      <w:r>
        <w:rPr>
          <w:sz w:val="32"/>
          <w:szCs w:val="32"/>
        </w:rPr>
        <w:t>最终，在不断探索之后，我发现这些“致命美色”背后的故事远比表面上的浪漫多样化、复杂。它们涉及权力的斗争、个人隐私泄露，以及在人际关系中的利用与牺牲。我开始意识到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不仅是一种情感上的冲击，更是一种智慧和勇气的考验。在每个新的世界里，无论是作为男主角还是女配角，我都要找到自己的定位，不断成长，不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语与展望</w:t>
      </w:r>
      <w:r>
        <w:rPr>
          <w:sz w:val="32"/>
          <w:szCs w:val="32"/>
        </w:rPr>
        <w:t>&lt;/p&gt;&lt;p&gt;&lt;img src="/static-img/qrqIElHbj9nawGFgwLOiSWXTeuIULWbcvcIFzYMOrmyx4spGY4w_PfaBqqOVnsa_ravP17jOrlBTHqBeObtFSuufIkwJaCiqR-DrPRX2HOXrap_MS3L8PSxLUqHTm682b7Cq0TcmwKMq6qLkpv8uZM9gQc2PUvZDZ3gbJ3yNiFG31UkG_s4DsWHpPasVzWHz.png"&gt;&lt;/p&gt;&lt;p&gt;</w:t>
      </w:r>
      <w:r>
        <w:rPr>
          <w:sz w:val="32"/>
          <w:szCs w:val="32"/>
        </w:rPr>
        <w:t>现在回头看过去，当我最初踏入那些充满“致命美色”的故事时，是那么渴望体验那种让人心跳加速的情绪。但经过一番波折之后，我已经明白了真正重要的是什么——它不再只是关于外表或情感，它更关乎于内在力量、判断力以及对生命本质深刻理解。而对于未来，即使是在下一个快穿中，当我再次遇到那份让人难以抗拒却又能带来毁灭性的魅力时，也许我能够更加冷静地分析，从而做出更加明智的人生选择。这就是所谓的心灵成长吧。</w:t>
      </w:r>
      <w:r>
        <w:rPr>
          <w:sz w:val="32"/>
          <w:szCs w:val="32"/>
        </w:rPr>
        <w:t>&lt;/p&gt;&lt;p&gt;&lt;a href = "/doc/785757-</w:t>
      </w:r>
      <w:r>
        <w:rPr>
          <w:sz w:val="32"/>
          <w:szCs w:val="32"/>
        </w:rPr>
        <w:t>穿越千古致命美色快穿之我是唐绣</w:t>
      </w:r>
      <w:r>
        <w:rPr>
          <w:sz w:val="32"/>
          <w:szCs w:val="32"/>
        </w:rPr>
        <w:t>.doc" rel="alternate" download="785757-</w:t>
      </w:r>
      <w:r>
        <w:rPr>
          <w:sz w:val="32"/>
          <w:szCs w:val="32"/>
        </w:rPr>
        <w:t>穿越千古致命美色快穿之我是唐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