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回那些旧日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隐藏的世界，那里藏着我们曾经的回忆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通往那个世界的大门。记得初中时，我和好朋友之间有一段不解之缘，我们喜欢用手机短信来交流，一些特别的话语，深藏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。</w:t>
      </w:r>
      <w:r>
        <w:rPr>
          <w:sz w:val="32"/>
          <w:szCs w:val="32"/>
        </w:rPr>
        <w:t>&lt;/p&gt;&lt;p&gt;&lt;img src="/static-img/-taJ1UQFKm3I7Yg5_NhVsExKe8MuLqRQrCmX7DEr17WNd1c3rDi00XhXNrZaSlyK.jpeg"&gt;&lt;/p&gt;&lt;p&gt;</w:t>
      </w:r>
      <w:r>
        <w:rPr>
          <w:sz w:val="32"/>
          <w:szCs w:val="32"/>
        </w:rPr>
        <w:t>岁月流转，我们各自追逐梦想，每当夜幕降临，我就会打开那一串珍贵的数字，重温我们的故事。那是一种宁静与感慨交织的情感，是对过去的一种怀念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变得越来越难以寻觅。我尝试了各种方法，从旧手机到电脑硬盘，都没有找到它们。但我心里清楚，那份情感不会因为数据丢失而消逝，它们一定还存在于某个角落，只等我找到它们。</w:t>
      </w:r>
      <w:r>
        <w:rPr>
          <w:sz w:val="32"/>
          <w:szCs w:val="32"/>
        </w:rPr>
        <w:t>&lt;/p&gt;&lt;p&gt;&lt;img src="/static-img/qVygs1HjIACw7U9jQc0hekxKe8MuLqRQrCmX7DEr17Vo-68eI14meBa1rRLV_sA9EGtKoI-wRtP3Sjo8Olo2igsXxBcHB2lm9oYFNN92T8mOsjE6bLMB3mNjwKjH0S6X47U_8EbqYWcU3mbjdqoyKOZdt2OLxLjZ7MgYhPIvVBM5JFp_MXJN8_gf7u6JXZ3j2RDIdT4RgegEjex-mrYcvQ.jpg"&gt;&lt;/p&gt;&lt;p&gt;</w:t>
      </w:r>
      <w:r>
        <w:rPr>
          <w:sz w:val="32"/>
          <w:szCs w:val="32"/>
        </w:rPr>
        <w:t>终于，在一次偶然的机会下，我发现了一款名为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软件。这款软件专门设计来帮助用户恢复或检索之前丢失的文本资料。它像是一个魔法师，用其独特的手法将那些被遗忘的文字呼唤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下载并安装了这款软件，然后按照指示操作，最终在我的电脑上找到了那些久违的情书。那是一种既熟悉又陌生的感觉，就像是回到了从前，却又有了新的理解和感悟。</w:t>
      </w:r>
      <w:r>
        <w:rPr>
          <w:sz w:val="32"/>
          <w:szCs w:val="32"/>
        </w:rPr>
        <w:t>&lt;/p&gt;&lt;p&gt;&lt;img src="/static-img/XomFIcP2MLzyjbhNsIVBmExKe8MuLqRQrCmX7DEr17Vo-68eI14meBa1rRLV_sA9EGtKoI-wRtP3Sjo8Olo2igsXxBcHB2lm9oYFNN92T8mOsjE6bLMB3mNjwKjH0S6X47U_8EbqYWcU3mbjdqoyKOZdt2OLxLjZ7MgYhPIvVBM5JFp_MXJN8_gf7u6JXZ3j2RDIdT4RgegEjex-mrYcvQ.jpg"&gt;&lt;/p&gt;&lt;p&gt;</w:t>
      </w:r>
      <w:r>
        <w:rPr>
          <w:sz w:val="32"/>
          <w:szCs w:val="32"/>
        </w:rPr>
        <w:t>通过这次经历，我明白了，无论生活如何变迁，无论技术如何发展，我们的心灵中的记忆永远不会消亡，只要我们愿意去寻找，就能找到属于自己的每一个片段。在这个数字化时代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工具，更是一扇连接过去与未来的窗户，让我们可以再次拥抱那些曾经美好的瞬间。</w:t>
      </w:r>
      <w:r>
        <w:rPr>
          <w:sz w:val="32"/>
          <w:szCs w:val="32"/>
        </w:rPr>
        <w:t>&lt;/p&gt;&lt;p&gt;&lt;a href = "/doc/78540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回那些旧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书的</w:t>
      </w:r>
      <w:r>
        <w:rPr>
          <w:sz w:val="32"/>
          <w:szCs w:val="32"/>
        </w:rPr>
        <w:t>.doc" rel="alternate" download="78540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回那些旧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