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时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：孩子时的秘密花园</w:t>
      </w:r>
      <w:r>
        <w:rPr>
          <w:sz w:val="32"/>
          <w:szCs w:val="32"/>
        </w:rPr>
        <w:t>&lt;/p&gt;&lt;p&gt;&lt;img src="/static-img/X0UobJx8LGK5orIJO_Gwo-yLWsiQE7OUBpMOxPfIL2U_3ah1pgyUNgaUK_aEpM3H.jpg"&gt;&lt;/p&gt;&lt;p&gt;</w:t>
      </w:r>
      <w:r>
        <w:rPr>
          <w:sz w:val="32"/>
          <w:szCs w:val="32"/>
        </w:rPr>
        <w:t>在那个温暖而又充满幻想的夏日里，小清欢和他的朋友们发现了一个隐藏在城市深处的小秘密花园。这个花园仿佛是从另一个世界中带来的，四周被高墙围起，里面种满了各式各样的鲜花、果树和奇异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&lt;img src="/static-img/slE_P6wP3oD4wSRc--qh0eyLWsiQE7OUBpMOxPfIL2UjxKr6pv0Q27UQGODWbkO2ut7UqyNWvV1jXfW8dQxfog7ztcShbX7U2YgwVv_ALSJA41lcYhkhyWlh1J0xEZUE4babmjWUyhVTZHfbE4Oxx-WA6XeXAkz8NABlzm-pnZOQl79o1DTLkMF6PsEGtNKOgZfXJFWzvaGhl1WDX3OCiA.jpg"&gt;&lt;/p&gt;&lt;p&gt;</w:t>
      </w:r>
      <w:r>
        <w:rPr>
          <w:sz w:val="32"/>
          <w:szCs w:val="32"/>
        </w:rPr>
        <w:t xml:space="preserve">一开始，他们只是偶然地发现了一扇半开着的大门，那上面刻着“请自行”三个字。出于好奇，他们决定一起探索这个神秘的地方。他们轻手轻脚地走进去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展现出一片未知的世界。这不仅是一个地方，更是一段记忆，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时的乐趣</w:t>
      </w:r>
      <w:r>
        <w:rPr>
          <w:sz w:val="32"/>
          <w:szCs w:val="32"/>
        </w:rPr>
        <w:t>&lt;/p&gt;&lt;p&gt;&lt;img src="/static-img/qGFxEllqem6GXuGVyA6OaeyLWsiQE7OUBpMOxPfIL2UjxKr6pv0Q27UQGODWbkO2ut7UqyNWvV1jXfW8dQxfog7ztcShbX7U2YgwVv_ALSJA41lcYhkhyWlh1J0xEZUE4babmjWUyhVTZHfbE4Oxx-WA6XeXAkz8NABlzm-pnZOQl79o1DTLkMF6PsEGtNKOgZfXJFWzvaGhl1WDX3OCiA.jpg"&gt;&lt;/p&gt;&lt;p&gt;</w:t>
      </w:r>
      <w:r>
        <w:rPr>
          <w:sz w:val="32"/>
          <w:szCs w:val="32"/>
        </w:rPr>
        <w:t>他们跑得飞快，不顾一切，只为了第一时间看到所有那些新奇的事物。一只蝴蝶吸引了小明，他追逐着它，却不经意间触碰到了一个隐藏的小池塘，那里的水面上漂浮着几朵洁白如雪的荷花。他惊讶地看着，然后突然跳跃起来，用双手掬起那份清澈见底的小溪水，仰头大口喝下。在这儿，每个人都找到了自己的乐趣，无论是攀爬树木还是收集野草，都让他们感到无比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&lt;img src="/static-img/b8o3D95yay_DndCQdcujUuyLWsiQE7OUBpMOxPfIL2UjxKr6pv0Q27UQGODWbkO2ut7UqyNWvV1jXfW8dQxfog7ztcShbX7U2YgwVv_ALSJA41lcYhkhyWlh1J0xEZUE4babmjWUyhVTZHfbE4Oxx-WA6XeXAkz8NABlzm-pnZOQl79o1DTLkMF6PsEGtNKOgZfXJFWzvaGhl1WDX3OCiA.jpg"&gt;&lt;/p&gt;&lt;p&gt;</w:t>
      </w:r>
      <w:r>
        <w:rPr>
          <w:sz w:val="32"/>
          <w:szCs w:val="32"/>
        </w:rPr>
        <w:t>随着时间的推移，这个小秘密花园也变成了他们成长的一个见证者。当初那些天真烂漫、纯粹无邪的事情，如今已经成为遥远回忆。但每当有人提到这个地方，他们总会情不自禁地露出微笑，因为那里有太多属于自己青春年华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&lt;img src="/static-img/TKoPZj4F4mXVRWqAC7UNGuyLWsiQE7OUBpMOxPfIL2UjxKr6pv0Q27UQGODWbkO2ut7UqyNWvV1jXfW8dQxfog7ztcShbX7U2YgwVv_ALSJA41lcYhkhyWlh1J0xEZUE4babmjWUyhVTZHfbE4Oxx-WA6XeXAkz8NABlzm-pnZOQl79o1DTLkMF6PsEGtNKOgZfXJFWzvaGhl1WDX3OCiA.jpg"&gt;&lt;/p&gt;&lt;p&gt;</w:t>
      </w:r>
      <w:r>
        <w:rPr>
          <w:sz w:val="32"/>
          <w:szCs w:val="32"/>
        </w:rPr>
        <w:t>现在，当小清欢站在那个仍旧保持原样的大门前，他的心里充满了复杂的情感。他知道，这个地方不能永远留给过去，而应该将它作为一种精神财富，让更多的人来这里寻觅梦想，就像他当年一样。他相信，在未来，有更多人会因为这个小秘密花园而找到属于自己的故事，而他，也许还能听到这些故事中的某些线索，从而继续他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清欢番外：孩子时的秘密花园》</w:t>
      </w:r>
      <w:r>
        <w:rPr>
          <w:sz w:val="32"/>
          <w:szCs w:val="32"/>
        </w:rPr>
        <w:t>&lt;/p&gt;&lt;p&gt;&lt;a href = "/doc/785318-</w:t>
      </w:r>
      <w:r>
        <w:rPr>
          <w:sz w:val="32"/>
          <w:szCs w:val="32"/>
        </w:rPr>
        <w:t>小清欢番外孩子时的秘密花园</w:t>
      </w:r>
      <w:r>
        <w:rPr>
          <w:sz w:val="32"/>
          <w:szCs w:val="32"/>
        </w:rPr>
        <w:t>.doc" rel="alternate" download="785318-</w:t>
      </w:r>
      <w:r>
        <w:rPr>
          <w:sz w:val="32"/>
          <w:szCs w:val="32"/>
        </w:rPr>
        <w:t>小清欢番外孩子时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