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散尽还复来追忆与重铸的财富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故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千金散尽还复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常见的意象，形容那些原本珍贵而又无处不在的财富，最终因为种种原因消失了，但随着时间的流逝，它们又重新回来了。这个概念不仅适用于物质上的财富，也可以延伸到情感和精神层面上。</w:t>
      </w:r>
      <w:r>
        <w:rPr>
          <w:sz w:val="32"/>
          <w:szCs w:val="32"/>
        </w:rPr>
        <w:t>&lt;/p&gt;&lt;p&gt;&lt;img src="/static-img/3_wCZWFi8IySbiy2Pinq61MtMkkeflsMZ7g8NvtxJvPn4jtNH80xlxi9UdLGeLFx.jpg"&gt;&lt;/p&gt;&lt;p&gt;</w:t>
      </w:r>
      <w:r>
        <w:rPr>
          <w:sz w:val="32"/>
          <w:szCs w:val="32"/>
        </w:rPr>
        <w:t>一、物是人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小小世界里，有时候也会发生类似的现象。比如说，一位慈善家，他把自己的全部财产捐给了社会，那些钱被用来改善人们的生活条件。但随着时间的推移，这些钱被新的投资者接手，用以追求更高效益，这个过程就像是“千金散尽”。然而，当某个项目或企业成功后，那些原始捐赠者的理念和愿景竟然再次通过这些成果得到了体现，就像“还复来”一样。这背后所蕴含的是一种智慧，即使最宝贵的事物暂时丢失了，但只要心存真诚与善良，它们总有一天会找到属于它们的地方。</w:t>
      </w:r>
      <w:r>
        <w:rPr>
          <w:sz w:val="32"/>
          <w:szCs w:val="32"/>
        </w:rPr>
        <w:t>&lt;/p&gt;&lt;p&gt;&lt;img src="/static-img/iX0QFny9N_WgJy8lJzv3kVMtMkkeflsMZ7g8NvtxJvOk19Z3Cka1dwpGgIoLMvBsfQ76xRKpG0hmlD6OmJhf0XzXILA3YWsxT2afXu0K-MDvqPQS4j9PlDW8E1V6ZHJhP1dAMZZxvmxSNcXYCOnaXzeQSAilBJVnVKIzFOQE8ZnnPNILmtFXowhaJlTLQTZn.jpg"&gt;&lt;/p&gt;&lt;p&gt;</w:t>
      </w:r>
      <w:r>
        <w:rPr>
          <w:sz w:val="32"/>
          <w:szCs w:val="32"/>
        </w:rPr>
        <w:t>二、情深似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关系中，“千金散尽还复来”的意义同样显著。有时候，我们可能因为误解或是过于忙碌而疏远了一段重要的人脉关系。但如果我们能够放下自尊心，主动去寻找解决问题的机会，那么往事如烟般重温，从未有过断裂之感。在这过程中，我们学会了更加珍惜那些曾经看似无用的联系，因为它们正是构建起我们生命中的那份厚重与坚固。</w:t>
      </w:r>
      <w:r>
        <w:rPr>
          <w:sz w:val="32"/>
          <w:szCs w:val="32"/>
        </w:rPr>
        <w:t>&lt;/p&gt;&lt;p&gt;&lt;img src="/static-img/d1ZKxstlp_VGe1K5j92_-VMtMkkeflsMZ7g8NvtxJvOk19Z3Cka1dwpGgIoLMvBsfQ76xRKpG0hmlD6OmJhf0XzXILA3YWsxT2afXu0K-MDvqPQS4j9PlDW8E1V6ZHJhP1dAMZZxvmxSNcXYCOnaXzeQSAilBJVnVKIzFOQE8ZnnPNILmtFXowhaJlTLQTZn.jpg"&gt;&lt;/p&gt;&lt;p&gt;</w:t>
      </w:r>
      <w:r>
        <w:rPr>
          <w:sz w:val="32"/>
          <w:szCs w:val="32"/>
        </w:rPr>
        <w:t>三、智慧盈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知识和智慧来说，“千金散尽还复来”同样适用。当一个人不断地学习，不论是在学校还是工作场所，他们将自己的理解和经验不断地积累起来，如同将“千金”埋藏于心底。而当他们遇到新的挑战或者需要解决一个难题时，他们能够从过去学到的知识点中汲取养分，以创新的视角去面对新问题。这就是那种既能让你感到惊喜，又能带给你力量的一种循环使用个人资本的情境。</w:t>
      </w:r>
      <w:r>
        <w:rPr>
          <w:sz w:val="32"/>
          <w:szCs w:val="32"/>
        </w:rPr>
        <w:t>&lt;/p&gt;&lt;p&gt;&lt;img src="/static-img/EieQUX3bXxDTDSl4mFbabFMtMkkeflsMZ7g8NvtxJvOk19Z3Cka1dwpGgIoLMvBsfQ76xRKpG0hmlD6OmJhf0XzXILA3YWsxT2afXu0K-MDvqPQS4j9PlDW8E1V6ZHJhP1dAMZZxvmxSNcXYCOnaXzeQSAilBJVnVKIzFOQE8ZnnPNILmtFXowhaJlTLQTZn.jpg"&gt;&lt;/p&gt;&lt;p&gt;</w:t>
      </w:r>
      <w:r>
        <w:rPr>
          <w:sz w:val="32"/>
          <w:szCs w:val="32"/>
        </w:rPr>
        <w:t>四、转轮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化传承上，“千金散尽还复来的”故事也体现出一种永恒的话题——历史轮回。每一次文明的大变革都仿佛是一场大浪淘沙，每一座古老城池都见证了无数次兴衰交替。但即便一切似乎要完结，而这些遗迹则要化为尘土，只要我们的记忆持续存在，便能保证这些故事不会完全消亡，而是像传统音乐里的旋律那样，从一代传递到另一代，再次响起，让我们陷入沉思之中，对那些曾经发生的事情保持敬畏的心态，同时期待着未来继续书写下去。</w:t>
      </w:r>
      <w:r>
        <w:rPr>
          <w:sz w:val="32"/>
          <w:szCs w:val="32"/>
        </w:rPr>
        <w:t>&lt;/p&gt;&lt;p&gt;&lt;img src="/static-img/4e6wsSmcTZXURLYBBfeMUVMtMkkeflsMZ7g8NvtxJvOk19Z3Cka1dwpGgIoLMvBsfQ76xRKpG0hmlD6OmJhf0XzXILA3YWsxT2afXu0K-MDvqPQS4j9PlDW8E1V6ZHJhP1dAMZZxvmxSNcXYCOnaXzeQSAilBJVnVKIzFOQE8ZnnPNILmtFXowhaJlTLQTZn.jpg"&gt;&lt;/p&gt;&lt;p&gt;</w:t>
      </w:r>
      <w:r>
        <w:rPr>
          <w:sz w:val="32"/>
          <w:szCs w:val="32"/>
        </w:rPr>
        <w:t>综上所述，“千金散尽还复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哲理教导着我们，无论是在物质层面还是精神层面，都应该珍惜眼前的东西，并且始终保持开放的心态，不断学习与进步。如果能够做到这一点，我们就会发现，即使最美好的东西暂时离开，也总有一天会回到我们的身边，使我们的生活变得更加丰富多彩。</w:t>
      </w:r>
      <w:r>
        <w:rPr>
          <w:sz w:val="32"/>
          <w:szCs w:val="32"/>
        </w:rPr>
        <w:t>&lt;/p&gt;&lt;p&gt;&lt;a href = "/doc/784979-</w:t>
      </w:r>
      <w:r>
        <w:rPr>
          <w:sz w:val="32"/>
          <w:szCs w:val="32"/>
        </w:rPr>
        <w:t>千金散尽还复来追忆与重铸的财富与情感</w:t>
      </w:r>
      <w:r>
        <w:rPr>
          <w:sz w:val="32"/>
          <w:szCs w:val="32"/>
        </w:rPr>
        <w:t>.doc" rel="alternate" download="784979-</w:t>
      </w:r>
      <w:r>
        <w:rPr>
          <w:sz w:val="32"/>
          <w:szCs w:val="32"/>
        </w:rPr>
        <w:t>千金散尽还复来追忆与重铸的财富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