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无奈与坚持学长背后的喜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人际关系的学校里，有一位女生，名叫青梅。她的名字听起来简单，但她却拥有着一个让人感到既可笑又难以抗拒的秘密——对班上的某个男生，即学长深情款款。</w:t>
      </w:r>
      <w:r>
        <w:rPr>
          <w:sz w:val="32"/>
          <w:szCs w:val="32"/>
        </w:rPr>
        <w:t>&lt;/p&gt;&lt;p&gt;&lt;img src="/static-img/TB5DnHwq_MOLxCZHxiSTHHJTi-mPK7iq9iqxU2u_RoRcEeKmqTdNq75oz9KukFVl.jpg"&gt;&lt;/p&gt;&lt;p&gt;</w:t>
      </w:r>
      <w:r>
        <w:rPr>
          <w:sz w:val="32"/>
          <w:szCs w:val="32"/>
        </w:rPr>
        <w:t>从上次的数学课开始，一切都发生了变化。那天，学长在黑板上写着方程式时，不小心用粉笔擦掉了青梅写下的答案。虽然这只是一个小小的意外，但对于青梅来说，却触发了一连串无法控制的情感波动。她发现自己竟然因为那份被忽视而感到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青梅试图克服这种无理取闹的心态，她告诉自己：“我不是那个会因为一点点事情就生气的人。”但每当看到学长，那股冲动总是再次涌现出来。她开始意识到，这可能并不仅仅是一种冲动，而是一个更深层次的情感反应。</w:t>
      </w:r>
      <w:r>
        <w:rPr>
          <w:sz w:val="32"/>
          <w:szCs w:val="32"/>
        </w:rPr>
        <w:t>&lt;/p&gt;&lt;p&gt;&lt;img src="/static-img/PBIcvft8u4iF4bpzFtWFKnJTi-mPK7iq9iqxU2u_RoRzvqoQZD0IooaMIXhCUE4vlgrdK588q8IM3Vwc5RFuLEvD99jWCNjJDYAoCy8w2egcGp5BAl5_RWKB5vRyZ3-SYsqhy2QG_tRT5xtansohp7zVuKX459fpuGI4VBaEwE44_JAIweANEZGYo0FF0C2Te2sJ5QONpux61ELOd5PKVA.jpg"&gt;&lt;/p&gt;&lt;p&gt;</w:t>
      </w:r>
      <w:r>
        <w:rPr>
          <w:sz w:val="32"/>
          <w:szCs w:val="32"/>
        </w:rPr>
        <w:t>于是，她决定采取行动。在下一次数学课上，当学长再次犯错时，她没有急于纠正，而是静静地坐在那里等待。他终于注意到了自己的错误，并向她求助。这一下子，让原本冷漠甚至有些敌意的他变得温和起来，他向她坦白说：“其实，我一直很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青梅的心跳加速。但奇怪的是，她并没有立即回应。而是在一段时间内观察他的行为，看看这些话是否只是一句空谈还是真有所依托。在不断观察中，她发现他的确是个值得信赖的人，他总是在需要的时候给予帮助，是个守信守诺、真诚待人的好学生。</w:t>
      </w:r>
      <w:r>
        <w:rPr>
          <w:sz w:val="32"/>
          <w:szCs w:val="32"/>
        </w:rPr>
        <w:t>&lt;/p&gt;&lt;p&gt;&lt;img src="/static-img/AaghtE8XIXPhuJlASfrioHJTi-mPK7iq9iqxU2u_RoRzvqoQZD0IooaMIXhCUE4vlgrdK588q8IM3Vwc5RFuLEvD99jWCNjJDYAoCy8w2egcGp5BAl5_RWKB5vRyZ3-SYsqhy2QG_tRT5xtansohp7zVuKX459fpuGI4VBaEwE44_JAIweANEZGYo0FF0C2Te2sJ5QONpux61ELOd5PKVA.jpg"&gt;&lt;/p&gt;&lt;p&gt;</w:t>
      </w:r>
      <w:r>
        <w:rPr>
          <w:sz w:val="32"/>
          <w:szCs w:val="32"/>
        </w:rPr>
        <w:t>最终，在一次偶然相遇中，他们坐下来交换了彼此的话语，那些关于梦想、希望和未来的讨论让他们之间建立起了一条桥梁。而那些之前因误会而产生的小矛盾，也随之化为乌有。现在，每当他们一起学习或参加活动时，都能感觉到彼此间越来越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慢慢积累起来的结果，没有一夜之间就能达到的成果。所以，无论是对学长还是对自我，青梅都学会了耐心与理解，最终找到了属于自己的幸福之路。不过，有时候，当人们问起“为什么”，她就会微微一笑，说出那句令人印象深刻的话：“我就是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，就这么喜欢你。”</w:t>
      </w:r>
      <w:r>
        <w:rPr>
          <w:sz w:val="32"/>
          <w:szCs w:val="32"/>
        </w:rPr>
        <w:t>&lt;/p&gt;&lt;p&gt;&lt;img src="/static-img/GADICLudizEsWpheGyh7PnJTi-mPK7iq9iqxU2u_RoRzvqoQZD0IooaMIXhCUE4vlgrdK588q8IM3Vwc5RFuLEvD99jWCNjJDYAoCy8w2egcGp5BAl5_RWKB5vRyZ3-SYsqhy2QG_tRT5xtansohp7zVuKX459fpuGI4VBaEwE44_JAIweANEZGYo0FF0C2Te2sJ5QONpux61ELOd5PKVA.jpg"&gt;&lt;/p&gt;&lt;p&gt;&lt;a href = "/doc/784898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无奈与坚持学长背后的喜欢故事</w:t>
      </w:r>
      <w:r>
        <w:rPr>
          <w:sz w:val="32"/>
          <w:szCs w:val="32"/>
        </w:rPr>
        <w:t>.doc" rel="alternate" download="784898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无奈与坚持学长背后的喜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