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雪寻梅的孤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雪寻梅的孤行者</w:t>
      </w:r>
      <w:r>
        <w:rPr>
          <w:sz w:val="32"/>
          <w:szCs w:val="32"/>
        </w:rPr>
        <w:t>&lt;/p&gt;&lt;p&gt;&lt;img src="/static-img/dJ8KQMXWwysIHdNXPdj7FDMJZgRnlT2SepuY2shma690bh0c9mbNDI-WQFuToG4G.jpg"&gt;&lt;/p&gt;&lt;p&gt;</w:t>
      </w:r>
      <w:r>
        <w:rPr>
          <w:sz w:val="32"/>
          <w:szCs w:val="32"/>
        </w:rPr>
        <w:t>春天到来，山色更加迷人。江南水乡中，一位老人独自一人踏着积雪，向远处的梅花林走去。他并不在意寒风凛冽，也不介意脚下冰冷，他的心只想跟随那一抹淡淡的青紫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他心中有着特殊的意义。他年轻时曾经是一个书生，对诗词有着深厚的研究，这四个字正是他的最爱。在漫长的一生中，他看过无数次春天，但每一次都是独自一人，用自己的方式去感受和记录。</w:t>
      </w:r>
      <w:r>
        <w:rPr>
          <w:sz w:val="32"/>
          <w:szCs w:val="32"/>
        </w:rPr>
        <w:t>&lt;/p&gt;&lt;p&gt;&lt;img src="/static-img/1uEAdF7xhWglGr0nem6_zTMJZgRnlT2SepuY2shma6-xK7zziMaaoe5rN9pJysyiwOFg2DCiUnVVhmM6pEBqp1AR3CawkJUCF4hNWnNs3zzxEUMPIF2eoc1wogrtqL1uw94bDHcSKZrQg0bQ2LiFyA0W4BDPSgP-FyYaJAgfT2M.jpg"&gt;&lt;/p&gt;&lt;p&gt;</w:t>
      </w:r>
      <w:r>
        <w:rPr>
          <w:sz w:val="32"/>
          <w:szCs w:val="32"/>
        </w:rPr>
        <w:t>老人的身影渐渐消失在了树木之间，只留下一片片洁白如棉絮般的落叶和几朵零星开的小花。他的内心仿佛也被冬日里的宁静包裹，思绪飘渺地游走于那些往昔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人会因为严酷的地形而放弃追求，而他却选择了坚持下去，不仅仅是为了那份美丽，更是一种精神上的胜利。这也是为什么人们会称呼他为“不辞春山”的孤行者。</w:t>
      </w:r>
      <w:r>
        <w:rPr>
          <w:sz w:val="32"/>
          <w:szCs w:val="32"/>
        </w:rPr>
        <w:t>&lt;/p&gt;&lt;p&gt;&lt;img src="/static-img/mR0R0i3bd6HIDqqhQIzi6zMJZgRnlT2SepuY2shma6-xK7zziMaaoe5rN9pJysyiwOFg2DCiUnVVhmM6pEBqp1AR3CawkJUCF4hNWnNs3zzxEUMPIF2eoc1wogrtqL1uw94bDHcSKZrQg0bQ2LiFyA0W4BDPSgP-FyYaJAgfT2M.jpg"&gt;&lt;/p&gt;&lt;p&gt;</w:t>
      </w:r>
      <w:r>
        <w:rPr>
          <w:sz w:val="32"/>
          <w:szCs w:val="32"/>
        </w:rPr>
        <w:t>随着时间流逝，老人的名声也逐渐传遍了整个村庄，每当有人提起他的名字，他们总会低语地说：“啊，那不是‘不辞春山’那个老头子吗？听说他今年又要去梅花林里找那抹淡淡的青紫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代又一代的人们都对这个故事充满了敬畏与好奇。那座梅花林似乎成了一种超越世俗、超越时空的情感纽带，它连接着一个个温暖而坚定的人物，并且让他们对生命中的某些事物保持永恒的情感与尊重。</w:t>
      </w:r>
      <w:r>
        <w:rPr>
          <w:sz w:val="32"/>
          <w:szCs w:val="32"/>
        </w:rPr>
        <w:t>&lt;/p&gt;&lt;p&gt;&lt;img src="/static-img/hkvBSRFUD6EINLA4soDMejMJZgRnlT2SepuY2shma6-xK7zziMaaoe5rN9pJysyiwOFg2DCiUnVVhmM6pEBqp1AR3CawkJUCF4hNWnNs3zzxEUMPIF2eoc1wogrtqL1uw94bDHcSKZrQg0bQ2LiFyA0W4BDPSgP-FyYaJAgfT2M.png"&gt;&lt;/p&gt;&lt;p&gt;</w:t>
      </w:r>
      <w:r>
        <w:rPr>
          <w:sz w:val="32"/>
          <w:szCs w:val="32"/>
        </w:rPr>
        <w:t>岁月匆匆，我们或许无法再见到那个孤行者的背影。但我们可以从历史上汲取力量，从那些关于“不辞春山”的故事中学到勇气，让自己在面对生活中的困难和挑战时，也能像那个老人一样，不惧风霜，只愿跟随心中的那抹淡淡颜色前行。</w:t>
      </w:r>
      <w:r>
        <w:rPr>
          <w:sz w:val="32"/>
          <w:szCs w:val="32"/>
        </w:rPr>
        <w:t>&lt;/p&gt;&lt;p&gt;&lt;a href = "/doc/784897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雪寻梅的孤行者</w:t>
      </w:r>
      <w:r>
        <w:rPr>
          <w:sz w:val="32"/>
          <w:szCs w:val="32"/>
        </w:rPr>
        <w:t>.doc" rel="alternate" download="784897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雪寻梅的孤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