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与地域文化的网名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发展，网名作为网络时代的一种个人标识已经成为人们日常交流中的重要组成部分。四虎最新地域网名免费苹果正是这种文化现象中的一朵新花。</w:t>
      </w:r>
      <w:r>
        <w:rPr>
          <w:sz w:val="32"/>
          <w:szCs w:val="32"/>
        </w:rPr>
        <w:t>&lt;/p&gt;&lt;p&gt;&lt;img src="/static-img/xowpTsoVXSjIGEEcX3zdfbxzlIjOgn0AOxONso9KotU7FBtyxD1XCCD3YZGhK_c7.jpg"&gt;&lt;/p&gt;&lt;p&gt;</w:t>
      </w:r>
      <w:r>
        <w:rPr>
          <w:sz w:val="32"/>
          <w:szCs w:val="32"/>
        </w:rPr>
        <w:t>首先，地域特色在网名中的体现是一个值得关注的话题。每个地区都有自己独特的语言、习俗和历史，这些元素被巧妙地融入到网名之中，为其增添了丰富多彩的情感色彩。在四虎最新区域内，不乏利用当地风土人情来创作出贴近生活、充满乡愁的网名，比如以“江南水乡”、“北国春雪”等形容词加上昵称，从而传达出用户对家乡深厚的情感。</w:t>
      </w:r>
      <w:r>
        <w:rPr>
          <w:sz w:val="32"/>
          <w:szCs w:val="32"/>
        </w:rPr>
        <w:t>&lt;/p&gt;&lt;p&gt;</w:t>
      </w:r>
      <w:r>
        <w:rPr>
          <w:sz w:val="32"/>
          <w:szCs w:val="32"/>
        </w:rPr>
        <w:t>其次，现代科技手段对于提高网络活动效率起到了关键作用。在使用苹果设备时，可以通过各种应用程序快速生成具有地域特色的网名。这不仅节省了时间，而且使得更多的人参与进来，无论是专业设计师还是普通用户，都能轻松找到符合自己喜好的名字。而且，由于这些应用通常会不断更新新的模板和设计思路，所以用户总能看到新的创意和灵感。</w:t>
      </w:r>
      <w:r>
        <w:rPr>
          <w:sz w:val="32"/>
          <w:szCs w:val="32"/>
        </w:rPr>
        <w:t>&lt;/p&gt;&lt;p&gt;&lt;img src="/static-img/osWDuyiHhlAupI3_5-G82bxzlIjOgn0AOxONso9KotUdVWK8WKtqrUNY6jcxwGrqLILIW8DqQFmFT0r7_8oR4g1hUw5cUvi7Mx3MND5ovHqWaLKX7kikYhZ5kHOEiZb8fjk32G0s1wonJVrjHBYWOg0W4BDPSgP-FyYaJAgfT2M.jpg"&gt;&lt;/p&gt;&lt;p&gt;</w:t>
      </w:r>
      <w:r>
        <w:rPr>
          <w:sz w:val="32"/>
          <w:szCs w:val="32"/>
        </w:rPr>
        <w:t>再者，自由选择也是一个非常重要的因素。四虎最新提供了大量不同类型的免费苹果版地域网名，让用户能够根据自己的兴趣爱好进行选择。此外，一些高级功能还允许用户定制自己的名字，使其更加个性化，从而更好地展现自我身份。</w:t>
      </w:r>
      <w:r>
        <w:rPr>
          <w:sz w:val="32"/>
          <w:szCs w:val="32"/>
        </w:rPr>
        <w:t>&lt;/p&gt;&lt;p&gt;</w:t>
      </w:r>
      <w:r>
        <w:rPr>
          <w:sz w:val="32"/>
          <w:szCs w:val="32"/>
        </w:rPr>
        <w:t>此外，不同的地域文化也为创建有意义的网络名称提供了丰富资源。在中国这样一个多民族国家，每个地方都有自己独特的地方特色，如广东话、上海口音等，这些都是可以用来打造具有地方气息的网络昵称。例如，“粤语小子”、“沪上流浪儿”，这样的名字既能够反映出作者对所在城市的情感，也能够吸引那些对该城市产生兴趣的人群加入讨论或交流。</w:t>
      </w:r>
      <w:r>
        <w:rPr>
          <w:sz w:val="32"/>
          <w:szCs w:val="32"/>
        </w:rPr>
        <w:t>&lt;/p&gt;&lt;p&gt;&lt;img src="/static-img/dyV7Yl9cwEdMS53OPk8FVrxzlIjOgn0AOxONso9KotUdVWK8WKtqrUNY6jcxwGrqLILIW8DqQFmFT0r7_8oR4g1hUw5cUvi7Mx3MND5ovHqWaLKX7kikYhZ5kHOEiZb8fjk32G0s1wonJVrjHBYWOg0W4BDPSgP-FyYaJAgfT2M.jpg"&gt;&lt;/p&gt;&lt;p&gt;</w:t>
      </w:r>
      <w:r>
        <w:rPr>
          <w:sz w:val="32"/>
          <w:szCs w:val="32"/>
        </w:rPr>
        <w:t>同时，我们还应该注意的是，在享受这项便利的时候，我们也要保持一定的心态和责任意识。不恰当或者过度商业化的手法可能会影响到他人的阅读体验，因此我们应该尊重他人并遵守相关法律法规，同时也不应滥用这种服务进行恶意行为。</w:t>
      </w:r>
      <w:r>
        <w:rPr>
          <w:sz w:val="32"/>
          <w:szCs w:val="32"/>
        </w:rPr>
        <w:t>&lt;/p&gt;&lt;p&gt;</w:t>
      </w:r>
      <w:r>
        <w:rPr>
          <w:sz w:val="32"/>
          <w:szCs w:val="32"/>
        </w:rPr>
        <w:t>最后，将技术与艺术相结合，是推动这种创新模式不断发展壮大的关键点。随着数字媒体技术日益完善，对于如何将不同的元素（如文字、图片、视频等）有效结合起来制作出既美观又含义丰富的网名，有无数可能性待挖掘。这不仅提升了整个社区成员之间互动交流的情况，也促进了一种全新的审美标准在形成过程中逐步明朗化出来。</w:t>
      </w:r>
      <w:r>
        <w:rPr>
          <w:sz w:val="32"/>
          <w:szCs w:val="32"/>
        </w:rPr>
        <w:t>&lt;/p&gt;&lt;p&gt;&lt;img src="/static-img/hwo_kfVmxetAvbi5GXhAKrxzlIjOgn0AOxONso9KotUdVWK8WKtqrUNY6jcxwGrqLILIW8DqQFmFT0r7_8oR4g1hUw5cUvi7Mx3MND5ovHqWaLKX7kikYhZ5kHOEiZb8fjk32G0s1wonJVrjHBYWOg0W4BDPSgP-FyYaJAgfT2M.jpg"&gt;&lt;/p&gt;&lt;p&gt;&lt;a href = "/doc/784396-</w:t>
      </w:r>
      <w:r>
        <w:rPr>
          <w:sz w:val="32"/>
          <w:szCs w:val="32"/>
        </w:rPr>
        <w:t>苹果与地域文化的网名艺术探索</w:t>
      </w:r>
      <w:r>
        <w:rPr>
          <w:sz w:val="32"/>
          <w:szCs w:val="32"/>
        </w:rPr>
        <w:t>.doc" rel="alternate" download="784396-</w:t>
      </w:r>
      <w:r>
        <w:rPr>
          <w:sz w:val="32"/>
          <w:szCs w:val="32"/>
        </w:rPr>
        <w:t>苹果与地域文化的网名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