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笔墨写作如同冰块朝俞的静谧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笔墨：写作如同冰块朝俞的静谧旅途</w:t>
      </w:r>
      <w:r>
        <w:rPr>
          <w:sz w:val="32"/>
          <w:szCs w:val="32"/>
        </w:rPr>
        <w:t>&lt;/p&gt;&lt;p&gt;&lt;img src="/static-img/DfUU6K1_icHzsPPsZusAHg39Uh6T5ix4DSQn2r6E73OAPu5RtXnHSiynzlve562d.jpg"&gt;&lt;/p&gt;&lt;p&gt;</w:t>
      </w:r>
      <w:r>
        <w:rPr>
          <w:sz w:val="32"/>
          <w:szCs w:val="32"/>
        </w:rPr>
        <w:t>在一个寒冷而宁静的午后，想象着一块洁白如雪的小冰块，在清澈见底的湖面上缓缓漂浮。它没有惊扰水面的鱼儿，也没有打破岸边松树叶间微弱阳光的温柔。然而，这枚小小的人工造物却蕴含着一种独特的情感和深远的意义。这便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”的启示——用写作去捕捉生命中的瞬间，用文字编织出与众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探寻写作之初</w:t>
      </w:r>
      <w:r>
        <w:rPr>
          <w:sz w:val="32"/>
          <w:szCs w:val="32"/>
        </w:rPr>
        <w:t>&lt;/p&gt;&lt;p&gt;&lt;img src="/static-img/ehMw1LXkJ6JzlhV9lA8WMA39Uh6T5ix4DSQn2r6E73MVCxHOkGiIHf3RkYzri4aiSJw5_DcvaujrzSDbsou6JzCiwx6oNyYn1_e79Ri4lCUkOek5xoRsTBCfj1ps01t1yElMIgp64ECPbkrX9jpaefhLEiCgZlDaSNYrydb0RQADLPLoOwyPsSZ8ApTTUg6nYM3zSG5mF89BVA7IR-R_Qw.jpg"&gt;&lt;/p&gt;&lt;p&gt;</w:t>
      </w:r>
      <w:r>
        <w:rPr>
          <w:sz w:val="32"/>
          <w:szCs w:val="32"/>
        </w:rPr>
        <w:t>在这枚小冰块上，有人曾经刻下了两个字：“朝”。这不仅仅是一个简单的事物，它承载着对未来的向往，对生活中某些美好事物的一种期待。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则像是那个时代的一个缩影，它代表了一种交流方式，一种心灵沟通的手段。在这个过程中，每一次书写都是对过去、现在和未来的一次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字与时间共舞</w:t>
      </w:r>
      <w:r>
        <w:rPr>
          <w:sz w:val="32"/>
          <w:szCs w:val="32"/>
        </w:rPr>
        <w:t>&lt;/p&gt;&lt;p&gt;&lt;img src="/static-img/WEcspkWdpBevxlGW9ZLw2Q39Uh6T5ix4DSQn2r6E73MVCxHOkGiIHf3RkYzri4aiSJw5_DcvaujrzSDbsou6JzCiwx6oNyYn1_e79Ri4lCUkOek5xoRsTBCfj1ps01t1yElMIgp64ECPbkrX9jpaefhLEiCgZlDaSNYrydb0RQADLPLoOwyPsSZ8ApTTUg6nYM3zSG5mF89BVA7IR-R_Qw.jpg"&gt;&lt;/p&gt;&lt;p&gt;</w:t>
      </w:r>
      <w:r>
        <w:rPr>
          <w:sz w:val="32"/>
          <w:szCs w:val="32"/>
        </w:rPr>
        <w:t>当那枚带有“朝”字的小冰块开始融化时，随之而来的是记忆里的风景、历史上的风云，以及那些深藏于心头的情感。每一次融化，都是一次时间旅行；每一次书写，都是一次情感表达。在这样的过程中，我们仿佛能穿越过岁月，看见那些被尘封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追逐梦想，无惧艰辛</w:t>
      </w:r>
      <w:r>
        <w:rPr>
          <w:sz w:val="32"/>
          <w:szCs w:val="32"/>
        </w:rPr>
        <w:t>&lt;/p&gt;&lt;p&gt;&lt;img src="/static-img/0xhHO6WRv6U-0zODWxZlqg39Uh6T5ix4DSQn2r6E73MVCxHOkGiIHf3RkYzri4aiSJw5_DcvaujrzSDbsou6JzCiwx6oNyYn1_e79Ri4lCUkOek5xoRsTBCfj1ps01t1yElMIgp64ECPbkrX9jpaefhLEiCgZlDaSNYrydb0RQADLPLoOwyPsSZ8ApTTUg6nYM3zSG5mF89BVA7IR-R_Qw.jpg"&gt;&lt;/p&gt;&lt;p&gt;</w:t>
      </w:r>
      <w:r>
        <w:rPr>
          <w:sz w:val="32"/>
          <w:szCs w:val="32"/>
        </w:rPr>
        <w:t>即使是在最为寒冷的时候，那个带有“</w:t>
      </w:r>
      <w:r>
        <w:rPr>
          <w:sz w:val="32"/>
          <w:szCs w:val="32"/>
        </w:rPr>
        <w:t>ICE&amp;#34;</w:t>
      </w:r>
      <w:r>
        <w:rPr>
          <w:sz w:val="32"/>
          <w:szCs w:val="32"/>
        </w:rPr>
        <w:t>标志的小冰块依然坚定地漂浮在水面上，不断地前行。这正是我们追求梦想时所应有的态度——无论遇到多么困难和挑战，只要心中的火焰不熄，就不会放弃前进的步伐。就像那颗坚硬又纯净的心，如同我们的文字一样，能够抵御外界各种影响，最终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以文会友，以言传道</w:t>
      </w:r>
      <w:r>
        <w:rPr>
          <w:sz w:val="32"/>
          <w:szCs w:val="32"/>
        </w:rPr>
        <w:t>&lt;/p&gt;&lt;p&gt;&lt;img src="/static-img/pTvD2Zip8e9C_7ETMSCPBw39Uh6T5ix4DSQn2r6E73MVCxHOkGiIHf3RkYzri4aiSJw5_DcvaujrzSDbsou6JzCiwx6oNyYn1_e79Ri4lCUkOek5xoRsTBCfj1ps01t1yElMIgp64ECPbkrX9jpaefhLEiCgZlDaSNYrydb0RQADLPLoOwyPsSZ8ApTTUg6nYM3zSG5mF89BVA7IR-R_Qw.jpg"&gt;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，我们可以跨越语言之间的隔阂，与不同文化背景的人建立起联系。当你把你的故事告诉他人的时候，你也在传递你的价值观念，让世界变得更加丰富多彩。你看似只是一个普通的人，但你的文字却可能触动别人的内心，让他们看到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那枚融化的小冰块，我们似乎也发现了自己生命中的轨迹。一路走来，或许留下了很多痕迹，但它们都无法永恒。不过，正是这些短暂而脆弱的声音，使得我们的存在变得充满意义。当你手持笔杆，将自己的故事记录下来时，你就是那个勇敢的小人物，而你的文字，就是那个将永恒铭刻于人类记忆之中的宝贵遗产。在这个不断变化的大海里，只要你愿意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写出属于自己的篇章，那么，即使是最微不足道的小事，也能成为历史的一部分。</w:t>
      </w:r>
      <w:r>
        <w:rPr>
          <w:sz w:val="32"/>
          <w:szCs w:val="32"/>
        </w:rPr>
        <w:t>&lt;/p&gt;&lt;p&gt;&lt;a href = "/doc/784394-</w:t>
      </w:r>
      <w:r>
        <w:rPr>
          <w:sz w:val="32"/>
          <w:szCs w:val="32"/>
        </w:rPr>
        <w:t>冰封的笔墨写作如同冰块朝俞的静谧旅途</w:t>
      </w:r>
      <w:r>
        <w:rPr>
          <w:sz w:val="32"/>
          <w:szCs w:val="32"/>
        </w:rPr>
        <w:t>.doc" rel="alternate" download="784394-</w:t>
      </w:r>
      <w:r>
        <w:rPr>
          <w:sz w:val="32"/>
          <w:szCs w:val="32"/>
        </w:rPr>
        <w:t>冰封的笔墨写作如同冰块朝俞的静谧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