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温馨园丁如何成为自己的老婆的好帮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男人往往会因为忙于工作或者其他事务而忽视了家庭的照料。尤其是对老婆的关心和支持，这些往往被忽略了。然而，一个好的丈夫应该能够成为自己的老婆自己养的好帮手，不仅要给予情感上的支持，还要在实际生活中提供帮助。</w:t>
      </w:r>
      <w:r>
        <w:rPr>
          <w:sz w:val="32"/>
          <w:szCs w:val="32"/>
        </w:rPr>
        <w:t>&lt;/p&gt;&lt;p&gt;&lt;img src="/static-img/twrJ96u7F4M8RgydRS-zY-yH3aFJFDj9kECxlUfjEuYiaeOawngFdYmfSU_pShso.jpg"&gt;&lt;/p&gt;&lt;p&gt;</w:t>
      </w:r>
      <w:r>
        <w:rPr>
          <w:sz w:val="32"/>
          <w:szCs w:val="32"/>
        </w:rPr>
        <w:t>分享家务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改变传统观念，将家庭责任平等分配给每一位成员。这不仅可以减轻妻子的负担，也能让她有更多时间专注于自己的兴趣爱好。比如，可以一起做饭、清洁房子，甚至还可以参与孩子们的教育和成长。</w:t>
      </w:r>
      <w:r>
        <w:rPr>
          <w:sz w:val="32"/>
          <w:szCs w:val="32"/>
        </w:rPr>
        <w:t>&lt;/p&gt;&lt;p&gt;&lt;img src="/static-img/a7Nwk20gv-eK_Fl9JKZRgeyH3aFJFDj9kECxlUfjEub-dw9Ot1qN7ONF6vZrEFDtUBScb20mRRYIVfcNEy1O3FAR3CawkJUCF4hNWnNs3zzS8RwPfvD09SbInyiV1CDjHVVivFiraq1DWOo3McBq6iyCyFvA6kBZhU9K-__KEeIXGGo0DMJJ_uc0XNJ9ldoq.jpg"&gt;&lt;/p&gt;&lt;p&gt;</w:t>
      </w:r>
      <w:r>
        <w:rPr>
          <w:sz w:val="32"/>
          <w:szCs w:val="32"/>
        </w:rPr>
        <w:t>支持她的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女性都渴望实现个人价值，他们可能有着自己的事业规划或是兴趣爱好。作为丈夫，你应该全力支持她的职业梦想，无论是在工作上还是在学习上，都应该给予足够的鼓励和帮助。</w:t>
      </w:r>
      <w:r>
        <w:rPr>
          <w:sz w:val="32"/>
          <w:szCs w:val="32"/>
        </w:rPr>
        <w:t>&lt;/p&gt;&lt;p&gt;&lt;img src="/static-img/zA7qP7m7RiGYGmeEBSjcz-yH3aFJFDj9kECxlUfjEub-dw9Ot1qN7ONF6vZrEFDtUBScb20mRRYIVfcNEy1O3FAR3CawkJUCF4hNWnNs3zzS8RwPfvD09SbInyiV1CDjHVVivFiraq1DWOo3McBq6iyCyFvA6kBZhU9K-__KEeIXGGo0DMJJ_uc0XNJ9ldoq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最重要的是倾听和理解。你需要学会倾听你的老婆的心声，无论她说什么，都要耐心地去理解，让她感到被尊重和珍惜。在沟通时，更应注意用同理心来看待事情，从而更有效地解决问题。</w:t>
      </w:r>
      <w:r>
        <w:rPr>
          <w:sz w:val="32"/>
          <w:szCs w:val="32"/>
        </w:rPr>
        <w:t>&lt;/p&gt;&lt;p&gt;&lt;img src="/static-img/V-3_S0Do7ws6l8xQBd7DE-yH3aFJFDj9kECxlUfjEub-dw9Ot1qN7ONF6vZrEFDtUBScb20mRRYIVfcNEy1O3FAR3CawkJUCF4hNWnNs3zzS8RwPfvD09SbInyiV1CDjHVVivFiraq1DWOo3McBq6iyCyFvA6kBZhU9K-__KEeIXGGo0DMJJ_uc0XNJ9ldoq.jp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一段共同前行的人生旅程，因此应当经常坐下来与你的伴侣讨论未来的计划。这包括财务规划、生活目标以及长远计划等。你需要了解她的期望，并且一起制定出适合你们双方的方案。</w:t>
      </w:r>
      <w:r>
        <w:rPr>
          <w:sz w:val="32"/>
          <w:szCs w:val="32"/>
        </w:rPr>
        <w:t>&lt;/p&gt;&lt;p&gt;&lt;img src="/static-img/IWLxL1zbhs4BF6bvMb3gTOyH3aFJFDj9kECxlUfjEub-dw9Ot1qN7ONF6vZrEFDtUBScb20mRRYIVfcNEy1O3FAR3CawkJUCF4hNWnNs3zzS8RwPfvD09SbInyiV1CDjHVVivFiraq1DWOo3McBq6iyCyFvA6kBZhU9K-__KEeIXGGo0DMJJ_uc0XNJ9ldoq.jpg"&gt;&lt;/p&gt;&lt;p&gt;</w:t>
      </w:r>
      <w:r>
        <w:rPr>
          <w:sz w:val="32"/>
          <w:szCs w:val="32"/>
        </w:rPr>
        <w:t>给予情感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老婆遇到困难或压力时，你应该立即站出来为她撑腰。如果可能的话，用实际行动来安慰她，比如为她洗脚、陪伴孩子晚餐等小细节都能让对方感受到你对她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个人的魅力，即使你已经是家庭中的主角也不例外。保持健康美丽，对话机智幽默，这些都会让你的伴侣觉得你依然是一个值得追求的人，而不是一个单纯只知道承担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自己的老婆自己养的一个好帮手并非易事，但只要我们愿意去尝试，一点一滴地改变，就一定能够赢得那份深厚的情感回报。在这条路上，每一步都是向着更加幸福美满的一段婚姻迈进的一步。而这正是每位想要建立一个温馨家庭的小伙伴所追求的事情。</w:t>
      </w:r>
      <w:r>
        <w:rPr>
          <w:sz w:val="32"/>
          <w:szCs w:val="32"/>
        </w:rPr>
        <w:t>&lt;/p&gt;&lt;p&gt;&lt;a href = "/doc/784380-</w:t>
      </w:r>
      <w:r>
        <w:rPr>
          <w:sz w:val="32"/>
          <w:szCs w:val="32"/>
        </w:rPr>
        <w:t>家中的温馨园丁如何成为自己的老婆的好帮手</w:t>
      </w:r>
      <w:r>
        <w:rPr>
          <w:sz w:val="32"/>
          <w:szCs w:val="32"/>
        </w:rPr>
        <w:t>.doc" rel="alternate" download="784380-</w:t>
      </w:r>
      <w:r>
        <w:rPr>
          <w:sz w:val="32"/>
          <w:szCs w:val="32"/>
        </w:rPr>
        <w:t>家中的温馨园丁如何成为自己的老婆的好帮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