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风的边缘探索额尔古纳河右岸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风的边缘：探索额尔古纳河右岸的文学之旅</w:t>
      </w:r>
      <w:r>
        <w:rPr>
          <w:sz w:val="32"/>
          <w:szCs w:val="32"/>
        </w:rPr>
        <w:t>&lt;/p&gt;&lt;p&gt;&lt;img src="/static-img/Ih0whQ-tYWZbN7w34SIXCmmVY_7wDhXU3S6qJIYyD75eOXzuNqgVcp_6wzpQG740.jpg"&gt;&lt;/p&gt;&lt;p&gt;</w:t>
      </w:r>
      <w:r>
        <w:rPr>
          <w:sz w:val="32"/>
          <w:szCs w:val="32"/>
        </w:rPr>
        <w:t>额尔古纳河，流淌于内蒙古与黑龙江交界处的一条重要水系，也是中国著名的自然风光旅游胜地。除了丰富多彩的自然景观和独特的地理位置，额尔古纳河右岸更是一片充满文化韵味和文学氛围的地方。在这里，每一次轻轻划舟，都仿佛能听到历史沉默中发出的低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额尔古纳河右岸免费阅读”项目，是为了传播文化、促进旅游业发展而设立的一个特别活动。这个项目不仅为游客提供了一个放松心情、享受美好时光的场所，更让当地居民有机会接触到更多书籍，让知识和文艺深入人心。</w:t>
      </w:r>
      <w:r>
        <w:rPr>
          <w:sz w:val="32"/>
          <w:szCs w:val="32"/>
        </w:rPr>
        <w:t>&lt;/p&gt;&lt;p&gt;&lt;img src="/static-img/lCsGlmmqAmBn9oQqRxObAmmVY_7wDhXU3S6qJIYyD76BUcKxVYFLIUGpVLZMaV6ShUn3B1W-K9PnGxqPRe51AJgmhkcXll6yvAfeqff746BFYasRaTNR9067AX2Uh9-4jtHkVHySyVTpWSGTtDzNHHdR6wn1axs18jChYSnvGG8.jpg"&gt;&lt;/p&gt;&lt;p&gt;</w:t>
      </w:r>
      <w:r>
        <w:rPr>
          <w:sz w:val="32"/>
          <w:szCs w:val="32"/>
        </w:rPr>
        <w:t>在这里，你可以看到孩子们坐在长椅上认真翻阅着图书，而旁边，一位老人正在讲述《呼兰 河》这本小说中的故事给周围的人听。而远处，一群旅行者正聚集在一棵大树下，共同分享着他们各自带来的书籍，与来访者交流读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额尔古纳河右岸免费阅读”还吸引了一批年轻作家，他们把这个地方作为创作灵感来源，不断产生新的作品。这些作品有的被收录进了当地的小说选集，有的则通过社交媒体传递出去，为这片土地增添了一抹生机与活力。</w:t>
      </w:r>
      <w:r>
        <w:rPr>
          <w:sz w:val="32"/>
          <w:szCs w:val="32"/>
        </w:rPr>
        <w:t>&lt;/p&gt;&lt;p&gt;&lt;img src="/static-img/EJAmeK5kPGYYAoob96KBAmmVY_7wDhXU3S6qJIYyD76BUcKxVYFLIUGpVLZMaV6ShUn3B1W-K9PnGxqPRe51AJgmhkcXll6yvAfeqff746BFYasRaTNR9067AX2Uh9-4jtHkVHySyVTpWSGTtDzNHHdR6wn1axs18jChYSnvGG8.jpg"&gt;&lt;/p&gt;&lt;p&gt;</w:t>
      </w:r>
      <w:r>
        <w:rPr>
          <w:sz w:val="32"/>
          <w:szCs w:val="32"/>
        </w:rPr>
        <w:t>随着时间的推移，这个项目也逐渐成为了一个小型文艺节目的组成部分。在每年的秋季，当局会举办“爱读爱写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兴安盟文学节”，邀请国内外知名作者来到这里进行研讨，并组织各种文体活动，如诗歌朗诵、小说朗读会等，让更多人参与其中，从而提升了地区文化软实力，同时吸引了大量游客前来体验这种独特的人文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对自然景色感兴趣还是对文学艺术充满热情，“额尔古纳河右岸免费阅读”都将成为你旅途中不可错过的一站。这不仅是一次视觉上的享受，更是一个心灵上的洗礼，在这条悠久且神秘的大河畔，你可以找到属于自己的角落，用文字去描绘那份静谧与宁静，或许，那里藏着你的下一个故事。</w:t>
      </w:r>
      <w:r>
        <w:rPr>
          <w:sz w:val="32"/>
          <w:szCs w:val="32"/>
        </w:rPr>
        <w:t>&lt;/p&gt;&lt;p&gt;&lt;img src="/static-img/1tFFbNupCIHrGux0F1s7rWmVY_7wDhXU3S6qJIYyD76BUcKxVYFLIUGpVLZMaV6ShUn3B1W-K9PnGxqPRe51AJgmhkcXll6yvAfeqff746BFYasRaTNR9067AX2Uh9-4jtHkVHySyVTpWSGTtDzNHHdR6wn1axs18jChYSnvGG8.jpg"&gt;&lt;/p&gt;&lt;p&gt;&lt;a href = "/doc/784133-</w:t>
      </w:r>
      <w:r>
        <w:rPr>
          <w:sz w:val="32"/>
          <w:szCs w:val="32"/>
        </w:rPr>
        <w:t>额尔古纳河右岸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风的边缘探索额尔古纳河右岸的文学之旅</w:t>
      </w:r>
      <w:r>
        <w:rPr>
          <w:sz w:val="32"/>
          <w:szCs w:val="32"/>
        </w:rPr>
        <w:t>.doc" rel="alternate" download="784133-</w:t>
      </w:r>
      <w:r>
        <w:rPr>
          <w:sz w:val="32"/>
          <w:szCs w:val="32"/>
        </w:rPr>
        <w:t>额尔古纳河右岸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风的边缘探索额尔古纳河右岸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