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一段隐秘的爱情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染指之后：一段隐秘的爱情与背叛</w:t>
      </w:r>
      <w:r>
        <w:rPr>
          <w:sz w:val="32"/>
          <w:szCs w:val="32"/>
        </w:rPr>
        <w:t>&lt;/p&gt;&lt;p&gt;&lt;img src="/static-img/b-7v7_zrqwF6yTadLv3w5vhAKlT5XM-fC6uEYNs3ubvoFpkRkW0XUSWsPbVcFhAN.png"&gt;&lt;/p&gt;&lt;p&gt;</w:t>
      </w:r>
      <w:r>
        <w:rPr>
          <w:sz w:val="32"/>
          <w:szCs w:val="32"/>
        </w:rPr>
        <w:t>在一个宁静的小镇上，有一个传说，讲述了关于“染指”的故事。这个故事涉及到爱情、背叛和最终的自我发现。以下便是这段隐秘生活的真实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无意中触碰</w:t>
      </w:r>
      <w:r>
        <w:rPr>
          <w:sz w:val="32"/>
          <w:szCs w:val="32"/>
        </w:rPr>
        <w:t>&lt;/p&gt;&lt;p&gt;&lt;img src="/static-img/UEEMh3qKk9fvUI5GXSpfEfhAKlT5XM-fC6uEYNs3ubus4E7F9DqNh3JJYZJB1razBym-g2VaEWAksj2s2nWs6wG7PfUMlptFtVge2_SM8UJVWm-f-BbT6Q81rFUkUVlqHQ8BmhMNfFYtrtokfpLADCde-WwtiOU8Kz3WZNq2jNX4QCpU-VzPnwurhGDbN7m7gZfXJFWzvaGhl1WDX3OCiA.jpg"&gt;&lt;/p&gt;&lt;p&gt;</w:t>
      </w:r>
      <w:r>
        <w:rPr>
          <w:sz w:val="32"/>
          <w:szCs w:val="32"/>
        </w:rPr>
        <w:t>在小镇的一角，有一间古老而神秘的织布坊。在这里，人们用手指轻轻地触摸着那些色彩斑斓的地毯，每一次触碰都仿佛能将人带入另一种世界。而店主林小姐，却不太喜欢这种场合，她总觉得那些缠绕在她身上的线索过于复杂，不易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染指之始</w:t>
      </w:r>
      <w:r>
        <w:rPr>
          <w:sz w:val="32"/>
          <w:szCs w:val="32"/>
        </w:rPr>
        <w:t>&lt;/p&gt;&lt;p&gt;&lt;img src="/static-img/wBcDgQsuJoI5_R6viMJPDPhAKlT5XM-fC6uEYNs3ubus4E7F9DqNh3JJYZJB1razBym-g2VaEWAksj2s2nWs6wG7PfUMlptFtVge2_SM8UJVWm-f-BbT6Q81rFUkUVlqHQ8BmhMNfFYtrtokfpLADCde-WwtiOU8Kz3WZNq2jNX4QCpU-VzPnwurhGDbN7m7gZfXJFWzvaGhl1WDX3OCiA.jpg"&gt;&lt;/p&gt;&lt;p&gt;</w:t>
      </w:r>
      <w:r>
        <w:rPr>
          <w:sz w:val="32"/>
          <w:szCs w:val="32"/>
        </w:rPr>
        <w:t>有一天，一位外地客人走进了这家织布坊。他名叫李华，是个画家，对颜色的敏感度远超常人。他对各种颜色的选择总是那么精准，就像是他能够读懂每一种颜色之间隐藏的情感。林小姐被他的眼光所吸引，而他也被她的织品所迷惑。不知不觉间，他们的手指开始交错，开始共享着相同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两人的关系日益深厚</w:t>
      </w:r>
      <w:r>
        <w:rPr>
          <w:sz w:val="32"/>
          <w:szCs w:val="32"/>
        </w:rPr>
        <w:t>&lt;/p&gt;&lt;p&gt;&lt;img src="/static-img/pgDTrN6praqtyKd3fvhWwPhAKlT5XM-fC6uEYNs3ubus4E7F9DqNh3JJYZJB1razBym-g2VaEWAksj2s2nWs6wG7PfUMlptFtVge2_SM8UJVWm-f-BbT6Q81rFUkUVlqHQ8BmhMNfFYtrtokfpLADCde-WwtiOU8Kz3WZNq2jNX4QCpU-VzPnwurhGDbN7m7gZfXJFWzvaGhl1WDX3OCiA.jpg"&gt;&lt;/p&gt;&lt;p&gt;</w:t>
      </w:r>
      <w:r>
        <w:rPr>
          <w:sz w:val="32"/>
          <w:szCs w:val="32"/>
        </w:rPr>
        <w:t>随着时间的流逝，两人之间的情谊越来越深厚。当李华需要寻找某种特别颜色的时候，他会毫不犹豫地去问林小姐。她则会告诉他，那是一种只有在特殊条件下才能得到的人工制成。他们似乎有了一种共同的话语，只有当他们彼此靠得很近时才能够听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背叛与失落</w:t>
      </w:r>
      <w:r>
        <w:rPr>
          <w:sz w:val="32"/>
          <w:szCs w:val="32"/>
        </w:rPr>
        <w:t>&lt;/p&gt;&lt;p&gt;&lt;img src="/static-img/DuwkLDK2IHwffSKE9IXi-_hAKlT5XM-fC6uEYNs3ubus4E7F9DqNh3JJYZJB1razBym-g2VaEWAksj2s2nWs6wG7PfUMlptFtVge2_SM8UJVWm-f-BbT6Q81rFUkUVlqHQ8BmhMNfFYtrtokfpLADCde-WwtiOU8Kz3WZNq2jNX4QCpU-VzPnwurhGDbN7m7gZfXJFWzvaGhl1WDX3OCiA.jpg"&gt;&lt;/p&gt;&lt;p&gt;</w:t>
      </w:r>
      <w:r>
        <w:rPr>
          <w:sz w:val="32"/>
          <w:szCs w:val="32"/>
        </w:rPr>
        <w:t>然而，这份美好的关系并没有持续多久。一天，当李华再次踏入那间织布坊时，却发现一切都已经不同了。原来，他的一个学生，在一次偶然的情况下，被误认为是他，并且成功赢得了林小姐的心。这突如其来的变故，让李华感到绝望，也让他的心灵受到了重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追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白昼还是夜晚，李华都会记起那个曾经属于自己的地方。那里的每一块色彩，都似乎在诉说着过去，但同时也提醒着未来。如果可以的话，他愿意回到过去，用不同的方式去改变一切。但现实却如此冷酷，它只允许我们学会接受，而不是改变已发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染指之后》这个词汇，在这里意味着更多的是一种命运般不可避免的事情。一旦你踏上了某条道路，即使你后来想要回头，你也可能无法完全摆脱那种路程给你的印象。而对于李华来说，这条路虽然充满了痛苦，但它也是他成长过程中不可或缺的一部分，因为正是在“染指之后”，才让他的内心更加坚韧，也让他更清楚自己真正追求的是什么。</w:t>
      </w:r>
      <w:r>
        <w:rPr>
          <w:sz w:val="32"/>
          <w:szCs w:val="32"/>
        </w:rPr>
        <w:t>&lt;/p&gt;&lt;p&gt;&lt;a href = "/doc/783181-</w:t>
      </w:r>
      <w:r>
        <w:rPr>
          <w:sz w:val="32"/>
          <w:szCs w:val="32"/>
        </w:rPr>
        <w:t>染指之后一段隐秘的爱情与背叛</w:t>
      </w:r>
      <w:r>
        <w:rPr>
          <w:sz w:val="32"/>
          <w:szCs w:val="32"/>
        </w:rPr>
        <w:t>.doc" rel="alternate" download="783181-</w:t>
      </w:r>
      <w:r>
        <w:rPr>
          <w:sz w:val="32"/>
          <w:szCs w:val="32"/>
        </w:rPr>
        <w:t>染指之后一段隐秘的爱情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