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盛宠庶妃朝堂风云与后宫秘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盛宠庶妃：朝堂风云与后宫秘史</w:t>
      </w:r>
      <w:r>
        <w:rPr>
          <w:sz w:val="32"/>
          <w:szCs w:val="32"/>
        </w:rPr>
        <w:t>&lt;/p&gt;&lt;p&gt;&lt;img src="/static-img/0e1qw_CcvYgjhK7IJXGutVg_h3fvcf6uMNPeZ6K5L30pp9dHbFpIlSypA7ZMwOnv.png"&gt;&lt;/p&gt;&lt;p&gt;</w:t>
      </w:r>
      <w:r>
        <w:rPr>
          <w:sz w:val="32"/>
          <w:szCs w:val="32"/>
        </w:rPr>
        <w:t>在封建社会的宫廷里，庶出的女子往往难以获得皇帝的青睐，但历史上也出现了许多庶出却因其才华、智慧或美貌而成为皇室重要一员的女性。这些被称为“庶妃”的女性，其命运充满了戏剧性和复杂性。</w:t>
      </w:r>
      <w:r>
        <w:rPr>
          <w:sz w:val="32"/>
          <w:szCs w:val="32"/>
        </w:rPr>
        <w:t>&lt;/p&gt;&lt;p&gt;</w:t>
      </w:r>
      <w:r>
        <w:rPr>
          <w:sz w:val="32"/>
          <w:szCs w:val="32"/>
        </w:rPr>
        <w:t>宫廷斗争中的巧妙生存</w:t>
      </w:r>
      <w:r>
        <w:rPr>
          <w:sz w:val="32"/>
          <w:szCs w:val="32"/>
        </w:rPr>
        <w:t>&lt;/p&gt;&lt;p&gt;&lt;img src="/static-img/LAd7o1e1ifqjeQdHfxX1XFg_h3fvcf6uMNPeZ6K5L31-27ryXt1xXfNK4rXnGZSLosdy4MzhUY9EE4gdUWfzq116Zm_vAlAG007w8Lzy64KU5OGTVr7zEv93UK6EpHzXUh-fObLIECc8NJDFZ0MtYqKAqwj6L7xzE2kAdOeElH_xyda-qdrP6c3CzcCD3ux7.png"&gt;&lt;/p&gt;&lt;p&gt;</w:t>
      </w:r>
      <w:r>
        <w:rPr>
          <w:sz w:val="32"/>
          <w:szCs w:val="32"/>
        </w:rPr>
        <w:t>在权力博弈中，一个庶出妃子的生存之道是学会适应和利用。在朝中，她可能需要通过各种手段来提升自己的地位，比如结交有力的贵族或官员，或是在后宫内外积累人脉，以此来保护自己不受排挤。这种策略性的生存方式，使得她们能够在竞争激烈的宫廷环境中脱颖而出。</w:t>
      </w:r>
      <w:r>
        <w:rPr>
          <w:sz w:val="32"/>
          <w:szCs w:val="32"/>
        </w:rPr>
        <w:t>&lt;/p&gt;&lt;p&gt;</w:t>
      </w:r>
      <w:r>
        <w:rPr>
          <w:sz w:val="32"/>
          <w:szCs w:val="32"/>
        </w:rPr>
        <w:t>后宫中的政治筹谋</w:t>
      </w:r>
      <w:r>
        <w:rPr>
          <w:sz w:val="32"/>
          <w:szCs w:val="32"/>
        </w:rPr>
        <w:t>&lt;/p&gt;&lt;p&gt;&lt;img src="/static-img/ClPNFkgkYIbLwKTQrZQlgFg_h3fvcf6uMNPeZ6K5L31-27ryXt1xXfNK4rXnGZSLosdy4MzhUY9EE4gdUWfzq116Zm_vAlAG007w8Lzy64KU5OGTVr7zEv93UK6EpHzXUh-fObLIECc8NJDFZ0MtYqKAqwj6L7xzE2kAdOeElH_xyda-qdrP6c3CzcCD3ux7.png"&gt;&lt;/p&gt;&lt;p&gt;</w:t>
      </w:r>
      <w:r>
        <w:rPr>
          <w:sz w:val="32"/>
          <w:szCs w:val="32"/>
        </w:rPr>
        <w:t>作为非正统血统的人物，她们通常需要更为精明细致地观察并分析周围人的动态，以便于有效地进行政治筹谋。她们常常会利用自己的魅力和机智，在暗处布局，为自己赢得更多资源和支持。这类似于棋盘上的每一步，都要考虑到最终达到的目的。</w:t>
      </w:r>
      <w:r>
        <w:rPr>
          <w:sz w:val="32"/>
          <w:szCs w:val="32"/>
        </w:rPr>
        <w:t>&lt;/p&gt;&lt;p&gt;</w:t>
      </w:r>
      <w:r>
        <w:rPr>
          <w:sz w:val="32"/>
          <w:szCs w:val="32"/>
        </w:rPr>
        <w:t>文化艺术与个人成长</w:t>
      </w:r>
      <w:r>
        <w:rPr>
          <w:sz w:val="32"/>
          <w:szCs w:val="32"/>
        </w:rPr>
        <w:t>&lt;/p&gt;&lt;p&gt;&lt;img src="/static-img/vBkWcjG1BB_6dZf3asQblFg_h3fvcf6uMNPeZ6K5L31-27ryXt1xXfNK4rXnGZSLosdy4MzhUY9EE4gdUWfzq116Zm_vAlAG007w8Lzy64KU5OGTVr7zEv93UK6EpHzXUh-fObLIECc8NJDFZ0MtYqKAqwj6L7xzE2kAdOeElH_xyda-qdrP6c3CzcCD3ux7.jpg"&gt;&lt;/p&gt;&lt;p&gt;</w:t>
      </w:r>
      <w:r>
        <w:rPr>
          <w:sz w:val="32"/>
          <w:szCs w:val="32"/>
        </w:rPr>
        <w:t>为了丰富自身的文化底蕴，一些庶出妃子会努力学习诗词、书法、绘画等艺术技能，这不仅能够提高她们个人的修养，还能增强她在后宫中的影响力。同时，这也是她们个人成长的一种方式，即使身处艰苦的环境中，也能找到心灵上的慰藉。</w:t>
      </w:r>
      <w:r>
        <w:rPr>
          <w:sz w:val="32"/>
          <w:szCs w:val="32"/>
        </w:rPr>
        <w:t>&lt;/p&gt;&lt;p&gt;</w:t>
      </w:r>
      <w:r>
        <w:rPr>
          <w:sz w:val="32"/>
          <w:szCs w:val="32"/>
        </w:rPr>
        <w:t>人际关系网络构筑</w:t>
      </w:r>
      <w:r>
        <w:rPr>
          <w:sz w:val="32"/>
          <w:szCs w:val="32"/>
        </w:rPr>
        <w:t>&lt;/p&gt;&lt;p&gt;&lt;img src="/static-img/Kkt5DWaVsA0YH-HBDBxJOlg_h3fvcf6uMNPeZ6K5L31-27ryXt1xXfNK4rXnGZSLosdy4MzhUY9EE4gdUWfzq116Zm_vAlAG007w8Lzy64KU5OGTVr7zEv93UK6EpHzXUh-fObLIECc8NJDFZ0MtYqKAqwj6L7xzE2kAdOeElH_xyda-qdrP6c3CzcCD3ux7.jpg"&gt;&lt;/p&gt;&lt;p&gt;</w:t>
      </w:r>
      <w:r>
        <w:rPr>
          <w:sz w:val="32"/>
          <w:szCs w:val="32"/>
        </w:rPr>
        <w:t>构建广泛的人际关系网络对于任何想要成功的地位追求者来说都是至关重要的一环。无论是在朝堂还是后宫，建立起稳固的人脉网都可以提供安全感，并且为将来的发展奠定基础。在这个过程中，她们还可能遇到一些忠诚的心腹奴仆，他们愿意用生命去守护这位可爱又聪明的主子。</w:t>
      </w:r>
      <w:r>
        <w:rPr>
          <w:sz w:val="32"/>
          <w:szCs w:val="32"/>
        </w:rPr>
        <w:t>&lt;/p&gt;&lt;p&gt;</w:t>
      </w:r>
      <w:r>
        <w:rPr>
          <w:sz w:val="32"/>
          <w:szCs w:val="32"/>
        </w:rPr>
        <w:t>身份认同与自我价值发现</w:t>
      </w:r>
      <w:r>
        <w:rPr>
          <w:sz w:val="32"/>
          <w:szCs w:val="32"/>
        </w:rPr>
        <w:t>&lt;/p&gt;&lt;p&gt;</w:t>
      </w:r>
      <w:r>
        <w:rPr>
          <w:sz w:val="32"/>
          <w:szCs w:val="32"/>
        </w:rPr>
        <w:t>尽管面对着身份低微甚至受到歧视的情况，但很多庶出妃子仍然坚持寻找属于自己的价值所在。她们可能通过参与各种活动，如宗教仪式、文艺创作或者其他形式表达自己，从而实现自我价值的发现。这是一种精神层面的抗争，对那些被世俗看低的人来说尤其重要，因为它让他们知道自己并不孤单，也有能力去改变现状。</w:t>
      </w:r>
      <w:r>
        <w:rPr>
          <w:sz w:val="32"/>
          <w:szCs w:val="32"/>
        </w:rPr>
        <w:t>&lt;/p&gt;&lt;p&gt;</w:t>
      </w:r>
      <w:r>
        <w:rPr>
          <w:sz w:val="32"/>
          <w:szCs w:val="32"/>
        </w:rPr>
        <w:t>历史留下的足迹</w:t>
      </w:r>
      <w:r>
        <w:rPr>
          <w:sz w:val="32"/>
          <w:szCs w:val="32"/>
        </w:rPr>
        <w:t>&lt;/p&gt;&lt;p&gt;</w:t>
      </w:r>
      <w:r>
        <w:rPr>
          <w:sz w:val="32"/>
          <w:szCs w:val="32"/>
        </w:rPr>
        <w:t>最后，当这些盛宠庶妃走向历史时，他们留下了一片片无法磨灭的情感印记，无论是关于他们如何战胜困境还是关于他们如何影响历史进程。一时间，那些曾经默默无闻的小人物突然间成了大家口中的焦点，而她的故事则成为了我们今天研究古代社会的一个窗口。</w:t>
      </w:r>
      <w:r>
        <w:rPr>
          <w:sz w:val="32"/>
          <w:szCs w:val="32"/>
        </w:rPr>
        <w:t>&lt;/p&gt;&lt;p&gt;&lt;a href = "/doc/783109-</w:t>
      </w:r>
      <w:r>
        <w:rPr>
          <w:sz w:val="32"/>
          <w:szCs w:val="32"/>
        </w:rPr>
        <w:t>盛宠庶妃朝堂风云与后宫秘史</w:t>
      </w:r>
      <w:r>
        <w:rPr>
          <w:sz w:val="32"/>
          <w:szCs w:val="32"/>
        </w:rPr>
        <w:t>.doc" rel="alternate" download="783109-</w:t>
      </w:r>
      <w:r>
        <w:rPr>
          <w:sz w:val="32"/>
          <w:szCs w:val="32"/>
        </w:rPr>
        <w:t>盛宠庶妃朝堂风云与后宫秘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