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小蒹葭的世界一段不为人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住着一位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人。她的生活似乎平静而无奇，但实际上，这个名字背后隐藏着一个充满故事和感悟的世界。</w:t>
      </w:r>
      <w:r>
        <w:rPr>
          <w:sz w:val="32"/>
          <w:szCs w:val="32"/>
        </w:rPr>
        <w:t>&lt;/p&gt;&lt;p&gt;&lt;img src="/static-img/e7_3jkUgwZjRIGOmyw0dUmAlMB-EufSseqVoH8GlQcMgQ1AXq8feAkU3Y0-guNBK.jpg"&gt;&lt;/p&gt;&lt;p&gt;</w:t>
      </w:r>
      <w:r>
        <w:rPr>
          <w:sz w:val="32"/>
          <w:szCs w:val="32"/>
        </w:rPr>
        <w:t>早年的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小蒹葭从小就对音乐充满了热爱。她曾经是一个活泼开朗的女孩，每天都会在学校里唱歌，与同学们一起编排歌曲。但当她步入成年，她发现自己无法将这些梦想付诸实践。家里的经济条件有限，她不得不放弃了追求音乐事业的念头，选择了一份稳定的工作。在每天繁忙且枯燥的工作间隙，她会悄悄地写下自己的歌词，希望有一天能够让它们听到世界。</w:t>
      </w:r>
      <w:r>
        <w:rPr>
          <w:sz w:val="32"/>
          <w:szCs w:val="32"/>
        </w:rPr>
        <w:t>&lt;/p&gt;&lt;p&gt;&lt;img src="/static-img/ZArv7c200R9fo6YliXuboGAlMB-EufSseqVoH8GlQcMSa-NS8tT263XXxODXnhYkols_xjPFXVCkiN9OCGTGZFO0PLvzTSbHfW-5mUEtsMvQpARCanqFtwX42rB3uVNtSUDw4z0GJYAqKRBUsIujqzdjT4fJMxiCgMhuRvqi9QDdIBuvCpBdujCo5XScLeGpjCNACLVTsMs0L-VQ33x3VA.jpg"&gt;&lt;/p&gt;&lt;p&gt;</w:t>
      </w:r>
      <w:r>
        <w:rPr>
          <w:sz w:val="32"/>
          <w:szCs w:val="32"/>
        </w:rPr>
        <w:t>成功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溪流淌，小蒹葭终于鼓起勇气，将自己写好的歌词录制成了音频，并通过网络平台发布。这次尝试虽然没有立即引起轰动，但却获得了一些关注和支持。然而，在接下来的日子里，小蒹葭遭遇了前所未有的挑战。当一次意外的事故导致她失去了所有积累起来的声音文件时，她几乎崩溃。她被迫重新开始，从零到英雄再次奋斗。但这次失败并没有打垮她的信心，而是成为她成长的一部分，让她更加坚定地走向自己的道路。</w:t>
      </w:r>
      <w:r>
        <w:rPr>
          <w:sz w:val="32"/>
          <w:szCs w:val="32"/>
        </w:rPr>
        <w:t>&lt;/p&gt;&lt;p&gt;&lt;img src="/static-img/5qN5LKztDa6wQkhczQilN2AlMB-EufSseqVoH8GlQcMSa-NS8tT263XXxODXnhYkols_xjPFXVCkiN9OCGTGZFO0PLvzTSbHfW-5mUEtsMvQpARCanqFtwX42rB3uVNtSUDw4z0GJYAqKRBUsIujqzdjT4fJMxiCgMhuRvqi9QDdIBuvCpBdujCo5XScLeGpjCNACLVTsMs0L-VQ33x3VA.jpg"&gt;&lt;/p&gt;&lt;p&gt;</w:t>
      </w:r>
      <w:r>
        <w:rPr>
          <w:sz w:val="32"/>
          <w:szCs w:val="32"/>
        </w:rPr>
        <w:t>创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，小蒹葭依然坚持下来，不断创作新的内容。她开始接受各种机会，无论是参加本地活动还是参与线上项目，只要有可能让更多人听见她的声音，她都愿意去做。在这个过程中，她学会了如何更好地表达自己的情感，也学会了如何用音乐触动他人的内心深处。</w:t>
      </w:r>
      <w:r>
        <w:rPr>
          <w:sz w:val="32"/>
          <w:szCs w:val="32"/>
        </w:rPr>
        <w:t>&lt;/p&gt;&lt;p&gt;&lt;img src="/static-img/S3i5HuU6zHT8RvJ2Fjs_zWAlMB-EufSseqVoH8GlQcMSa-NS8tT263XXxODXnhYkols_xjPFXVCkiN9OCGTGZFO0PLvzTSbHfW-5mUEtsMvQpARCanqFtwX42rB3uVNtSUDw4z0GJYAqKRBUsIujqzdjT4fJMxiCgMhuRvqi9QDdIBuvCpBdujCo5XScLeGpjCNACLVTsMs0L-VQ33x3VA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别烦我了”这句话最初只是出现在一次偶然的情况中，当时小蒹葭感到压力山大，有朋友来找她诉苦，而那个瞬间，那句简单的话语如同一剂良药，缓解了那份紧张的心情。后来，这句话也成为了她的标签，一种对于周围喧嚣世道避免干扰、专注于内心自我的态度象征。而这一切，都源自于那个关于生命价值观和对美好生活追求的一段思考。</w:t>
      </w:r>
      <w:r>
        <w:rPr>
          <w:sz w:val="32"/>
          <w:szCs w:val="32"/>
        </w:rPr>
        <w:t>&lt;/p&gt;&lt;p&gt;&lt;img src="/static-img/-kdnUX9FdiO1P4c1nbPU-mAlMB-EufSseqVoH8GlQcMSa-NS8tT263XXxODXnhYkols_xjPFXVCkiN9OCGTGZFO0PLvzTSbHfW-5mUEtsMvQpARCanqFtwX42rB3uVNtSUDw4z0GJYAqKRBUsIujqzdjT4fJMxiCgMhuRvqi9QDdIBuvCpBdujCo5XScLeGpjCNACLVTsMs0L-VQ33x3VA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蒹果然以其独特的声音赢得了一批忠实粉丝，他们欣赏的是不仅仅是一首首旋律，更是在每个旋律背后的真诚和努力。不论是在社交媒体平台上的互动还是在现场演出中，他人的反馈，对小蒹果够大的鼓励。当有人问及为什么还要继续这样做的时候，小蒹果笑着说：“因为我相信，每个人都应该找到属于自己的方式去表达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镇已经知道，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并不只是一个简单的口号，它代表的是一种精神状态——一种面对困难时保持冷静、专注于内心寻找幸福的人生态度。而对于那些渴望探索自我、追逐梦想的人来说，这个名字带来的启示远比任何成功都要重要。此刻，就连最遥远的地方也许都有人正在寻找那份来自星辰的大声呐喊，或许就在某个角落，有人正准备站出来，用他们最真挚的声音告诉世界：“你别烦我了，我正在这里，为我的梦想而战。”</w:t>
      </w:r>
      <w:r>
        <w:rPr>
          <w:sz w:val="32"/>
          <w:szCs w:val="32"/>
        </w:rPr>
        <w:t>&lt;/p&gt;&lt;p&gt;&lt;a href = "/doc/782600-BY</w:t>
      </w:r>
      <w:r>
        <w:rPr>
          <w:sz w:val="32"/>
          <w:szCs w:val="32"/>
        </w:rPr>
        <w:t>小蒹葭的世界一段不为人知的旅程</w:t>
      </w:r>
      <w:r>
        <w:rPr>
          <w:sz w:val="32"/>
          <w:szCs w:val="32"/>
        </w:rPr>
        <w:t>.doc" rel="alternate" download="782600-BY</w:t>
      </w:r>
      <w:r>
        <w:rPr>
          <w:sz w:val="32"/>
          <w:szCs w:val="32"/>
        </w:rPr>
        <w:t>小蒹葭的世界一段不为人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