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才几天没做就湿成这样揭秘婴儿湿疹的原因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才几天没做就湿成这样：揭秘婴儿湿疹的原因与预防</w:t>
      </w:r>
      <w:r>
        <w:rPr>
          <w:sz w:val="32"/>
          <w:szCs w:val="32"/>
        </w:rPr>
        <w:t>&lt;/p&gt;&lt;p&gt;&lt;img src="/static-img/89N-pIY3XZUfDh72Y-duZj8kD7r5UHY00g_uNebzKMXVqbSdD-xnHAPfSOleV9el.jpg"&gt;&lt;/p&gt;&lt;p&gt;</w:t>
      </w:r>
      <w:r>
        <w:rPr>
          <w:sz w:val="32"/>
          <w:szCs w:val="32"/>
        </w:rPr>
        <w:t>在温暖的家庭环境中，新生儿的第一年是他们最脆弱和敏感的时期。除了充满欢笑和快乐的一面，这一时期也常伴随着一些健康问题，比如婴儿湿疹。很多父母可能会担心：“我的孩子为什么突然出现了这些红肿、瘙痒？”今天我们就来一起探讨一下婴儿湿疹的原因以及如何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婴儿湿疹是一种常见且无害的皮肤病，它通常出现在头发线周围、脸颊、胸部和腹部等区域。它由多种因素引起，如遗传因素、过敏反应或其他不适当使用护肤品导致。</w:t>
      </w:r>
      <w:r>
        <w:rPr>
          <w:sz w:val="32"/>
          <w:szCs w:val="32"/>
        </w:rPr>
        <w:t>&lt;/p&gt;&lt;p&gt;&lt;img src="/static-img/BFokuqbtGUWC-cCE1b7t1D8kD7r5UHY00g_uNebzKMUce8ayeywu8Xmq6_KAIb6JGIsOBmclxA_C9BJXjfxhvDd8iqGsZ4kct5y9sq9IsFU7xlFtUk9sp3OhP5jbGAOYXHU94AZLs0nWLsC_7yW9fkjI7MsAWgmyvdm9gc-528ZCdsneSBjSgtFsMzFJKs2ROYD2pbnYF8WmJnhoZ5svyw.jpg"&gt;&lt;/p&gt;&lt;p&gt;</w:t>
      </w:r>
      <w:r>
        <w:rPr>
          <w:sz w:val="32"/>
          <w:szCs w:val="32"/>
        </w:rPr>
        <w:t>许多父母在家中照顾宝宝时，都有这样的经历：刚开始用某个品牌或者类型的手足口病药膏给孩子涂抚，结果发现孩子越来越红越痒，就像“宝宝才几天没做就湿成这样图片”一样。这时候，他们可能需要考虑到是否存在过敏反应，而不是直接将其归咎于手足口病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些情况下，即使是小心翼翼地选择产品，也不能完全避免过敏反应发生。在这种情况下，可以尝试换用更为温和或无香料含有的护理产品，并咨询医生的意见。此外，如果您的孩子长时间处于潮 湿环境，也会加剧干燥性皮肤问题，因此保持室内空气流通，对于缓解这类症状至关重要。</w:t>
      </w:r>
      <w:r>
        <w:rPr>
          <w:sz w:val="32"/>
          <w:szCs w:val="32"/>
        </w:rPr>
        <w:t>&lt;/p&gt;&lt;p&gt;&lt;img src="/static-img/_BJ2Z4vqUS7Q49Ml69PgIj8kD7r5UHY00g_uNebzKMUce8ayeywu8Xmq6_KAIb6JGIsOBmclxA_C9BJXjfxhvDd8iqGsZ4kct5y9sq9IsFU7xlFtUk9sp3OhP5jbGAOYXHU94AZLs0nWLsC_7yW9fkjI7MsAWgmyvdm9gc-528ZCdsneSBjSgtFsMzFJKs2ROYD2pbnYF8WmJnhoZ5svyw.jpg"&gt;&lt;/p&gt;&lt;p&gt;</w:t>
      </w:r>
      <w:r>
        <w:rPr>
          <w:sz w:val="32"/>
          <w:szCs w:val="32"/>
        </w:rPr>
        <w:t>为了让我们的文章更加生动，我们还可以引用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活泼可爱的小男孩，在他六个月大的时候，他母亲注意到了他的脸颊开始变得红润并伴随着轻微瘙痒。他母亲迅速采取行动，将他带去看医生，并进行了一系列皮肤测试，最终确定这是由于某款洗发水引起过敏所致。通过调整日常护理品种，小明很快恢复了正常状态。</w:t>
      </w:r>
      <w:r>
        <w:rPr>
          <w:sz w:val="32"/>
          <w:szCs w:val="32"/>
        </w:rPr>
        <w:t>&lt;/p&gt;&lt;p&gt;&lt;img src="/static-img/5ypcRK3ynHnI_rc-dsVlZz8kD7r5UHY00g_uNebzKMUce8ayeywu8Xmq6_KAIb6JGIsOBmclxA_C9BJXjfxhvDd8iqGsZ4kct5y9sq9IsFU7xlFtUk9sp3OhP5jbGAOYXHU94AZLs0nWLsC_7yW9fkjI7MsAWgmyvdm9gc-528ZCdsneSBjSgtFsMzFJKs2ROYD2pbnYF8WmJnhoZ5svyw.jpg"&gt;&lt;/p&gt;&lt;p&gt;</w:t>
      </w:r>
      <w:r>
        <w:rPr>
          <w:sz w:val="32"/>
          <w:szCs w:val="32"/>
        </w:rPr>
        <w:t>另一个例子是在夏季，一位妈妈发现她的女儿每次出门后都会出现严重的红斑与瘙痒。她意识到这个问题可能与户外活动有关，因为女儿总是在户外玩耍后回到家而表现出的症状。她决定改变女儿穿戴衣物，以减少接触灰尘芽孢菌，从而有效控制了娃娃患上的湿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有些情况下无法完全消除，但正确识别并及时处理 婴幼兒 的湿疹问题，可以帮助您的大侠们享受一个更加安宁舒适的心情。在为您的小朋友挑选任何产品之前，请务必仔细阅读标签，不要忽视那些看似无关紧要的小字号信息，这样才能确保您的亲爱的小生命得到最佳保护和呵护。</w:t>
      </w:r>
      <w:r>
        <w:rPr>
          <w:sz w:val="32"/>
          <w:szCs w:val="32"/>
        </w:rPr>
        <w:t>&lt;/p&gt;&lt;p&gt;&lt;img src="/static-img/PrW9D5Mt3Q5VoBgACp-ocz8kD7r5UHY00g_uNebzKMUce8ayeywu8Xmq6_KAIb6JGIsOBmclxA_C9BJXjfxhvDd8iqGsZ4kct5y9sq9IsFU7xlFtUk9sp3OhP5jbGAOYXHU94AZLs0nWLsC_7yW9fkjI7MsAWgmyvdm9gc-528ZCdsneSBjSgtFsMzFJKs2ROYD2pbnYF8WmJnhoZ5svyw.jpg"&gt;&lt;/p&gt;&lt;p&gt;&lt;a href = "/doc/782216-</w:t>
      </w:r>
      <w:r>
        <w:rPr>
          <w:sz w:val="32"/>
          <w:szCs w:val="32"/>
        </w:rPr>
        <w:t>宝宝湿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才几天没做就湿成这样揭秘婴儿湿疹的原因与预防</w:t>
      </w:r>
      <w:r>
        <w:rPr>
          <w:sz w:val="32"/>
          <w:szCs w:val="32"/>
        </w:rPr>
        <w:t>.doc" rel="alternate" download="782216-</w:t>
      </w:r>
      <w:r>
        <w:rPr>
          <w:sz w:val="32"/>
          <w:szCs w:val="32"/>
        </w:rPr>
        <w:t>宝宝湿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才几天没做就湿成这样揭秘婴儿湿疹的原因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