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结案报告总结案件调查与处理情况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案件基本信息概述</w:t>
      </w:r>
      <w:r>
        <w:rPr>
          <w:sz w:val="32"/>
          <w:szCs w:val="32"/>
        </w:rPr>
        <w:t>&lt;/p&gt;&lt;p&gt;&lt;img src="/static-img/I3dGeR655p45UieRHe-wYiAd-SwQdqZhQasrJtJUS8Ndos_FAzArRctngNgkyMFa.jpg"&gt;&lt;/p&gt;&lt;p&gt;</w:t>
      </w:r>
      <w:r>
        <w:rPr>
          <w:sz w:val="32"/>
          <w:szCs w:val="32"/>
        </w:rPr>
        <w:t>案件的起始时间、涉及人员、犯罪事实等基础信息是了解整个案件过程的重要依据。通过对附件结案报告的细致分析，我们可以清晰地看到案件的起因、发展阶段以及最终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查与证据收集过程</w:t>
      </w:r>
      <w:r>
        <w:rPr>
          <w:sz w:val="32"/>
          <w:szCs w:val="32"/>
        </w:rPr>
        <w:t>&lt;/p&gt;&lt;p&gt;&lt;img src="/static-img/WRa0oiCYGS8D8_r0p6_2IyAd-SwQdqZhQasrJtJUS8OSV3v0_Ju_LtXrkz6gN-kT_9eSOgb9NNTONnCPA7xewvOr6u-eRGc0SWpnNao19-2nvI-xm7-dcdTnfjfGPGxkijROUbFVSIlKrpyI5iT6nulDAntzvrs5-ZmTxWPxJV-Z3nzUGnwaqTMjbei_7teN.jpg"&gt;&lt;/p&gt;&lt;p&gt;</w:t>
      </w:r>
      <w:r>
        <w:rPr>
          <w:sz w:val="32"/>
          <w:szCs w:val="32"/>
        </w:rPr>
        <w:t>在此过程中，警方采取了哪些措施？他们如何收集和审验证据？这些证据对于判定嫌疑人有无罪行至关重要。我们可以从结案报告中看出，这些步骤是如何严格按照法律程序进行，并且每一步都有详细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警察工作效率评估</w:t>
      </w:r>
      <w:r>
        <w:rPr>
          <w:sz w:val="32"/>
          <w:szCs w:val="32"/>
        </w:rPr>
        <w:t>&lt;/p&gt;&lt;p&gt;&lt;img src="/static-img/8780kt8HEBB09LpkgRA2dSAd-SwQdqZhQasrJtJUS8OSV3v0_Ju_LtXrkz6gN-kT_9eSOgb9NNTONnCPA7xewvOr6u-eRGc0SWpnNao19-2nvI-xm7-dcdTnfjfGPGxkijROUbFVSIlKrpyI5iT6nulDAntzvrs5-ZmTxWPxJV-Z3nzUGnwaqTMjbei_7teN.jpg"&gt;&lt;/p&gt;&lt;p&gt;</w:t>
      </w:r>
      <w:r>
        <w:rPr>
          <w:sz w:val="32"/>
          <w:szCs w:val="32"/>
        </w:rPr>
        <w:t>结案报告提供了警察在调查和侦查中的工作效率。我们可以通过比较不同阶段所需时间来评价他们是否高效，以及是否存在优化空间。此外，还可以分析警察在处理紧急情况时所表现出的专业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适用性讨论</w:t>
      </w:r>
      <w:r>
        <w:rPr>
          <w:sz w:val="32"/>
          <w:szCs w:val="32"/>
        </w:rPr>
        <w:t>&lt;/p&gt;&lt;p&gt;&lt;img src="/static-img/rxYl78udiGkmnAbaqvbNDyAd-SwQdqZhQasrJtJUS8OSV3v0_Ju_LtXrkz6gN-kT_9eSOgb9NNTONnCPA7xewvOr6u-eRGc0SWpnNao19-2nvI-xm7-dcdTnfjfGPGxkijROUbFVSIlKrpyI5iT6nulDAntzvrs5-ZmTxWPxJV-Z3nzUGnwaqTMjbei_7teN.jpg"&gt;&lt;/p&gt;&lt;p&gt;</w:t>
      </w:r>
      <w:r>
        <w:rPr>
          <w:sz w:val="32"/>
          <w:szCs w:val="32"/>
        </w:rPr>
        <w:t>该报告还包括了关于使用何种法律条文来支持逮捕和起诉的讨论。这部分内容展示了法官如何根据具体情节应用适当的法律框架，以确保公正和合理的裁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媒体反应</w:t>
      </w:r>
      <w:r>
        <w:rPr>
          <w:sz w:val="32"/>
          <w:szCs w:val="32"/>
        </w:rPr>
        <w:t>&lt;/p&gt;&lt;p&gt;&lt;img src="/static-img/1cKhBUJLjO0n4pmoYg33JyAd-SwQdqZhQasrJtJUS8OSV3v0_Ju_LtXrkz6gN-kT_9eSOgb9NNTONnCPA7xewvOr6u-eRGc0SWpnNao19-2nvI-xm7-dcdTnfjfGPGxkijROUbFVSIlKrpyI5iT6nulDAntzvrs5-ZmTxWPxJV-Z3nzUGnwaqTMjbei_7teN.jpg"&gt;&lt;/p&gt;&lt;p&gt;</w:t>
      </w:r>
      <w:r>
        <w:rPr>
          <w:sz w:val="32"/>
          <w:szCs w:val="32"/>
        </w:rPr>
        <w:t>案例结束后，社会对此事件产生了怎样的反响？媒体如何报道这一事件？这不仅关系到公众对司法系统信心，也可能影响未来的政策制定或立法修订。通过分析相关报道，可以更全面地理解社会心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改进措施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环节是基于上述所有信息，为未来类似事件提供改进建议。在这个部分，我们将提炼出经验教训，提出可行性的策略，以提升整体执法水平并提高公众满意度。</w:t>
      </w:r>
      <w:r>
        <w:rPr>
          <w:sz w:val="32"/>
          <w:szCs w:val="32"/>
        </w:rPr>
        <w:t>&lt;/p&gt;&lt;p&gt;&lt;a href = "/doc/782082-</w:t>
      </w:r>
      <w:r>
        <w:rPr>
          <w:sz w:val="32"/>
          <w:szCs w:val="32"/>
        </w:rPr>
        <w:t>结案报告总结案件调查与处理情况分析</w:t>
      </w:r>
      <w:r>
        <w:rPr>
          <w:sz w:val="32"/>
          <w:szCs w:val="32"/>
        </w:rPr>
        <w:t>.doc" rel="alternate" download="782082-</w:t>
      </w:r>
      <w:r>
        <w:rPr>
          <w:sz w:val="32"/>
          <w:szCs w:val="32"/>
        </w:rPr>
        <w:t>结案报告总结案件调查与处理情况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