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全文免费阅读我是怎么从网上找到的叶教授的小黏糖的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网上流行了一本书叫《小黏糖》，是由叶教授所著。这个书名听起来挺神秘的，对吧？我听到很多人在讨论这本书，说它里面充满了智慧和深刻的生活哲学。今天，我就给大家带来好消息：我们可以从网上找到叶教授的小黏糖全文免费阅读！</w:t>
      </w:r>
      <w:r>
        <w:rPr>
          <w:sz w:val="32"/>
          <w:szCs w:val="32"/>
        </w:rPr>
        <w:t>&lt;/p&gt;&lt;p&gt;&lt;img src="/static-img/RLPkUGN6Uu6--r-SD7YN973GekJiQX_IdUrXJpt_L0GZKCBruUiVN-Szj_eFLQiq.png"&gt;&lt;/p&gt;&lt;p&gt;</w:t>
      </w:r>
      <w:r>
        <w:rPr>
          <w:sz w:val="32"/>
          <w:szCs w:val="32"/>
        </w:rPr>
        <w:t>要找到这本书，你只需要搜索一下“叶教授的小黏糖全文免费阅读”就能找到相关链接。这些链接通常来自于一些文学网站或者社交平台上的分享群组。</w:t>
      </w:r>
      <w:r>
        <w:rPr>
          <w:sz w:val="32"/>
          <w:szCs w:val="32"/>
        </w:rPr>
        <w:t>&lt;/p&gt;&lt;p&gt;</w:t>
      </w:r>
      <w:r>
        <w:rPr>
          <w:sz w:val="32"/>
          <w:szCs w:val="32"/>
        </w:rPr>
        <w:t>打开链接后，你会发现，这本书其实是一系列关于生活、爱情、工作等方面的心得体会，它通过一个虚构的小女孩作为视角，讲述了她如何在复杂的人生道路上坚持自己的梦想和原则。这不仅是一个故事，更是一种启示，是对我们每个人都有着深远意义的教诲。</w:t>
      </w:r>
      <w:r>
        <w:rPr>
          <w:sz w:val="32"/>
          <w:szCs w:val="32"/>
        </w:rPr>
        <w:t>&lt;/p&gt;&lt;p&gt;&lt;img src="/static-img/LBrnUW13lpF6zwWn_-Tj6b3GekJiQX_IdUrXJpt_L0EOJ8uhIRy9FWffqVZedOjHXHdxqil5VnLEiwfguBs39_GTL3-Qaqk6osulo7CbbQcQtTOrBPVWcV9lj7VDNgDh_e1kpYkcMqKixMsUenLCtxKS1eoTiUQrDPdAhy7an67Ki8Zch3kuI2BHI58ISTSMLlxb9kTdCkTqoebFuYm42FtD1kCAbyzt3TwG5K3fhrw.png"&gt;&lt;/p&gt;&lt;p&gt;</w:t>
      </w:r>
      <w:r>
        <w:rPr>
          <w:sz w:val="32"/>
          <w:szCs w:val="32"/>
        </w:rPr>
        <w:t>读完《小黏糖》之后，你可能会对自己的人生有更清晰的认识。你或许会学会如何面对困难，如何与他人相处，以及如何保持内心的平静和幸福。这正如许多读者所说的那样，这本书让他们受益匪浅，让他们看到了前方一条明亮而又充满希望的道路。</w:t>
      </w:r>
      <w:r>
        <w:rPr>
          <w:sz w:val="32"/>
          <w:szCs w:val="32"/>
        </w:rPr>
        <w:t>&lt;/p&gt;&lt;p&gt;</w:t>
      </w:r>
      <w:r>
        <w:rPr>
          <w:sz w:val="32"/>
          <w:szCs w:val="32"/>
        </w:rPr>
        <w:t>所以，不妨现在就去找出叶教授的小黏糖全文免费阅读，一起享受这份智慧与灵感吧！</w:t>
      </w:r>
      <w:r>
        <w:rPr>
          <w:sz w:val="32"/>
          <w:szCs w:val="32"/>
        </w:rPr>
        <w:t>&lt;/p&gt;&lt;p&gt;&lt;img src="/static-img/z3kyv7XIVolUomTklJFJCL3GekJiQX_IdUrXJpt_L0EOJ8uhIRy9FWffqVZedOjHXHdxqil5VnLEiwfguBs39_GTL3-Qaqk6osulo7CbbQcQtTOrBPVWcV9lj7VDNgDh_e1kpYkcMqKixMsUenLCtxKS1eoTiUQrDPdAhy7an67Ki8Zch3kuI2BHI58ISTSMLlxb9kTdCkTqoebFuYm42FtD1kCAbyzt3TwG5K3fhrw.jpg"&gt;&lt;/p&gt;&lt;p&gt;&lt;a href = "/doc/781559-</w:t>
      </w:r>
      <w:r>
        <w:rPr>
          <w:sz w:val="32"/>
          <w:szCs w:val="32"/>
        </w:rPr>
        <w:t>叶教授的小黏糖全文免费阅读我是怎么从网上找到的叶教授的小黏糖的全文免费阅读</w:t>
      </w:r>
      <w:r>
        <w:rPr>
          <w:sz w:val="32"/>
          <w:szCs w:val="32"/>
        </w:rPr>
        <w:t>.doc" rel="alternate" download="781559-</w:t>
      </w:r>
      <w:r>
        <w:rPr>
          <w:sz w:val="32"/>
          <w:szCs w:val="32"/>
        </w:rPr>
        <w:t>叶教授的小黏糖全文免费阅读我是怎么从网上找到的叶教授的小黏糖的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