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公分客人一个独特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公分客人：一个独特的主题探索</w:t>
      </w:r>
      <w:r>
        <w:rPr>
          <w:sz w:val="32"/>
          <w:szCs w:val="32"/>
        </w:rPr>
        <w:t>&lt;/p&gt;&lt;p&gt;&lt;img src="/static-img/iVL5_vsI9ydchjCAlssHceL2o72hOT0fZsra2Npjx00barix86ah9euHUIS66HlQ.jpg"&gt;&lt;/p&gt;&lt;p&gt;</w:t>
      </w:r>
      <w:r>
        <w:rPr>
          <w:sz w:val="32"/>
          <w:szCs w:val="32"/>
        </w:rPr>
        <w:t>客人的挑选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过程中，首先需要对其进行适当的挑选和准备工作。选择合适的环境和装饰品是非常重要的，这样可以让客人在我们的空间中感到更加舒适。</w:t>
      </w:r>
      <w:r>
        <w:rPr>
          <w:sz w:val="32"/>
          <w:szCs w:val="32"/>
        </w:rPr>
        <w:t>&lt;/p&gt;&lt;p&gt;&lt;img src="/static-img/THpBcNLLYj2Ige4UdTbGFeL2o72hOT0fZsra2Npjx01J7fPitaNeFkDPpMsZvmowiXOMkcaKF8iO3CExzWLg6TcJWWsTmeooRAyg7DNP67vs2GQf8P_RoO7ZGvAqkUUBWCXUQSNe5SuJ6tu1Cs-F_gfuYz9l1rIPAx9f0tpWWusUHoXJsl_3CPAep4ggDEqV.jpg"&gt;&lt;/p&gt;&lt;p&gt;</w:t>
      </w:r>
      <w:r>
        <w:rPr>
          <w:sz w:val="32"/>
          <w:szCs w:val="32"/>
        </w:rPr>
        <w:t>环境搭建与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到来，让我们必须重新审视自己的居住或工作环境。如何将这些小巧又精致的物体融入日常生活，并且营造出既有趣又不失气质的氛围，是设计师们不断探索的问题。</w:t>
      </w:r>
      <w:r>
        <w:rPr>
          <w:sz w:val="32"/>
          <w:szCs w:val="32"/>
        </w:rPr>
        <w:t>&lt;/p&gt;&lt;p&gt;&lt;img src="/static-img/8cJmUoCSjMCi1BZn7M1sDOL2o72hOT0fZsra2Npjx01J7fPitaNeFkDPpMsZvmowiXOMkcaKF8iO3CExzWLg6TcJWWsTmeooRAyg7DNP67vs2GQf8P_RoO7ZGvAqkUUBWCXUQSNe5SuJ6tu1Cs-F_gfuYz9l1rIPAx9f0tpWWusUHoXJsl_3CPAep4ggDEqV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家具相比，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更多地强调了人们之间关系的交往。而这也要求我们在使用时要注意它的人性化因素，比如是否方便坐下、站立，以及是否能够促进不同角色的交流等。</w:t>
      </w:r>
      <w:r>
        <w:rPr>
          <w:sz w:val="32"/>
          <w:szCs w:val="32"/>
        </w:rPr>
        <w:t>&lt;/p&gt;&lt;p&gt;&lt;img src="/static-img/pIIy4m5DhBhviw8iaBhr3-L2o72hOT0fZsra2Npjx01J7fPitaNeFkDPpMsZvmowiXOMkcaKF8iO3CExzWLg6TcJWWsTmeooRAyg7DNP67vs2GQf8P_RoO7ZGvAqkUUBWCXUQSNe5SuJ6tu1Cs-F_gfuYz9l1rIPAx9f0tpWWusUHoXJsl_3CPAep4ggDEqV.jpg"&gt;&lt;/p&gt;&lt;p&gt;</w:t>
      </w:r>
      <w:r>
        <w:rPr>
          <w:sz w:val="32"/>
          <w:szCs w:val="32"/>
        </w:rPr>
        <w:t>文化意义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文化背景和象征意义也是值得深入挖掘的话题。在不同的文化中，它可能代表着不同的含义，从而为我们的生活增添新的色彩和内涵。</w:t>
      </w:r>
      <w:r>
        <w:rPr>
          <w:sz w:val="32"/>
          <w:szCs w:val="32"/>
        </w:rPr>
        <w:t>&lt;/p&gt;&lt;p&gt;&lt;img src="/static-img/spJ5mmHQHxc_xd0M58wVMeL2o72hOT0fZsra2Npjx01J7fPitaNeFkDPpMsZvmowiXOMkcaKF8iO3CExzWLg6TcJWWsTmeooRAyg7DNP67vs2GQf8P_RoO7ZGvAqkUUBWCXUQSNe5SuJ6tu1Cs-F_gfuYz9l1rIPAx9f0tpWWusUHoXJsl_3CPAep4ggDEqV.jpg"&gt;&lt;/p&gt;&lt;p&gt;</w:t>
      </w:r>
      <w:r>
        <w:rPr>
          <w:sz w:val="32"/>
          <w:szCs w:val="32"/>
        </w:rPr>
        <w:t>艺术价值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件艺术品，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展现了工艺精细、高度创造性的设计魅力。它不仅是一种实用物件，更是一种美学上的享受，为人们提供了一种新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和消费者需求变化，我们预见未来对于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设计会更加注重智能化、可持续性以及个性化定制。这将推动整个行业向前发展，为用户带来更加丰富多样的选择。</w:t>
      </w:r>
      <w:r>
        <w:rPr>
          <w:sz w:val="32"/>
          <w:szCs w:val="32"/>
        </w:rPr>
        <w:t>&lt;/p&gt;&lt;p&gt;&lt;a href = "/doc/781351-20</w:t>
      </w:r>
      <w:r>
        <w:rPr>
          <w:sz w:val="32"/>
          <w:szCs w:val="32"/>
        </w:rPr>
        <w:t>公分客人一个独特的主题探索</w:t>
      </w:r>
      <w:r>
        <w:rPr>
          <w:sz w:val="32"/>
          <w:szCs w:val="32"/>
        </w:rPr>
        <w:t>.doc" rel="alternate" download="781351-20</w:t>
      </w:r>
      <w:r>
        <w:rPr>
          <w:sz w:val="32"/>
          <w:szCs w:val="32"/>
        </w:rPr>
        <w:t>公分客人一个独特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