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之恋阳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之恋：阳台上的秘密</w:t>
      </w:r>
      <w:r>
        <w:rPr>
          <w:sz w:val="32"/>
          <w:szCs w:val="32"/>
        </w:rPr>
        <w:t>&lt;/p&gt;&lt;p&gt;&lt;img src="/static-img/EjumnXAE4wM15tY3Tt11bLkX_2t7N1UJbO_P3kdFO_bYuejrR-6Nlyf8GeCBBkvX.jpeg"&gt;&lt;/p&gt;&lt;p&gt;</w:t>
      </w:r>
      <w:r>
        <w:rPr>
          <w:sz w:val="32"/>
          <w:szCs w:val="32"/>
        </w:rPr>
        <w:t>在这个喧嚣的都市里，人们总是忙碌着自己的生活。每个人的世界都有一个属于自己的小天地，那就是家里的阳台。在这里，我们可以放松心情，享受一丝清新空气。但是，有些人在阳台上做的事情，却让他们深怕别人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的情侣，他们的爱情故事就发生在这样一个阳台上。由于他们的父母都不太喜欢对方，所以他们只能偷偷摸摸地见面。有一次，他们决定在晚上到她家的阳台上约会。那时候夜色浓重，四周几乎没有人经过，但他们还是小声细语，一双手紧握着。</w:t>
      </w:r>
      <w:r>
        <w:rPr>
          <w:sz w:val="32"/>
          <w:szCs w:val="32"/>
        </w:rPr>
        <w:t>&lt;/p&gt;&lt;p&gt;&lt;img src="/static-img/S64wwyP4QGbK8TWWjqzXhbkX_2t7N1UJbO_P3kdFO_YBiMAvuHQpon1DKHckI0arjgP-P8u3n8HUdpOvYQPVtTA5GeAW0xg_LNKuAbwADAv6XvjVgeAKwLBhAdOVP8kCohP2jGzR-LoKZliWsaBgQsWSwsN7D0kyFnezGR9xD4s.jpeg"&gt;&lt;/p&gt;&lt;p&gt;</w:t>
      </w:r>
      <w:r>
        <w:rPr>
          <w:sz w:val="32"/>
          <w:szCs w:val="32"/>
        </w:rPr>
        <w:t>就在这时，他突然想到了一句：“求你别在阳台有人看见。”他的声音低沉而充满了紧张。他知道，如果被人发现，这一切都会崩塌。他指的是那个经常夜宵的人，他不仅能看到阳台，还能听到最微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句话很及时，因为就在那一刻，一位邻居正好路过她的房间，她透过窗户看到了一幕意外的情景。那位邻居虽然不是故意听到了，但却清楚地听到了一些声音。她意识到可能有什么事情正在发生，就悄悄回到了自己的房间，不再出来打扰。</w:t>
      </w:r>
      <w:r>
        <w:rPr>
          <w:sz w:val="32"/>
          <w:szCs w:val="32"/>
        </w:rPr>
        <w:t>&lt;/p&gt;&lt;p&gt;&lt;img src="/static-img/8pkS3ubhv3ULXgf8BJX2n7kX_2t7N1UJbO_P3kdFO_YBiMAvuHQpon1DKHckI0arjgP-P8u3n8HUdpOvYQPVtTA5GeAW0xg_LNKuAbwADAv6XvjVgeAKwLBhAdOVP8kCohP2jGzR-LoKZliWsaBgQsWSwsN7D0kyFnezGR9xD4s.jpeg"&gt;&lt;/p&gt;&lt;p&gt;</w:t>
      </w:r>
      <w:r>
        <w:rPr>
          <w:sz w:val="32"/>
          <w:szCs w:val="32"/>
        </w:rPr>
        <w:t>后来，这对情侣因为这一切，都变得更加谨慎起来。他们学会了如何隐藏自己的关系，而这些都是因为那句“求你别在阳台有人看见”的提醒。这句话不仅成为了他们之间的一种暗号，也成为了他们共同生活中的重要词汇，它提醒着彼此，在这个快节奏的世界中，即便是在最私密的地方，也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对年轻的情侣终于找到了机会一起出国旅行，并且结婚生子。而当她们回想起那些日子的时候，那句“求你别在阳台有人看见”成了一个永恒的话题，它代表了彼此之间无尽牵挂和坚持真爱的决心。</w:t>
      </w:r>
      <w:r>
        <w:rPr>
          <w:sz w:val="32"/>
          <w:szCs w:val="32"/>
        </w:rPr>
        <w:t>&lt;/p&gt;&lt;p&gt;&lt;img src="/static-img/a5nzMZ6hly4F4MYWdiFsCLkX_2t7N1UJbO_P3kdFO_YBiMAvuHQpon1DKHckI0arjgP-P8u3n8HUdpOvYQPVtTA5GeAW0xg_LNKuAbwADAv6XvjVgeAKwLBhAdOVP8kCohP2jGzR-LoKZliWsaBgQsWSwsN7D0kyFnezGR9xD4s.jpeg"&gt;&lt;/p&gt;&lt;p&gt;</w:t>
      </w:r>
      <w:r>
        <w:rPr>
          <w:sz w:val="32"/>
          <w:szCs w:val="32"/>
        </w:rPr>
        <w:t>对于许多人来说，“求你别在陽臺有人看見”是一种习惯，是一种保护自己与所爱之人的方式。在这个快速变化、竞争激烈的大城市中，每个人都需要一些私密空间去追寻梦想、维护自我。但是，无论多么努力，只要存在这种需求和担忧，就必须不断寻找解决问题的手段，或许只是简单的一句请求，便能改变命运轨迹，让两颗心更加贴近。</w:t>
      </w:r>
      <w:r>
        <w:rPr>
          <w:sz w:val="32"/>
          <w:szCs w:val="32"/>
        </w:rPr>
        <w:t>&lt;/p&gt;&lt;p&gt;&lt;a href = "/doc/781105-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之恋阳台上的秘密</w:t>
      </w:r>
      <w:r>
        <w:rPr>
          <w:sz w:val="32"/>
          <w:szCs w:val="32"/>
        </w:rPr>
        <w:t>.doc" rel="alternate" download="781105-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之恋阳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