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女儿奴大佬的前妻免费阅读穿越系统女儿奴役强势前妻大佬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成为穿成女儿奴大佬的前妻？</w:t>
      </w:r>
      <w:r>
        <w:rPr>
          <w:sz w:val="32"/>
          <w:szCs w:val="32"/>
        </w:rPr>
        <w:t>&lt;/p&gt;&lt;p&gt;&lt;img src="/static-img/-kMRhDw2_gzoF2iVbk4duwAPAQBP34GX7zPBA_YncPTYuejrR-6Nlyf8GeCBBkvX.png"&gt;&lt;/p&gt;&lt;p&gt;</w:t>
      </w:r>
      <w:r>
        <w:rPr>
          <w:sz w:val="32"/>
          <w:szCs w:val="32"/>
        </w:rPr>
        <w:t>在这个世界上，有一种特殊的力量能够让人穿越到不同的时间和空间。有一些人可能会选择回到过去，改变自己的命运；而另一些人，则可能会选择进入一个全新的世界，体验一种完全不同的生活方式。这位女主角，就正是后者。她不满足于平凡的生活，因此，她决定通过一本神奇的书籍——《穿成女儿奴大佬的前妻免费阅读》，来实现她的梦想。</w:t>
      </w:r>
      <w:r>
        <w:rPr>
          <w:sz w:val="32"/>
          <w:szCs w:val="32"/>
        </w:rPr>
        <w:t>&lt;/p&gt;&lt;p&gt;</w:t>
      </w:r>
      <w:r>
        <w:rPr>
          <w:sz w:val="32"/>
          <w:szCs w:val="32"/>
        </w:rPr>
        <w:t>这本书是一种传说中的魔法书，它可以帮助读者将自己变身为任何人的前妻，无论是强势的大佬还是温柔的小娇娘，只要愿意付出相应的心灵代价。在这个过程中，读者不仅能体验到不同身份的人生，还能深刻感受那些角色所经历的情感波动和社会地位上的转变。然而，这也意味着她必须承担起所有曾经发生在那个角色的情感纠葛和责任。</w:t>
      </w:r>
      <w:r>
        <w:rPr>
          <w:sz w:val="32"/>
          <w:szCs w:val="32"/>
        </w:rPr>
        <w:t>&lt;/p&gt;&lt;p&gt;&lt;img src="/static-img/B7L_VaOOxqdMLihNg6yxCgAPAQBP34GX7zPBA_YncPTBFf5GwHqEuKFkjM6pontu0yuF3bPsphTw5FRVplFgttjYBTrUGvcymUgk3RlVbHOfP-F0_1ADfRbkNLFb6sbUpG0MxnAhQc1vxSxjBvbWjICE5PbPfPbi_AUw5uyx1s0.jpg"&gt;&lt;/p&gt;&lt;p&gt;</w:t>
      </w:r>
      <w:r>
        <w:rPr>
          <w:sz w:val="32"/>
          <w:szCs w:val="32"/>
        </w:rPr>
        <w:t>她开始了她的旅程，从一个普通家庭的小女孩，一步步走向了权力的顶端。每一步都充满挑战，每一次决策都需要她克服自身的恐惧与犹豫。但随着时间的推移，她逐渐适应了这种新生的身份，并且学会了如何利用这一身份来影响周围的人，让他们对她产生敬畏之心。她发现，即使身处逆境，也有机会通过智慧和勇气来改变自己的命运。</w:t>
      </w:r>
      <w:r>
        <w:rPr>
          <w:sz w:val="32"/>
          <w:szCs w:val="32"/>
        </w:rPr>
        <w:t>&lt;/p&gt;&lt;p&gt;</w:t>
      </w:r>
      <w:r>
        <w:rPr>
          <w:sz w:val="32"/>
          <w:szCs w:val="32"/>
        </w:rPr>
        <w:t>在这个过程中，她也遇到了许多难以忘怀的人物，他们各自拥有独特的情感故事，而这些故事又紧密地联系着她的存在。当她再次回头看时，不禁感到一丝悲凉，因为即便是在这样的高贵身份下，她仍然无法避免与这些人物之间复杂的情绪纠葛。而当最终回到自己的原形时，那份宝贵的人生经验却深深植根于她的心底。</w:t>
      </w:r>
      <w:r>
        <w:rPr>
          <w:sz w:val="32"/>
          <w:szCs w:val="32"/>
        </w:rPr>
        <w:t>&lt;/p&gt;&lt;p&gt;&lt;img src="/static-img/2rOrg7o5kbNlpVX8tjNdBAAPAQBP34GX7zPBA_YncPTBFf5GwHqEuKFkjM6pontu0yuF3bPsphTw5FRVplFgttjYBTrUGvcymUgk3RlVbHOfP-F0_1ADfRbkNLFb6sbUpG0MxnAhQc1vxSxjBvbWjICE5PbPfPbi_AUw5uyx1s0.png"&gt;&lt;/p&gt;&lt;p&gt;</w:t>
      </w:r>
      <w:r>
        <w:rPr>
          <w:sz w:val="32"/>
          <w:szCs w:val="32"/>
        </w:rPr>
        <w:t>尽管如此，当人们提及“穿成女儿奴大佬的前妻免费阅读”时，他们更多的是关注这本神秘书籍背后的魔法，以及它所带来的无限可能。而对于那位曾经踏上此路女子来说，这段旅程既是一场冒险，又是一次自我探索。她明白，在不同的生命轨迹上，每个人都是独一无二，但同时也同样渴望被理解、被尊重、被爱。</w:t>
      </w:r>
      <w:r>
        <w:rPr>
          <w:sz w:val="32"/>
          <w:szCs w:val="32"/>
        </w:rPr>
        <w:t>&lt;/p&gt;&lt;p&gt;</w:t>
      </w:r>
      <w:r>
        <w:rPr>
          <w:sz w:val="32"/>
          <w:szCs w:val="32"/>
        </w:rPr>
        <w:t>最后，当我们谈论“穿成女儿奴大佬的前妻免费阅读”的时候，我们其实是在讨论关于变化、学习以及内心成长的一切。这并非只是一个简单的话题，而是一个涉及深层心理活动的问题，是对人类精神潜力的一次巨大的挑战。</w:t>
      </w:r>
      <w:r>
        <w:rPr>
          <w:sz w:val="32"/>
          <w:szCs w:val="32"/>
        </w:rPr>
        <w:t>&lt;/p&gt;&lt;p&gt;&lt;img src="/static-img/JnTNnfirkIfD2ZZAlsGvhgAPAQBP34GX7zPBA_YncPTBFf5GwHqEuKFkjM6pontu0yuF3bPsphTw5FRVplFgttjYBTrUGvcymUgk3RlVbHOfP-F0_1ADfRbkNLFb6sbUpG0MxnAhQc1vxSxjBvbWjICE5PbPfPbi_AUw5uyx1s0.png"&gt;&lt;/p&gt;&lt;p&gt;&lt;a href = "/doc/780861-</w:t>
      </w:r>
      <w:r>
        <w:rPr>
          <w:sz w:val="32"/>
          <w:szCs w:val="32"/>
        </w:rPr>
        <w:t>穿越成女儿奴大佬的前妻免费阅读穿越系统女儿奴役强势前妻大佬身份</w:t>
      </w:r>
      <w:r>
        <w:rPr>
          <w:sz w:val="32"/>
          <w:szCs w:val="32"/>
        </w:rPr>
        <w:t>.doc" rel="alternate" download="780861-</w:t>
      </w:r>
      <w:r>
        <w:rPr>
          <w:sz w:val="32"/>
          <w:szCs w:val="32"/>
        </w:rPr>
        <w:t>穿越成女儿奴大佬的前妻免费阅读穿越系统女儿奴役强势前妻大佬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