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又叫又疼原声我是如何一次次被这款游戏的幽默音效逗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游戏爱好者，总是喜欢在空闲的时候玩一些轻松的电子游戏。最近，我发现了一款名为“打扑克”的手机游戏，它以其独特的幽默音效和简单易懂的规则而受到我的喜爱。</w:t>
      </w:r>
      <w:r>
        <w:rPr>
          <w:sz w:val="32"/>
          <w:szCs w:val="32"/>
        </w:rPr>
        <w:t>&lt;/p&gt;&lt;p&gt;&lt;img src="/static-img/9kC9CtlRuFx8Uj-HwTqSm1NXMukiFGdPH9abnLG5r9OyALu8fkRoQyR-_e_TCAaV.jpg"&gt;&lt;/p&gt;&lt;p&gt;</w:t>
      </w:r>
      <w:r>
        <w:rPr>
          <w:sz w:val="32"/>
          <w:szCs w:val="32"/>
        </w:rPr>
        <w:t>这款游戏里面的“又叫又疼原声”是我最喜欢的一部分。当你在游戏中赢得一场比赛或者完成某个任务时，这款程序就会播放出一系列搞笑的声音，比如“哇塞！”、“太棒了！”等等，每一个声音都像是由真人演唱一样生动有力，让人忍不住就要笑出来。</w:t>
      </w:r>
      <w:r>
        <w:rPr>
          <w:sz w:val="32"/>
          <w:szCs w:val="32"/>
        </w:rPr>
        <w:t>&lt;/p&gt;&lt;p&gt;</w:t>
      </w:r>
      <w:r>
        <w:rPr>
          <w:sz w:val="32"/>
          <w:szCs w:val="32"/>
        </w:rPr>
        <w:t>每当我听到这些声音的时候，我都会想起小时候看电视剧时，那些经典的台词和配音让我们整个家庭都乐开了花。现在，虽然我已经成年了，但还是能够从这些小小的声音中感受到那份童年的快乐。</w:t>
      </w:r>
      <w:r>
        <w:rPr>
          <w:sz w:val="32"/>
          <w:szCs w:val="32"/>
        </w:rPr>
        <w:t>&lt;/p&gt;&lt;p&gt;&lt;img src="/static-img/D2y__svVLS8FT9igaYJP1FNXMukiFGdPH9abnLG5r9MbED7bE99qphbRQ31WyjY9-rGSr_1409BOsdYcLeTIeTXIbVWoFEJEThZ0wTUdhyTYW8LN3bAXe4fEXp3BX7cyXRLatVllfGozWPQpX8BcYUW7ukVE3vbVYRXHjC4eSygyAHUw9KJcxi_QcCKBPWSG.jpg"&gt;&lt;/p&gt;&lt;p&gt;</w:t>
      </w:r>
      <w:r>
        <w:rPr>
          <w:sz w:val="32"/>
          <w:szCs w:val="32"/>
        </w:rPr>
        <w:t>此外，“打扑克视频又叫又疼原声”还有一点特别之处，那就是它能够根据你的表现来调整声音的强度和类型。如果你连续几次输掉，你可能会听到一些挫败的声音，比如“我怎么做错了？”或者“你也许需要多练习一下”。而如果你取得进展，就会听到鼓励性的声音，如“你真的很棒！继续加油！”</w:t>
      </w:r>
      <w:r>
        <w:rPr>
          <w:sz w:val="32"/>
          <w:szCs w:val="32"/>
        </w:rPr>
        <w:t>&lt;/p&gt;&lt;p&gt;</w:t>
      </w:r>
      <w:r>
        <w:rPr>
          <w:sz w:val="32"/>
          <w:szCs w:val="32"/>
        </w:rPr>
        <w:t>这种互动性让我感觉到自己不是单纯地在玩一个电子游戏，而是在与这个虚拟世界中的其他角色进行一种形式上的交流。这让我更加投入到这个轻松愉快的过程中，同时也提高了我的参与感。</w:t>
      </w:r>
      <w:r>
        <w:rPr>
          <w:sz w:val="32"/>
          <w:szCs w:val="32"/>
        </w:rPr>
        <w:t>&lt;/p&gt;&lt;p&gt;&lt;img src="/static-img/oGeHxZxrsJEy8727WSRzU1NXMukiFGdPH9abnLG5r9MbED7bE99qphbRQ31WyjY9-rGSr_1409BOsdYcLeTIeTXIbVWoFEJEThZ0wTUdhyTYW8LN3bAXe4fEXp3BX7cyXRLatVllfGozWPQpX8BcYUW7ukVE3vbVYRXHjC4eSygyAHUw9KJcxi_QcCKBPWSG.jpg"&gt;&lt;/p&gt;&lt;p&gt;</w:t>
      </w:r>
      <w:r>
        <w:rPr>
          <w:sz w:val="32"/>
          <w:szCs w:val="32"/>
        </w:rPr>
        <w:t>总之，“打扑克视频又叫又疼原声”是一款非常有趣且富有创意的小游戏。不管是想要放松一下，还是想要寻找一点儿娱乐，它都能提供给你充分的乐趣。我相信，即使是成年的人，也可以通过这样的方式找到自己的童心，并享受其中带来的欢笑。</w:t>
      </w:r>
      <w:r>
        <w:rPr>
          <w:sz w:val="32"/>
          <w:szCs w:val="32"/>
        </w:rPr>
        <w:t>&lt;/p&gt;&lt;p&gt;&lt;a href = "/doc/780729-</w:t>
      </w:r>
      <w:r>
        <w:rPr>
          <w:sz w:val="32"/>
          <w:szCs w:val="32"/>
        </w:rPr>
        <w:t>打扑克视频又叫又疼原声我是如何一次次被这款游戏的幽默音效逗笑的</w:t>
      </w:r>
      <w:r>
        <w:rPr>
          <w:sz w:val="32"/>
          <w:szCs w:val="32"/>
        </w:rPr>
        <w:t>.doc" rel="alternate" download="780729-</w:t>
      </w:r>
      <w:r>
        <w:rPr>
          <w:sz w:val="32"/>
          <w:szCs w:val="32"/>
        </w:rPr>
        <w:t>打扑克视频又叫又疼原声我是如何一次次被这款游戏的幽默音效逗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