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我们班的智慧存储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我们班的智慧存储器</w:t>
      </w:r>
      <w:r>
        <w:rPr>
          <w:sz w:val="32"/>
          <w:szCs w:val="32"/>
        </w:rPr>
        <w:t>&lt;/p&gt;&lt;p&gt;&lt;img src="/static-img/X-8x7FMNJp1v4jpVOFzld-SDnxFSLhr6JTuCZ0UxX6ULU_94F1ngCN890AvvpjQZ.jpg"&gt;&lt;/p&gt;&lt;p&gt;</w:t>
      </w:r>
      <w:r>
        <w:rPr>
          <w:sz w:val="32"/>
          <w:szCs w:val="32"/>
        </w:rPr>
        <w:t>在这个充满活力的学习环境中，班长不仅是我们班级管理的象征，更是一位知识与经验的宝库。他们总能以一种特别的方式来激发我们的学习热情，让每一次课堂变成一次精彩绝伦的情景。</w:t>
      </w:r>
      <w:r>
        <w:rPr>
          <w:sz w:val="32"/>
          <w:szCs w:val="32"/>
        </w:rPr>
        <w:t>&lt;/p&gt;&lt;p&gt;</w:t>
      </w:r>
      <w:r>
        <w:rPr>
          <w:sz w:val="32"/>
          <w:szCs w:val="32"/>
        </w:rPr>
        <w:t>班长：智慧之源</w:t>
      </w:r>
      <w:r>
        <w:rPr>
          <w:sz w:val="32"/>
          <w:szCs w:val="32"/>
        </w:rPr>
        <w:t>&lt;/p&gt;&lt;p&gt;&lt;img src="/static-img/LZSAka8rR5XXl9pIMpCrFuSDnxFSLhr6JTuCZ0UxX6X7gkLM9tw_5VJ9IFTvq9aYv37qOjFhONqs8AHnJYVldjEOUY-uscAhaRJvhKJqYlM9xlZyZjTeGDk89XpOifQcDLqnW8H5YouIlTrVNu7suw.jpg"&gt;&lt;/p&gt;&lt;p&gt;</w:t>
      </w:r>
      <w:r>
        <w:rPr>
          <w:sz w:val="32"/>
          <w:szCs w:val="32"/>
        </w:rPr>
        <w:t>首先，班长作为我们学习生活中的引路人，他们总能准确地把握着团队精神和集体荣誉感。在紧张而复杂的考试季节，他们会组织各种小组讨论活动，让同学们相互帮助、共同进步。这样的氛围，使得每个人都能够更加自信地面对即将到来的挑战。</w:t>
      </w:r>
      <w:r>
        <w:rPr>
          <w:sz w:val="32"/>
          <w:szCs w:val="32"/>
        </w:rPr>
        <w:t>&lt;/p&gt;&lt;p&gt;</w:t>
      </w:r>
      <w:r>
        <w:rPr>
          <w:sz w:val="32"/>
          <w:szCs w:val="32"/>
        </w:rPr>
        <w:t>存储精力——积极推动</w:t>
      </w:r>
      <w:r>
        <w:rPr>
          <w:sz w:val="32"/>
          <w:szCs w:val="32"/>
        </w:rPr>
        <w:t>&lt;/p&gt;&lt;p&gt;&lt;img src="/static-img/d0B2tLHYss2x0kLzJsK12eSDnxFSLhr6JTuCZ0UxX6X7gkLM9tw_5VJ9IFTvq9aYv37qOjFhONqs8AHnJYVldjEOUY-uscAhaRJvhKJqYlM9xlZyZjTeGDk89XpOifQcDLqnW8H5YouIlTrVNu7suw.jpg"&gt;&lt;/p&gt;&lt;p&gt;</w:t>
      </w:r>
      <w:r>
        <w:rPr>
          <w:sz w:val="32"/>
          <w:szCs w:val="32"/>
        </w:rPr>
        <w:t>其次，班长通过不断地提出新的活动计划，不断丰富我们的课余生活，为我们提供了更多参与和锻炼身体的大好机会。无论是在体育比赛中展现出的运动能力还是在学术竞赛中展示出的才华，都让每一位同学都感到自己都是 班里的重要力量之一。</w:t>
      </w:r>
      <w:r>
        <w:rPr>
          <w:sz w:val="32"/>
          <w:szCs w:val="32"/>
        </w:rPr>
        <w:t>&lt;/p&gt;&lt;p&gt;</w:t>
      </w:r>
      <w:r>
        <w:rPr>
          <w:sz w:val="32"/>
          <w:szCs w:val="32"/>
        </w:rPr>
        <w:t>精神上的支持者</w:t>
      </w:r>
      <w:r>
        <w:rPr>
          <w:sz w:val="32"/>
          <w:szCs w:val="32"/>
        </w:rPr>
        <w:t>&lt;/p&gt;&lt;p&gt;&lt;img src="/static-img/vK0xb_CClyVX13h3_rQL5uSDnxFSLhr6JTuCZ0UxX6X7gkLM9tw_5VJ9IFTvq9aYv37qOjFhONqs8AHnJYVldjEOUY-uscAhaRJvhKJqYlM9xlZyZjTeGDk89XpOifQcDLqnW8H5YouIlTrVNu7suw.jpg"&gt;&lt;/p&gt;&lt;p&gt;</w:t>
      </w:r>
      <w:r>
        <w:rPr>
          <w:sz w:val="32"/>
          <w:szCs w:val="32"/>
        </w:rPr>
        <w:t>再者，在遇到困难和挫折时，班长总是第一个站出来给予鼓励和安慰。他们不仅关注个人的成绩，更关心每个人的心理健康。当有人因为某些事情感到沮丧或压力山大时，班长都会耐心倾听，并用自己的经历告诉大家，每个人都有走过坎坷道路的一天，但只要坚持下去，就一定能够迎接成功。</w:t>
      </w:r>
      <w:r>
        <w:rPr>
          <w:sz w:val="32"/>
          <w:szCs w:val="32"/>
        </w:rPr>
        <w:t>&lt;/p&gt;&lt;p&gt;</w:t>
      </w:r>
      <w:r>
        <w:rPr>
          <w:sz w:val="32"/>
          <w:szCs w:val="32"/>
        </w:rPr>
        <w:t>能源之泉——不断更新知识</w:t>
      </w:r>
      <w:r>
        <w:rPr>
          <w:sz w:val="32"/>
          <w:szCs w:val="32"/>
        </w:rPr>
        <w:t>&lt;/p&gt;&lt;p&gt;&lt;img src="/static-img/7nAmaYARaMj-UvKAFme-wuSDnxFSLhr6JTuCZ0UxX6X7gkLM9tw_5VJ9IFTvq9aYv37qOjFhONqs8AHnJYVldjEOUY-uscAhaRJvhKJqYlM9xlZyZjTeGDk89XpOifQcDLqnW8H5YouIlTrVNu7suw.jpg"&gt;&lt;/p&gt;&lt;p&gt;</w:t>
      </w:r>
      <w:r>
        <w:rPr>
          <w:sz w:val="32"/>
          <w:szCs w:val="32"/>
        </w:rPr>
        <w:t>最后，我们 班里还有一点非常值得赞扬，那就是我们的知识更新速度惊人。这一切归功于那位永远忙碌于各类资料搜集、研究并整理的人——我们的 班长。他不仅能够及时掌握最新信息，还会主动分享给大家，这样就使得整个团队都保持了一种活跃向上的状态，对未来的任何挑战都不再畏惧。</w:t>
      </w:r>
      <w:r>
        <w:rPr>
          <w:sz w:val="32"/>
          <w:szCs w:val="32"/>
        </w:rPr>
        <w:t>&lt;/p&gt;&lt;p&gt;</w:t>
      </w:r>
      <w:r>
        <w:rPr>
          <w:sz w:val="32"/>
          <w:szCs w:val="32"/>
        </w:rPr>
        <w:t>综上所述，可以毫无疑问地说，没有了这位杰出且勤奋的 班长，我们 的团队可能就会失去前进方向。但幸运的是，他一直在这里，用他的智慧照亮前方，用他的勇气带领着我们走过风雨。而他，就是那个承载着所有希望与梦想的小小存精器，是我等最宝贵的财富，也是我等不可或缺的心灵伙伴。</w:t>
      </w:r>
      <w:r>
        <w:rPr>
          <w:sz w:val="32"/>
          <w:szCs w:val="32"/>
        </w:rPr>
        <w:t>&lt;/p&gt;&lt;p&gt;&lt;a href = "/doc/780700-</w:t>
      </w:r>
      <w:r>
        <w:rPr>
          <w:sz w:val="32"/>
          <w:szCs w:val="32"/>
        </w:rPr>
        <w:t>班长我们班的智慧存储器</w:t>
      </w:r>
      <w:r>
        <w:rPr>
          <w:sz w:val="32"/>
          <w:szCs w:val="32"/>
        </w:rPr>
        <w:t>.doc" rel="alternate" download="780700-</w:t>
      </w:r>
      <w:r>
        <w:rPr>
          <w:sz w:val="32"/>
          <w:szCs w:val="32"/>
        </w:rPr>
        <w:t>班长我们班的智慧存储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