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避风港</w:t>
      </w:r>
      <w:r>
        <w:rPr>
          <w:sz w:val="48"/>
          <w:szCs w:val="48"/>
        </w:rPr>
        <w:t>BY</w:t>
      </w:r>
      <w:r>
        <w:rPr>
          <w:sz w:val="48"/>
          <w:szCs w:val="48"/>
        </w:rPr>
        <w:t>小蒹葭与烦恼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被无数烦恼包围，每个人都在自己的小宇宙中寻找着一丝宁静。</w:t>
      </w:r>
      <w:r>
        <w:rPr>
          <w:sz w:val="32"/>
          <w:szCs w:val="32"/>
        </w:rPr>
        <w:t>BY</w:t>
      </w:r>
      <w:r>
        <w:rPr>
          <w:sz w:val="32"/>
          <w:szCs w:val="32"/>
        </w:rPr>
        <w:t>小蒹葭，就是这样一个用心灵的避风港来保护自己不受外界干扰的人物。</w:t>
      </w:r>
      <w:r>
        <w:rPr>
          <w:sz w:val="32"/>
          <w:szCs w:val="32"/>
        </w:rPr>
        <w:t>&lt;/p&gt;&lt;p&gt;&lt;img src="/static-img/Eot5We1jvNzrKcm02j4wupnXX8FxGhm3qIW1Zk4tBBU6v8htxOYQ2NAlP0VWJC9a.png"&gt;&lt;/p&gt;&lt;p&gt;</w:t>
      </w:r>
      <w:r>
        <w:rPr>
          <w:sz w:val="32"/>
          <w:szCs w:val="32"/>
        </w:rPr>
        <w:t>《心灵的避风港》</w:t>
      </w:r>
      <w:r>
        <w:rPr>
          <w:sz w:val="32"/>
          <w:szCs w:val="32"/>
        </w:rPr>
        <w:t>&lt;/p&gt;&lt;p&gt;</w:t>
      </w:r>
      <w:r>
        <w:rPr>
          <w:sz w:val="32"/>
          <w:szCs w:val="32"/>
        </w:rPr>
        <w:t>在这个充满压力的时代，</w:t>
      </w:r>
      <w:r>
        <w:rPr>
          <w:sz w:val="32"/>
          <w:szCs w:val="32"/>
        </w:rPr>
        <w:t>BY</w:t>
      </w:r>
      <w:r>
        <w:rPr>
          <w:sz w:val="32"/>
          <w:szCs w:val="32"/>
        </w:rPr>
        <w:t>小蒹葭选择了以一种特别的方式来应对生活中的挑战。他的名字就像是一首诗，蕴含着他对生活深刻的理解和对抗挫折的一种态度。他用“别烦我了”这四个字作为他内心世界的一面旗帜，用它来驱逐那些让人感到疲惫和沮丧的事情。</w:t>
      </w:r>
      <w:r>
        <w:rPr>
          <w:sz w:val="32"/>
          <w:szCs w:val="32"/>
        </w:rPr>
        <w:t>&lt;/p&gt;&lt;p&gt;&lt;img src="/static-img/pzGSdnrbYIE5tb_0boMq2JnXX8FxGhm3qIW1Zk4tBBXAMSQjkFWfGNg4K60dirvs3NBHvBmLycVQdf49HoYN-I5FoHYoYaWWYtLG5FClbd5JW3LYkfHcRlknXyqTlOHEjPKcLJP07bqMY69DNW_6K7RW-TO2gie6Ku-aliPVO4J-ZATRQkw5YQdHw55a96kpvnnv17R2XQPUtEndNkoDiPje_rwbQcnCnkQR-cmytO8.png"&gt;&lt;/p&gt;&lt;p&gt;</w:t>
      </w:r>
      <w:r>
        <w:rPr>
          <w:sz w:val="32"/>
          <w:szCs w:val="32"/>
        </w:rPr>
        <w:t>《迷雾中的灯塔》</w:t>
      </w:r>
      <w:r>
        <w:rPr>
          <w:sz w:val="32"/>
          <w:szCs w:val="32"/>
        </w:rPr>
        <w:t>&lt;/p&gt;&lt;p&gt;</w:t>
      </w:r>
      <w:r>
        <w:rPr>
          <w:sz w:val="32"/>
          <w:szCs w:val="32"/>
        </w:rPr>
        <w:t>每当夜幕降临，他的心中总会有一盏灯塔发光，那是他坚定的信念和不屈不挠的精神。在迷雾重重的时候，这盏灯塔就是指引方向、照亮前行路途的小星星。尽管周围都是黑暗，但只要有这盏灯，就能找到前进的勇气。</w:t>
      </w:r>
      <w:r>
        <w:rPr>
          <w:sz w:val="32"/>
          <w:szCs w:val="32"/>
        </w:rPr>
        <w:t>&lt;/p&gt;&lt;p&gt;&lt;img src="/static-img/wEsnRrcNbqX5VZlLj_L2nJnXX8FxGhm3qIW1Zk4tBBXAMSQjkFWfGNg4K60dirvs3NBHvBmLycVQdf49HoYN-I5FoHYoYaWWYtLG5FClbd5JW3LYkfHcRlknXyqTlOHEjPKcLJP07bqMY69DNW_6K7RW-TO2gie6Ku-aliPVO4J-ZATRQkw5YQdHw55a96kpvnnv17R2XQPUtEndNkoDiPje_rwbQcnCnkQR-cmytO8.png"&gt;&lt;/p&gt;&lt;p&gt;</w:t>
      </w:r>
      <w:r>
        <w:rPr>
          <w:sz w:val="32"/>
          <w:szCs w:val="32"/>
        </w:rPr>
        <w:t>《画布上的墨迹》</w:t>
      </w:r>
      <w:r>
        <w:rPr>
          <w:sz w:val="32"/>
          <w:szCs w:val="32"/>
        </w:rPr>
        <w:t>&lt;/p&gt;&lt;p&gt;</w:t>
      </w:r>
      <w:r>
        <w:rPr>
          <w:sz w:val="32"/>
          <w:szCs w:val="32"/>
        </w:rPr>
        <w:t>正如画家挥洒墨水，在白纸上绘出千万变幻莫测的情感与故事一样，</w:t>
      </w:r>
      <w:r>
        <w:rPr>
          <w:sz w:val="32"/>
          <w:szCs w:val="32"/>
        </w:rPr>
        <w:t>BY</w:t>
      </w:r>
      <w:r>
        <w:rPr>
          <w:sz w:val="32"/>
          <w:szCs w:val="32"/>
        </w:rPr>
        <w:t>小蒹葭也在自己的生命画布上留下了一道道深情而又坚韧不拔的墨迹。这条条线条，不仅承载着他个人的经历，也成为了许多人追求平静、抵御噪音的声音号角。</w:t>
      </w:r>
      <w:r>
        <w:rPr>
          <w:sz w:val="32"/>
          <w:szCs w:val="32"/>
        </w:rPr>
        <w:t>&lt;/p&gt;&lt;p&gt;&lt;img src="/static-img/ZLfLEuIeJtan1xOQjYQXyZnXX8FxGhm3qIW1Zk4tBBXAMSQjkFWfGNg4K60dirvs3NBHvBmLycVQdf49HoYN-I5FoHYoYaWWYtLG5FClbd5JW3LYkfHcRlknXyqTlOHEjPKcLJP07bqMY69DNW_6K7RW-TO2gie6Ku-aliPVO4J-ZATRQkw5YQdHw55a96kpvnnv17R2XQPUtEndNkoDiPje_rwbQcnCnkQR-cmytO8.png"&gt;&lt;/p&gt;&lt;p&gt;</w:t>
      </w:r>
      <w:r>
        <w:rPr>
          <w:sz w:val="32"/>
          <w:szCs w:val="32"/>
        </w:rPr>
        <w:t>《逆流而上的河流》</w:t>
      </w:r>
      <w:r>
        <w:rPr>
          <w:sz w:val="32"/>
          <w:szCs w:val="32"/>
        </w:rPr>
        <w:t>&lt;/p&gt;&lt;p&gt;</w:t>
      </w:r>
      <w:r>
        <w:rPr>
          <w:sz w:val="32"/>
          <w:szCs w:val="32"/>
        </w:rPr>
        <w:t>然而，即使是在这样的环境下，小蒹葭依然选择了逆流而上。他相信，只要心中有梦想，无论遇到多少困难，都能找到克服一切障碍的手段。而“别烦我了”，更像是给自己写下的激励，让自己不要被外界的声音所左右，从容应对每一次逆境。</w:t>
      </w:r>
      <w:r>
        <w:rPr>
          <w:sz w:val="32"/>
          <w:szCs w:val="32"/>
        </w:rPr>
        <w:t>&lt;/p&gt;&lt;p&gt;&lt;img src="/static-img/fV5PqiU4Tljg9hz8emJnHpnXX8FxGhm3qIW1Zk4tBBXAMSQjkFWfGNg4K60dirvs3NBHvBmLycVQdf49HoYN-I5FoHYoYaWWYtLG5FClbd5JW3LYkfHcRlknXyqTlOHEjPKcLJP07bqMY69DNW_6K7RW-TO2gie6Ku-aliPVO4J-ZATRQkw5YQdHw55a96kpvnnv17R2XQPUtEndNkoDiPje_rwbQcnCnkQR-cmytO8.jpg"&gt;&lt;/p&gt;&lt;p&gt;</w:t>
      </w:r>
      <w:r>
        <w:rPr>
          <w:sz w:val="32"/>
          <w:szCs w:val="32"/>
        </w:rPr>
        <w:t>《守护者之歌》</w:t>
      </w:r>
      <w:r>
        <w:rPr>
          <w:sz w:val="32"/>
          <w:szCs w:val="32"/>
        </w:rPr>
        <w:t>&lt;/p&gt;&lt;p&gt;</w:t>
      </w:r>
      <w:r>
        <w:rPr>
          <w:sz w:val="32"/>
          <w:szCs w:val="32"/>
        </w:rPr>
        <w:t>正因为如此，小蒹葭成为了许多人的守护者，他用实际行动证明了一个人可以通过自己的力量去改变命运，并且鼓舞起更多人走向希望之光。在这个过程中，“别烦我了”成了他的战斗呐喊，它提醒着每个人：即便是在最艰难的情况下，也要保持自我，一往无前的勇气才是最重要的财富。</w:t>
      </w:r>
      <w:r>
        <w:rPr>
          <w:sz w:val="32"/>
          <w:szCs w:val="32"/>
        </w:rPr>
        <w:t>&lt;/p&gt;&lt;p&gt;</w:t>
      </w:r>
      <w:r>
        <w:rPr>
          <w:sz w:val="32"/>
          <w:szCs w:val="32"/>
        </w:rPr>
        <w:t>《时间机器的心跳声》</w:t>
      </w:r>
      <w:r>
        <w:rPr>
          <w:sz w:val="32"/>
          <w:szCs w:val="32"/>
        </w:rPr>
        <w:t>&lt;/p&gt;&lt;p&gt;</w:t>
      </w:r>
      <w:r>
        <w:rPr>
          <w:sz w:val="32"/>
          <w:szCs w:val="32"/>
        </w:rPr>
        <w:t>对于那些仍然沉浸在痛苦与忧虑中的朋友们，小蒹葭倾听他们的心跳声，用温暖的话语和实际行动帮助他们打开那紧闭的大门，让更多真实、美好的东西进入他们的心田。而当我们听到这些声音时，我们也应该学会放手，因为只有真正地释放过去，我们才能拥抱未来的可能性，而“别烦我了”就是这一转变过程中的重要标志之一。</w:t>
      </w:r>
      <w:r>
        <w:rPr>
          <w:sz w:val="32"/>
          <w:szCs w:val="32"/>
        </w:rPr>
        <w:t>&lt;/p&gt;&lt;p&gt;</w:t>
      </w:r>
      <w:r>
        <w:rPr>
          <w:sz w:val="32"/>
          <w:szCs w:val="32"/>
        </w:rPr>
        <w:t>《未来航船上的启示录》</w:t>
      </w:r>
      <w:r>
        <w:rPr>
          <w:sz w:val="32"/>
          <w:szCs w:val="32"/>
        </w:rPr>
        <w:t>&lt;/p&gt;&lt;p&gt;</w:t>
      </w:r>
      <w:r>
        <w:rPr>
          <w:sz w:val="32"/>
          <w:szCs w:val="32"/>
        </w:rPr>
        <w:t>随着时间推移，当我们回望过往，我们会发现，那些曾经让我们感到不安或焦虑的事物，如同远方烟云一般变得模糊。那时候，或许你会明白，“别烦我了”的真正意义，它并不是逃避现实，而是一个持续努力、不断超越自我的过程。当你站在新的高度看待旧问题，你就会发现，有时候，只需要换一个角度，就能够看到全新的答案出现。</w:t>
      </w:r>
      <w:r>
        <w:rPr>
          <w:sz w:val="32"/>
          <w:szCs w:val="32"/>
        </w:rPr>
        <w:t>&lt;/p&gt;&lt;p&gt;</w:t>
      </w:r>
      <w:r>
        <w:rPr>
          <w:sz w:val="32"/>
          <w:szCs w:val="32"/>
        </w:rPr>
        <w:t>最后，当你想要探索那个永恒未知的地方——你的内心世界时，请记得，无论何时何地，你都可以成为那个安慰自己说：“别烦我了”。因为只有当你学会以这种方式关爱自己，你才能更加强大，更好地面对生活带来的各种挑战。你是否已经准备好，让这句话成为你最亲密伴侣？</w:t>
      </w:r>
      <w:r>
        <w:rPr>
          <w:sz w:val="32"/>
          <w:szCs w:val="32"/>
        </w:rPr>
        <w:t>&lt;/p&gt;&lt;p&gt;&lt;a href = "/doc/780424-</w:t>
      </w:r>
      <w:r>
        <w:rPr>
          <w:sz w:val="32"/>
          <w:szCs w:val="32"/>
        </w:rPr>
        <w:t>心灵的避风港</w:t>
      </w:r>
      <w:r>
        <w:rPr>
          <w:sz w:val="32"/>
          <w:szCs w:val="32"/>
        </w:rPr>
        <w:t>BY</w:t>
      </w:r>
      <w:r>
        <w:rPr>
          <w:sz w:val="32"/>
          <w:szCs w:val="32"/>
        </w:rPr>
        <w:t>小蒹葭与烦恼的对话</w:t>
      </w:r>
      <w:r>
        <w:rPr>
          <w:sz w:val="32"/>
          <w:szCs w:val="32"/>
        </w:rPr>
        <w:t>.doc" rel="alternate" download="780424-</w:t>
      </w:r>
      <w:r>
        <w:rPr>
          <w:sz w:val="32"/>
          <w:szCs w:val="32"/>
        </w:rPr>
        <w:t>心灵的避风港</w:t>
      </w:r>
      <w:r>
        <w:rPr>
          <w:sz w:val="32"/>
          <w:szCs w:val="32"/>
        </w:rPr>
        <w:t>BY</w:t>
      </w:r>
      <w:r>
        <w:rPr>
          <w:sz w:val="32"/>
          <w:szCs w:val="32"/>
        </w:rPr>
        <w:t>小蒹葭与烦恼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