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一段误解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两对鸳鸯，它们的名字分别是梦露和星辰。它们每天都在小镇的湖边飞翔，一起嬉戏玩耍。然而，在一次偶然的机会中，梦露不小心被人错误地抓走了，送到了另一个城市，而星辰却一直在找寻它。</w:t>
      </w:r>
      <w:r>
        <w:rPr>
          <w:sz w:val="32"/>
          <w:szCs w:val="32"/>
        </w:rPr>
        <w:t>&lt;/p&gt;&lt;p&gt;&lt;img src="/static-img/hmSu2BeaG4YMo6uDTcROabr9fgwUEzo0FALdYtTsBVdL9raZaeo5KwGLJTjjtT0A.png"&gt;&lt;/p&gt;&lt;p&gt;</w:t>
      </w:r>
      <w:r>
        <w:rPr>
          <w:sz w:val="32"/>
          <w:szCs w:val="32"/>
        </w:rPr>
        <w:t>梦露被送到一个陌生的地方后，开始了新的生活。但是，无论她多么努力融入这个新环境，她的心里总是有个空缺，这个空缺只有星辰才能填满。当夜晚，她会望向繁星点点的大空，对着那些闪烁的光芒诉说着与星辰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星辰也没有放弃寻找梦露。在小镇上的每一处熟悉的地方，它都会停下脚步，用敏锐的地面嗅觉尝试找到那个温暖而亲切的声音。而当它听到远方传来的那一声“咕咕”，它就迫不及待地冲过去，只为了确认，那是否就是自己的伴侣。</w:t>
      </w:r>
      <w:r>
        <w:rPr>
          <w:sz w:val="32"/>
          <w:szCs w:val="32"/>
        </w:rPr>
        <w:t>&lt;/p&gt;&lt;p&gt;&lt;img src="/static-img/YrO7i9m_DlNw8ThHHbi1w7r9fgwUEzo0FALdYtTsBVfSpKRazT1vGevBNVKbW558Y3VQYlvs8FYUB7vXo2MMSDYl07yf0Lz30yAy6KxbrEguuluGNQFa8w0gIB87X2yx6_-Qn0cktQMZeWFzH3JRMsUZ84b7oW2amY9Q8wx702YY__PPWiO3444KXMSqBxlbgZfXJFWzvaGhl1WDX3OCiA.png"&gt;&lt;/p&gt;&lt;p&gt;</w:t>
      </w:r>
      <w:r>
        <w:rPr>
          <w:sz w:val="32"/>
          <w:szCs w:val="32"/>
        </w:rPr>
        <w:t>随着时间的流逝，小镇的人们开始注意到这两个孤独的小鸟，它们似乎拥有某种特别的情感联系，但又总是在重复犯相同的错误。他们开始猜测，这可能是一种奇特的情感联结，是不是这些鸟儿之间存在一种超越语言、视觉甚至是空间距离限制的情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位好心人偶然发现了一只迷失的小鸟时，他把这只鸟带回了原来的小镇，并且巧合的是，那正好是梦露归来的时候。那一刻，小镇上的居民见证了一场令人动容的情景——两个错点鸳鸯终于重聚，再次展开它们美丽而充满挑战的一段旅程。这段旅程虽然充满了误解和困惑，但最终证明了一份纯粹而坚定的爱情能够穿越任何障碍，最终将两颗灵魂重新结合起来。</w:t>
      </w:r>
      <w:r>
        <w:rPr>
          <w:sz w:val="32"/>
          <w:szCs w:val="32"/>
        </w:rPr>
        <w:t>&lt;/p&gt;&lt;p&gt;&lt;img src="/static-img/13yLB9uBaTJsoQEd1sexg7r9fgwUEzo0FALdYtTsBVfSpKRazT1vGevBNVKbW558Y3VQYlvs8FYUB7vXo2MMSDYl07yf0Lz30yAy6KxbrEguuluGNQFa8w0gIB87X2yx6_-Qn0cktQMZeWFzH3JRMsUZ84b7oW2amY9Q8wx702YY__PPWiO3444KXMSqBxlbgZfXJFWzvaGhl1WDX3OCiA.png"&gt;&lt;/p&gt;&lt;p&gt;</w:t>
      </w:r>
      <w:r>
        <w:rPr>
          <w:sz w:val="32"/>
          <w:szCs w:val="32"/>
        </w:rPr>
        <w:t>从此以后，每当人们提起“错点鸳鸯”的故事，他们就会想到即使是在最黑暗的情况下，也有希望和爱可以指引方向，让我们相信，即便是在最为荒谬的情况下，也能找到属于自己的真相与幸福。</w:t>
      </w:r>
      <w:r>
        <w:rPr>
          <w:sz w:val="32"/>
          <w:szCs w:val="32"/>
        </w:rPr>
        <w:t>&lt;/p&gt;&lt;p&gt;&lt;a href = "/doc/779654-</w:t>
      </w:r>
      <w:r>
        <w:rPr>
          <w:sz w:val="32"/>
          <w:szCs w:val="32"/>
        </w:rPr>
        <w:t>错点鸳鸯一段误解的爱情故事</w:t>
      </w:r>
      <w:r>
        <w:rPr>
          <w:sz w:val="32"/>
          <w:szCs w:val="32"/>
        </w:rPr>
        <w:t>.doc" rel="alternate" download="779654-</w:t>
      </w:r>
      <w:r>
        <w:rPr>
          <w:sz w:val="32"/>
          <w:szCs w:val="32"/>
        </w:rPr>
        <w:t>错点鸳鸯一段误解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