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大香伊蕉最新视频</w:t>
      </w:r>
      <w:r>
        <w:rPr>
          <w:sz w:val="48"/>
          <w:szCs w:val="48"/>
        </w:rPr>
        <w:t>-</w:t>
      </w:r>
      <w:r>
        <w:rPr>
          <w:sz w:val="48"/>
          <w:szCs w:val="48"/>
        </w:rPr>
        <w:t>追逐热点揭秘大香伊蕉最新视频背后的文化现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追逐热点：揭秘大香伊蕉最新视频背后的文化现象</w:t>
      </w:r>
      <w:r>
        <w:rPr>
          <w:sz w:val="32"/>
          <w:szCs w:val="32"/>
        </w:rPr>
        <w:t>&lt;/p&gt;&lt;p&gt;&lt;img src="/static-img/mlj4ymxktSMufXM0RY32L4RYbFwSE6H13yWCjrtdXNI.jpg"&gt;&lt;/p&gt;&lt;p&gt;</w:t>
      </w:r>
      <w:r>
        <w:rPr>
          <w:sz w:val="32"/>
          <w:szCs w:val="32"/>
        </w:rPr>
        <w:t>在当今信息爆炸的时代，网络上各种各样的内容不断涌现，其中以“大香伊蕉最新视频”为代表的一类内容尤其受到了年轻人的欢迎。这种类型的视频通常包含了色情、娱乐和生活等多种元素，但为什么会成为网友们热议的话题？今天，我们就来一探究竟。</w:t>
      </w:r>
      <w:r>
        <w:rPr>
          <w:sz w:val="32"/>
          <w:szCs w:val="32"/>
        </w:rPr>
        <w:t>&lt;/p&gt;&lt;p&gt;</w:t>
      </w:r>
      <w:r>
        <w:rPr>
          <w:sz w:val="32"/>
          <w:szCs w:val="32"/>
        </w:rPr>
        <w:t>首先，“大香伊蕉最新视频”之所以能够吸引广泛关注，是因为它巧妙地结合了视觉冲击与情感共鸣。这些视频往往采用高质量的画面和精心编排的情节，既能满足人们对于美好生活的向往，也能提供一种放松的心理体验。这不仅让观看者在享受刺激时也能感受到一丝宁静，因此它们成为了许多人每天必看的节目。</w:t>
      </w:r>
      <w:r>
        <w:rPr>
          <w:sz w:val="32"/>
          <w:szCs w:val="32"/>
        </w:rPr>
        <w:t>&lt;/p&gt;&lt;p&gt;&lt;img src="/static-img/tqhyxJaBTkN_0LJqMvJBYARhrC59v_iuT5Uv5W0TjYpOZKQP-9SdmkCSzuI_BNGyK2BsfNBZ4VRGdLJx84dnBjV1cI_1S8pm9tdGVfVQjR4puPJVrKVJm3K1tdYUkzkyDD78NI8rbptbKZuTo6mtdv7iSRyBCWfvZhXLKONmkHvIzVVwIVcPukRR8kPUzzMFEDLiMA3WIcVL53HOxKgyk0hdK6A5WLs9TBEMZSZ9g-E.png"&gt;&lt;/p&gt;&lt;p&gt;</w:t>
      </w:r>
      <w:r>
        <w:rPr>
          <w:sz w:val="32"/>
          <w:szCs w:val="32"/>
        </w:rPr>
        <w:t>此外，“大香伊蕉最新视频”的流行还可以从社会文化层面进行解读。在一个快节奏、高压力的社会环境中，这些轻松愉悦又不失性感诱惑的内容，成为了很多人逃避日常烦恼的一种方式。观众们通过观看这些影片，可以暂时忘却工作、学习或其他负面事件，从而找到自己的小确幸。</w:t>
      </w:r>
      <w:r>
        <w:rPr>
          <w:sz w:val="32"/>
          <w:szCs w:val="32"/>
        </w:rPr>
        <w:t>&lt;/p&gt;&lt;p&gt;</w:t>
      </w:r>
      <w:r>
        <w:rPr>
          <w:sz w:val="32"/>
          <w:szCs w:val="32"/>
        </w:rPr>
        <w:t>然而，并非所有关于“大香伊蕉最新视频”的讨论都只是正面的赞赏，有些则是对其潜在影响以及法律问题的批评。一些专家认为，这类内容可能导致青少年早恋或性行为的问题，以及对个人道德价值观产生负面影响。而从法律角度来说，如果没有合适的版权保护或者涉及未成年人的情况，那么发布和传播这样的内容同样是不被允许且有可能会遭到法律制裁。</w:t>
      </w:r>
      <w:r>
        <w:rPr>
          <w:sz w:val="32"/>
          <w:szCs w:val="32"/>
        </w:rPr>
        <w:t>&lt;/p&gt;&lt;p&gt;&lt;img src="/static-img/ri9_bVkonu7mjZvrmGcfaQRhrC59v_iuT5Uv5W0TjYpOZKQP-9SdmkCSzuI_BNGyK2BsfNBZ4VRGdLJx84dnBjV1cI_1S8pm9tdGVfVQjR4puPJVrKVJm3K1tdYUkzkyDD78NI8rbptbKZuTo6mtdv7iSRyBCWfvZhXLKONmkHvIzVVwIVcPukRR8kPUzzMFEDLiMA3WIcVL53HOxKgyk0hdK6A5WLs9TBEMZSZ9g-E.png"&gt;&lt;/p&gt;&lt;p&gt;</w:t>
      </w:r>
      <w:r>
        <w:rPr>
          <w:sz w:val="32"/>
          <w:szCs w:val="32"/>
        </w:rPr>
        <w:t>总结来说，“大香伊蕉最新视频”作为一种网络现象，它既反映了现代人对于美好生活态度追求，又触及了一些深层次的问题。在我们追逐这类热点的时候，或许应该更多地思考如何健康地处理这种消费，以及如何平衡个人的需求与社会责任。</w:t>
      </w:r>
      <w:r>
        <w:rPr>
          <w:sz w:val="32"/>
          <w:szCs w:val="32"/>
        </w:rPr>
        <w:t>&lt;/p&gt;&lt;p&gt;&lt;a href = "/doc/778952-</w:t>
      </w:r>
      <w:r>
        <w:rPr>
          <w:sz w:val="32"/>
          <w:szCs w:val="32"/>
        </w:rPr>
        <w:t>大香伊蕉最新视频</w:t>
      </w:r>
      <w:r>
        <w:rPr>
          <w:sz w:val="32"/>
          <w:szCs w:val="32"/>
        </w:rPr>
        <w:t>-</w:t>
      </w:r>
      <w:r>
        <w:rPr>
          <w:sz w:val="32"/>
          <w:szCs w:val="32"/>
        </w:rPr>
        <w:t>追逐热点揭秘大香伊蕉最新视频背后的文化现象</w:t>
      </w:r>
      <w:r>
        <w:rPr>
          <w:sz w:val="32"/>
          <w:szCs w:val="32"/>
        </w:rPr>
        <w:t>.doc" rel="alternate" download="778952-</w:t>
      </w:r>
      <w:r>
        <w:rPr>
          <w:sz w:val="32"/>
          <w:szCs w:val="32"/>
        </w:rPr>
        <w:t>大香伊蕉最新视频</w:t>
      </w:r>
      <w:r>
        <w:rPr>
          <w:sz w:val="32"/>
          <w:szCs w:val="32"/>
        </w:rPr>
        <w:t>-</w:t>
      </w:r>
      <w:r>
        <w:rPr>
          <w:sz w:val="32"/>
          <w:szCs w:val="32"/>
        </w:rPr>
        <w:t>追逐热点揭秘大香伊蕉最新视频背后的文化现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