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阳台做一次</w:t>
      </w:r>
      <w:r>
        <w:rPr>
          <w:sz w:val="48"/>
          <w:szCs w:val="48"/>
        </w:rPr>
        <w:t>-</w:t>
      </w:r>
      <w:r>
        <w:rPr>
          <w:sz w:val="48"/>
          <w:szCs w:val="48"/>
        </w:rPr>
        <w:t>阳光下的游戏宝宝们的户外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下的游戏：宝宝们的户外探险</w:t>
      </w:r>
      <w:r>
        <w:rPr>
          <w:sz w:val="32"/>
          <w:szCs w:val="32"/>
        </w:rPr>
        <w:t>&lt;/p&gt;&lt;p&gt;&lt;img src="/static-img/sQPWWj4qGNiUt-2DBnqgxstE_VqWP5WqT6d0-XSMaElesAOWId0XXkNFC74XWvJG.png"&gt;&lt;/p&gt;&lt;p&gt;</w:t>
      </w:r>
      <w:r>
        <w:rPr>
          <w:sz w:val="32"/>
          <w:szCs w:val="32"/>
        </w:rPr>
        <w:t>在这个快节奏、充满电子设备的时代，带孩子们去户外玩耍似乎已经成为一种奢侈。然而，科学研究表明，儿童在自然环境中活动可以提高他们的情绪健康和认知发展水平。</w:t>
      </w:r>
      <w:r>
        <w:rPr>
          <w:sz w:val="32"/>
          <w:szCs w:val="32"/>
        </w:rPr>
        <w:t>&amp;#34;</w:t>
      </w:r>
      <w:r>
        <w:rPr>
          <w:sz w:val="32"/>
          <w:szCs w:val="32"/>
        </w:rPr>
        <w:t>宝宝我们去阳台做一次</w:t>
      </w:r>
      <w:r>
        <w:rPr>
          <w:sz w:val="32"/>
          <w:szCs w:val="32"/>
        </w:rPr>
        <w:t>&amp;#34;</w:t>
      </w:r>
      <w:r>
        <w:rPr>
          <w:sz w:val="32"/>
          <w:szCs w:val="32"/>
        </w:rPr>
        <w:t>这样的呼唤，不仅能帮助家长放松心情，还能为孩子们提供一个锻炼身体、探索世界的大舞台。</w:t>
      </w:r>
      <w:r>
        <w:rPr>
          <w:sz w:val="32"/>
          <w:szCs w:val="32"/>
        </w:rPr>
        <w:t>&lt;/p&gt;&lt;p&gt;</w:t>
      </w:r>
      <w:r>
        <w:rPr>
          <w:sz w:val="32"/>
          <w:szCs w:val="32"/>
        </w:rPr>
        <w:t>首先，我们要确保安全。在决定将“阳台”作为活动场地时，一定要考虑到孩子们的年龄和能力，以及可能存在的安全风险。对于较小或不太稳脚步的幼儿来说，更合适的是使用专门设计的小型滑梯或沙箱，这些都可以在家中安置好后，让孩子尽情嬉戏。</w:t>
      </w:r>
      <w:r>
        <w:rPr>
          <w:sz w:val="32"/>
          <w:szCs w:val="32"/>
        </w:rPr>
        <w:t>&lt;/p&gt;&lt;p&gt;&lt;img src="/static-img/a8DTkgcqRj3NYAX-KQbg5ctE_VqWP5WqT6d0-XSMaEmZ4MqGgo7UiDhQ8unjKFKy19O_JBmsX0qKOg6e0osVR1f02VMda0gVXNJ4nVnIUJA_XS43LdixfaFTUkMvNMaQKwe0cFeNFpn_6gitjwGxNWqV6m2woXcNzgctCpFHPHOZngeCggtuXnIILOhFomhY.png"&gt;&lt;/p&gt;&lt;p&gt;</w:t>
      </w:r>
      <w:r>
        <w:rPr>
          <w:sz w:val="32"/>
          <w:szCs w:val="32"/>
        </w:rPr>
        <w:t>案例一：夏天的一个下午，小李女士带着她的两个三岁大的双胞胎妹妹到室内花园进行户外游戏。她简单地铺了一块大毯子，并摆了几个软垫，就这样变成了一个小小的运动场。在这里，她教她们如何跑跳和唱歌，同时也让她们尝试攀爬一些低矮的小障碍物。这次活动让三个人的笑声回荡在空旷的房间里，每个人都感到无比愉悦。</w:t>
      </w:r>
      <w:r>
        <w:rPr>
          <w:sz w:val="32"/>
          <w:szCs w:val="32"/>
        </w:rPr>
        <w:t>&lt;/p&gt;&lt;p&gt;</w:t>
      </w:r>
      <w:r>
        <w:rPr>
          <w:sz w:val="32"/>
          <w:szCs w:val="32"/>
        </w:rPr>
        <w:t>案例二：冬季的时候，尽管天气寒冷，但家庭主妇张女士并没有因为寒风就停止了户外游玩。她准备好了热腾腾的地瓜汤和坚果作为零食，然后带着她的四岁男孩出门到了邻近的一片树林里。穿上厚实的衣物，他们开始了寻找落叶的声音游戏，每找到一片落叶，都会一起欢呼，然后将它们收集起来制作成美丽的手工艺品。这不仅增进了两人之间的情感，也锻炼了他的观察力与创造力。</w:t>
      </w:r>
      <w:r>
        <w:rPr>
          <w:sz w:val="32"/>
          <w:szCs w:val="32"/>
        </w:rPr>
        <w:t>&lt;/p&gt;&lt;p&gt;&lt;img src="/static-img/Tk3sfVJbzOqbH22r_Yd2WstE_VqWP5WqT6d0-XSMaEmZ4MqGgo7UiDhQ8unjKFKy19O_JBmsX0qKOg6e0osVR1f02VMda0gVXNJ4nVnIUJA_XS43LdixfaFTUkMvNMaQKwe0cFeNFpn_6gitjwGxNWqV6m2woXcNzgctCpFHPHOZngeCggtuXnIILOhFomhY.jpg"&gt;&lt;/p&gt;&lt;p&gt;</w:t>
      </w:r>
      <w:r>
        <w:rPr>
          <w:sz w:val="32"/>
          <w:szCs w:val="32"/>
        </w:rPr>
        <w:t>结语：</w:t>
      </w:r>
      <w:r>
        <w:rPr>
          <w:sz w:val="32"/>
          <w:szCs w:val="32"/>
        </w:rPr>
        <w:t>&lt;/p&gt;&lt;p&gt;&amp;#34;</w:t>
      </w:r>
      <w:r>
        <w:rPr>
          <w:sz w:val="32"/>
          <w:szCs w:val="32"/>
        </w:rPr>
        <w:t>宝宝我们去阳台做一次</w:t>
      </w:r>
      <w:r>
        <w:rPr>
          <w:sz w:val="32"/>
          <w:szCs w:val="32"/>
        </w:rPr>
        <w:t>&amp;#34;</w:t>
      </w:r>
      <w:r>
        <w:rPr>
          <w:sz w:val="32"/>
          <w:szCs w:val="32"/>
        </w:rPr>
        <w:t>这句话背后的意义远远超越简单的一句口号，它象征着父母对未来的承诺——给予孩子足够多宽敞空间，让他们自由成长。而这些经验丰富又充满乐趣的心灵之旅，无疑是每个家庭最珍贵的事情之一。</w:t>
      </w:r>
      <w:r>
        <w:rPr>
          <w:sz w:val="32"/>
          <w:szCs w:val="32"/>
        </w:rPr>
        <w:t>&lt;/p&gt;&lt;p&gt;&lt;img src="/static-img/YzI7OnK0CwjPctGtl1OT4MtE_VqWP5WqT6d0-XSMaEmZ4MqGgo7UiDhQ8unjKFKy19O_JBmsX0qKOg6e0osVR1f02VMda0gVXNJ4nVnIUJA_XS43LdixfaFTUkMvNMaQKwe0cFeNFpn_6gitjwGxNWqV6m2woXcNzgctCpFHPHOZngeCggtuXnIILOhFomhY.jpeg"&gt;&lt;/p&gt;&lt;p&gt;&lt;a href = "/doc/778396-</w:t>
      </w:r>
      <w:r>
        <w:rPr>
          <w:sz w:val="32"/>
          <w:szCs w:val="32"/>
        </w:rPr>
        <w:t>宝宝我们去阳台做一次</w:t>
      </w:r>
      <w:r>
        <w:rPr>
          <w:sz w:val="32"/>
          <w:szCs w:val="32"/>
        </w:rPr>
        <w:t>-</w:t>
      </w:r>
      <w:r>
        <w:rPr>
          <w:sz w:val="32"/>
          <w:szCs w:val="32"/>
        </w:rPr>
        <w:t>阳光下的游戏宝宝们的户外探险</w:t>
      </w:r>
      <w:r>
        <w:rPr>
          <w:sz w:val="32"/>
          <w:szCs w:val="32"/>
        </w:rPr>
        <w:t>.doc" rel="alternate" download="778396-</w:t>
      </w:r>
      <w:r>
        <w:rPr>
          <w:sz w:val="32"/>
          <w:szCs w:val="32"/>
        </w:rPr>
        <w:t>宝宝我们去阳台做一次</w:t>
      </w:r>
      <w:r>
        <w:rPr>
          <w:sz w:val="32"/>
          <w:szCs w:val="32"/>
        </w:rPr>
        <w:t>-</w:t>
      </w:r>
      <w:r>
        <w:rPr>
          <w:sz w:val="32"/>
          <w:szCs w:val="32"/>
        </w:rPr>
        <w:t>阳光下的游戏宝宝们的户外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