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药物的迷人力量探索阿司匹林的全文阅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们对信息的渴望越来越强烈，各种形式的内容如同星辰般璀璨夺目。特别是在健康领域，关于药物和疾病的知识对于寻求健康的人们来说，是宝贵而珍贵的一笔财富。在这海量信息中，有一个名字频繁被提及，那就是阿司匹林。它作为一种常见且广泛使用的非甾体抗炎药（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），深受着迷者们青睐。</w:t>
      </w:r>
      <w:r>
        <w:rPr>
          <w:sz w:val="32"/>
          <w:szCs w:val="32"/>
        </w:rPr>
        <w:t>&lt;/p&gt;&lt;p&gt;&lt;img src="/static-img/S_1T6eRi8XH0PV3q6NlcI34qJW0bhDKOBDKTG1z3gkLZCLAKm141HZNQJNf2bHpz.jpg"&gt;&lt;/p&gt;&lt;p&gt;</w:t>
      </w:r>
      <w:r>
        <w:rPr>
          <w:sz w:val="32"/>
          <w:szCs w:val="32"/>
        </w:rPr>
        <w:t>历史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司匹林是一种具有悠久历史的药物，它源于苹果树上的一种天然植物——槁树叶，也就是我们今天所说的“槁叶”或者“美丽果实”。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初期，一位名叫费利克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霍夫曼德（</w:t>
      </w:r>
      <w:r>
        <w:rPr>
          <w:sz w:val="32"/>
          <w:szCs w:val="32"/>
        </w:rPr>
        <w:t>Felix Hoffmann</w:t>
      </w:r>
      <w:r>
        <w:rPr>
          <w:sz w:val="32"/>
          <w:szCs w:val="32"/>
        </w:rPr>
        <w:t>）的巴塞尔化学家通过提取这些叶子的化学成分，将其制成了一种新的合成产品，这便是我们今天所熟知的阿司匹林。这一发明不仅开启了现代合成医学之门，也为后续众多药物研究奠定了坚实基础。</w:t>
      </w:r>
      <w:r>
        <w:rPr>
          <w:sz w:val="32"/>
          <w:szCs w:val="32"/>
        </w:rPr>
        <w:t>&lt;/p&gt;&lt;p&gt;&lt;img src="/static-img/BaWTt36Y-ToDm5qhxRQaHn4qJW0bhDKOBDKTG1z3gkI0RBbYWINLB652TTrgIuKnOpPkxRPPsSdHjb1PqAKZVenNWltyT-cbe4-WLRdqpdSol7FV0wNKhFd9w0NDZj9KZTIFqwoq27_R2s5CTlgQ7R5w2DivCzZX_2VKQuUjCQwIahr1PtUTs8cX3-iSlz6F.jpg"&gt;&lt;/p&gt;&lt;p&gt;</w:t>
      </w:r>
      <w:r>
        <w:rPr>
          <w:sz w:val="32"/>
          <w:szCs w:val="32"/>
        </w:rPr>
        <w:t>作用机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司匹林主要通过抑制体内多种酶类，如磷酸甘油乙醯转移酶（</w:t>
      </w:r>
      <w:r>
        <w:rPr>
          <w:sz w:val="32"/>
          <w:szCs w:val="32"/>
        </w:rPr>
        <w:t>PGES</w:t>
      </w:r>
      <w:r>
        <w:rPr>
          <w:sz w:val="32"/>
          <w:szCs w:val="32"/>
        </w:rPr>
        <w:t>）和环氧化酶</w:t>
      </w:r>
      <w:r>
        <w:rPr>
          <w:sz w:val="32"/>
          <w:szCs w:val="32"/>
        </w:rPr>
        <w:t>-2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OX-2</w:t>
      </w:r>
      <w:r>
        <w:rPr>
          <w:sz w:val="32"/>
          <w:szCs w:val="32"/>
        </w:rPr>
        <w:t>）等，从而减少炎症过程中的产生因子。这种特有的机制使得阿司匹林能够有效地缓解疼痛、减轻肿胀，并有助于预防心脏病发生，对人类健康产生了显著影响。</w:t>
      </w:r>
      <w:r>
        <w:rPr>
          <w:sz w:val="32"/>
          <w:szCs w:val="32"/>
        </w:rPr>
        <w:t>&lt;/p&gt;&lt;p&gt;&lt;img src="/static-img/ozhF4-BFTBsX2ic86o4U0X4qJW0bhDKOBDKTG1z3gkI0RBbYWINLB652TTrgIuKnOpPkxRPPsSdHjb1PqAKZVenNWltyT-cbe4-WLRdqpdSol7FV0wNKhFd9w0NDZj9KZTIFqwoq27_R2s5CTlgQ7R5w2DivCzZX_2VKQuUjCQwIahr1PtUTs8cX3-iSlz6F.jpg"&gt;&lt;/p&gt;&lt;p&gt;</w:t>
      </w:r>
      <w:r>
        <w:rPr>
          <w:sz w:val="32"/>
          <w:szCs w:val="32"/>
        </w:rPr>
        <w:t>临床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常规用途较广泛的小分子抗炎药，阿 司 匹 林 在临床上扮演着关键角色。它被用于治疗各种程度的手部关节炎、肌肉骨骼疼痛以及头痛等问题。此外，由于其降低血液凝固能力，可以有效预防中风和心脏事件，使其成为许多慢性疾病患者不可或缺的一部分。</w:t>
      </w:r>
      <w:r>
        <w:rPr>
          <w:sz w:val="32"/>
          <w:szCs w:val="32"/>
        </w:rPr>
        <w:t>&lt;/p&gt;&lt;p&gt;&lt;img src="/static-img/8BHom83HKa2afjhqlLXmen4qJW0bhDKOBDKTG1z3gkI0RBbYWINLB652TTrgIuKnOpPkxRPPsSdHjb1PqAKZVenNWltyT-cbe4-WLRdqpdSol7FV0wNKhFd9w0NDZj9KZTIFqwoq27_R2s5CTlgQ7R5w2DivCzZX_2VKQuUjCQwIahr1PtUTs8cX3-iSlz6F.jpg"&gt;&lt;/p&gt;&lt;p&gt;</w:t>
      </w:r>
      <w:r>
        <w:rPr>
          <w:sz w:val="32"/>
          <w:szCs w:val="32"/>
        </w:rPr>
        <w:t>副作用与风险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阿司匹林具有众多益处，但并非万无一失。一旦服用可能会引起消化道出血、过敏反应甚至增加患上某些感染风险的情况。此外，对于高风险群体，如儿童、孕妇以及老年人，其使用应谨慎并在医生的指导下进行。这就要求患者在选择使用时要充分了解自身情况，并适当咨询医疗专业人员，以确保安全性最大化。</w:t>
      </w:r>
      <w:r>
        <w:rPr>
          <w:sz w:val="32"/>
          <w:szCs w:val="32"/>
        </w:rPr>
        <w:t>&lt;/p&gt;&lt;p&gt;&lt;img src="/static-img/044K-LgBIty3yjtStkWeGn4qJW0bhDKOBDKTG1z3gkI0RBbYWINLB652TTrgIuKnOpPkxRPPsSdHjb1PqAKZVenNWltyT-cbe4-WLRdqpdSol7FV0wNKhFd9w0NDZj9KZTIFqwoq27_R2s5CTlgQ7R5w2DivCzZX_2VKQuUjCQwIahr1PtUTs8cX3-iSlz6F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 司 匹 林 的故事不仅限于医学领域，它还深刻影响了文化层面。在小说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，便以魔法草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飞天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形象出现，该草藥能治愈一切伤口，而实际上的灵感来源正是来自於這種醫學史上的重要發現之一。而在日常生活中，无论是在电影剧情中的场景描写还是文学作品中的情节构建，都难逃对这个词汇产生共鸣和思考，因为它代表了一种简单却又极具变革意义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读本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进步，我们对阿 司 匹 林 的认识也将随之深入。而对于那些希望更全面了解这一切背后的故事的人来说，“着迷阿司匹林全文免费阅读”提供了一片开放的大门，让他们可以自由探索从自然资源到实验室，从历史发现到现代应用，再到文化传播的一切过程。这样的阅读经历，不仅能够拓宽视野，更能激发创新思维，为未来的医疗事业贡献智慧力量。</w:t>
      </w:r>
      <w:r>
        <w:rPr>
          <w:sz w:val="32"/>
          <w:szCs w:val="32"/>
        </w:rPr>
        <w:t>&lt;/p&gt;&lt;p&gt;&lt;a href = "/doc/777604-</w:t>
      </w:r>
      <w:r>
        <w:rPr>
          <w:sz w:val="32"/>
          <w:szCs w:val="32"/>
        </w:rPr>
        <w:t>药物的迷人力量探索阿司匹林的全文阅读世界</w:t>
      </w:r>
      <w:r>
        <w:rPr>
          <w:sz w:val="32"/>
          <w:szCs w:val="32"/>
        </w:rPr>
        <w:t>.doc" rel="alternate" download="777604-</w:t>
      </w:r>
      <w:r>
        <w:rPr>
          <w:sz w:val="32"/>
          <w:szCs w:val="32"/>
        </w:rPr>
        <w:t>药物的迷人力量探索阿司匹林的全文阅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