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妈妈与老公的关系维护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：妈妈与老公的关系维护策略</w:t>
      </w:r>
      <w:r>
        <w:rPr>
          <w:sz w:val="32"/>
          <w:szCs w:val="32"/>
        </w:rPr>
        <w:t>&lt;/p&gt;&lt;p&gt;&lt;img src="/static-img/FchUjtd_4NmiMSoxtLTxyqLeVEup8XeB3yql-syCaz0jjFBrb_PevVNr94FQrhQr.png"&gt;&lt;/p&gt;&lt;p&gt;</w:t>
      </w:r>
      <w:r>
        <w:rPr>
          <w:sz w:val="32"/>
          <w:szCs w:val="32"/>
        </w:rPr>
        <w:t>理解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理解和沟通是建立良好关系的基础。夫妻之间要学会倾听对方的心声，不仅要表达自己的想法，更重要的是要真正地理解对方。这需要耐心、同理心和愿意花时间去了解对方的感受。通过有效的沟通，可以避免误会，解决问题，从而让双方感到被尊重和爱。</w:t>
      </w:r>
      <w:r>
        <w:rPr>
          <w:sz w:val="32"/>
          <w:szCs w:val="32"/>
        </w:rPr>
        <w:t>&lt;/p&gt;&lt;p&gt;&lt;img src="/static-img/mOuDshUvJps_h6a0QL06sqLeVEup8XeB3yql-syCaz2JCndE2wYs-nCAZSYeTzHEcJ46n4Whbx886JxpzlEFP9hbws3dsBd7h8RencFftzJfA6Lvt3WDFr3C4rr0-XelmwCECx7WiZoTHznfgv6S3DIAdTD0olzGL9BwIoE9ZIY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满的婚姻不应该是一人独自努力，而是一起朝着共同目标前进。夫妻应共同规划生活，支持彼此追求个人梦想，同时也为家庭事务分担责任。在一起学习新技能、参与社交活动或是探索新的兴趣，都有助于增进感情，并且让双方都能从中获得成就感。</w:t>
      </w:r>
      <w:r>
        <w:rPr>
          <w:sz w:val="32"/>
          <w:szCs w:val="32"/>
        </w:rPr>
        <w:t>&lt;/p&gt;&lt;p&gt;&lt;img src="/static-img/0XdZU-0Jhd3pTPbkRKIpI6LeVEup8XeB3yql-syCaz2JCndE2wYs-nCAZSYeTzHEcJ46n4Whbx886JxpzlEFP9hbws3dsBd7h8RencFftzJfA6Lvt3WDFr3C4rr0-XelmwCECx7WiZoTHznfgv6S3DIAdTD0olzGL9BwIoE9ZIY.jpg"&gt;&lt;/p&gt;&lt;p&gt;</w:t>
      </w:r>
      <w:r>
        <w:rPr>
          <w:sz w:val="32"/>
          <w:szCs w:val="32"/>
        </w:rPr>
        <w:t>分享快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之余，安排一些特别的时刻，与家人共度美好时光，这对于维系亲密关系至关重要。不论是在周末的小旅行、家庭聚餐还是简单的一顿晚餐，只要是共同享受的话题，都能加深彼此的情感联系，让每个人都感到被爱。</w:t>
      </w:r>
      <w:r>
        <w:rPr>
          <w:sz w:val="32"/>
          <w:szCs w:val="32"/>
        </w:rPr>
        <w:t>&lt;/p&gt;&lt;p&gt;&lt;img src="/static-img/ufr3dIeWC42F-WuTVaUP_aLeVEup8XeB3yql-syCaz2JCndE2wYs-nCAZSYeTzHEcJ46n4Whbx886JxpzlEFP9hbws3dsBd7h8RencFftzJfA6Lvt3WDFr3C4rr0-XelmwCECx7WiZoTHznfgv6S3DIAdTD0olzGL9BwIoE9ZIY.jpg"&gt;&lt;/p&gt;&lt;p&gt;</w:t>
      </w:r>
      <w:r>
        <w:rPr>
          <w:sz w:val="32"/>
          <w:szCs w:val="32"/>
        </w:rPr>
        <w:t>表达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真实的情感对任何关系都是必要的，但这并不意味着必须用言语来表达。一种温暖的手势、一张贴心的小卡片或者一个小礼物，也许比流泪的话语更能够触动另一半的心灵。通过这些方式，我们可以传递出我们对彼此无尽的关怀与爱意。</w:t>
      </w:r>
      <w:r>
        <w:rPr>
          <w:sz w:val="32"/>
          <w:szCs w:val="32"/>
        </w:rPr>
        <w:t>&lt;/p&gt;&lt;p&gt;&lt;img src="/static-img/u-zhwv1A9J4bwdOUg1AzYKLeVEup8XeB3yql-syCaz2JCndE2wYs-nCAZSYeTzHEcJ46n4Whbx886JxpzlEFP9hbws3dsBd7h8RencFftzJfA6Lvt3WDFr3C4rr0-XelmwCECx7WiZoTHznfgv6S3DIAdTD0olzGL9BwIoE9ZIY.jpg"&gt;&lt;/p&gt;&lt;p&gt;</w:t>
      </w:r>
      <w:r>
        <w:rPr>
          <w:sz w:val="32"/>
          <w:szCs w:val="32"/>
        </w:rPr>
        <w:t>处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幸福的情侣也难以避免争吵，但是如何处理这些争执将决定了婚姻是否能够持续下去。当出现分歧时，要保持冷静，不急于判断谁错谁对，而是寻找解决问题的方法。此外，在争执之后，要记得相互宽恕，因为没有完美的人，也没有完美的事物，只有不断尝试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无论是工作压力还是健康问题，一定不要忘记彼此作为伴侣所提供给对方的情感支持。在困难的时候，更需要有人陪伴左右，为你加油打气。当你看到你的伴侣因为你的鼓励而变得更加坚强，那么这一份力量就是来自于你们之间最纯粹的情感纽带。</w:t>
      </w:r>
      <w:r>
        <w:rPr>
          <w:sz w:val="32"/>
          <w:szCs w:val="32"/>
        </w:rPr>
        <w:t>&lt;/p&gt;&lt;p&gt;&lt;a href = "/doc/776473-</w:t>
      </w:r>
      <w:r>
        <w:rPr>
          <w:sz w:val="32"/>
          <w:szCs w:val="32"/>
        </w:rPr>
        <w:t>家庭和谐妈妈与老公的关系维护策略</w:t>
      </w:r>
      <w:r>
        <w:rPr>
          <w:sz w:val="32"/>
          <w:szCs w:val="32"/>
        </w:rPr>
        <w:t>.doc" rel="alternate" download="776473-</w:t>
      </w:r>
      <w:r>
        <w:rPr>
          <w:sz w:val="32"/>
          <w:szCs w:val="32"/>
        </w:rPr>
        <w:t>家庭和谐妈妈与老公的关系维护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