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集体</w:t>
      </w:r>
      <w:r>
        <w:rPr>
          <w:sz w:val="48"/>
          <w:szCs w:val="48"/>
        </w:rPr>
        <w:t>C</w:t>
      </w:r>
      <w:r>
        <w:rPr>
          <w:sz w:val="48"/>
          <w:szCs w:val="48"/>
        </w:rPr>
        <w:t>事件背后的真相同学间的误会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集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背后的真相：同学间的误会与理解</w:t>
      </w:r>
      <w:r>
        <w:rPr>
          <w:sz w:val="32"/>
          <w:szCs w:val="32"/>
        </w:rPr>
        <w:t>&lt;/p&gt;&lt;p&gt;&lt;img src="/static-img/04pGmbaQasIdzVFTjm4XTiLooLlOg_2MUWsWWGb0_2pa4UXLcRsFFm_ycE4dY2YW.jpg"&gt;&lt;/p&gt;&lt;p&gt;</w:t>
      </w:r>
      <w:r>
        <w:rPr>
          <w:sz w:val="32"/>
          <w:szCs w:val="32"/>
        </w:rPr>
        <w:t>在一个平静而又普通的校园里，发生了让人意想不到的事情。班级集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，这个看似无足轻重却实则引起广泛关注的话题，让每个人都不得不停下脚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事情是如何开始的？据说是在一次偶然的聚餐中，一位同学随口提到了一句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这句话简单而且听起来像是一个玩笑。但是，在没有任何人意识到的情况下，这句话被误解成了对整个班级的一种批评。这一误解迅速传开，每个人都开始质疑自己的行为是否符合这个标准，从而产生了一种自我审视的心态。</w:t>
      </w:r>
      <w:r>
        <w:rPr>
          <w:sz w:val="32"/>
          <w:szCs w:val="32"/>
        </w:rPr>
        <w:t>&lt;/p&gt;&lt;p&gt;&lt;img src="/static-img/fgcZ4kWRXcUmk30xVzN6BCLooLlOg_2MUWsWWGb0_2qAUgRqhbGTKN3Lp3RbBR65TOjMP38qFpQQibR1Z5DfFg7mInSrhrA-6C7ikYkPlBUs59X3lEpg-SZk8SmoMnvmi7kKr-xZL7Bkj0GbQ51fX4QFy9Fv89027KCxqyXFMTApmC_7o-AegeFl-vV6Sw7mGMykq3_RJO-We_9oLUoI0Q.jpg"&gt;&lt;/p&gt;&lt;p&gt;</w:t>
      </w:r>
      <w:r>
        <w:rPr>
          <w:sz w:val="32"/>
          <w:szCs w:val="32"/>
        </w:rPr>
        <w:t>接着，这个话题很快就被放大到了班级层面上。一些学生开始对自己过去的行为进行反思，而有些学生则因为担心自己可能会成为下一个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对象，所以变得更加谨慎和小心翼翼。这种心理状态使得原本和谐团结的小组变得紧张和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些同学为了证明自己不是那种容易被别人批评的人，甚至开始炫耀自己的优点或成绩。这导致原本应该是一种自我提升和学习成长的过程，却变成了一种竞争和攀比。在这个过程中，不少学生因为过度追求完美而忽略了真正重要的事物，比如友情、健康等。</w:t>
      </w:r>
      <w:r>
        <w:rPr>
          <w:sz w:val="32"/>
          <w:szCs w:val="32"/>
        </w:rPr>
        <w:t>&lt;/p&gt;&lt;p&gt;&lt;img src="/static-img/obeT8gvyvLAxhCE5riuZ3SLooLlOg_2MUWsWWGb0_2qAUgRqhbGTKN3Lp3RbBR65TOjMP38qFpQQibR1Z5DfFg7mInSrhrA-6C7ikYkPlBUs59X3lEpg-SZk8SmoMnvmi7kKr-xZL7Bkj0GbQ51fX4QFy9Fv89027KCxqyXFMTApmC_7o-AegeFl-vV6Sw7mGMykq3_RJO-We_9oLUoI0Q.jpg"&gt;&lt;/p&gt;&lt;p&gt;</w:t>
      </w:r>
      <w:r>
        <w:rPr>
          <w:sz w:val="32"/>
          <w:szCs w:val="32"/>
        </w:rPr>
        <w:t>此外，由于这个话题牵涉到所有人的私生活，所以也出现了一些虚假信息和八卦新闻。这些信息不仅影响了大家的心态，还加深了彼此之间的隔阂，使得原本可以解决的问题变得更难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就有声音提出要给予每个人一个公正的声音，让大家能够自由地表达自己的意见，无论是赞同还是反对。而这一建议虽然显得温馨，但实际上却带来了更多混乱，因为每个人的观点都不尽相同，每个人对于什么样的行为才算是合格，都有着不同的标准。</w:t>
      </w:r>
      <w:r>
        <w:rPr>
          <w:sz w:val="32"/>
          <w:szCs w:val="32"/>
        </w:rPr>
        <w:t>&lt;/p&gt;&lt;p&gt;&lt;img src="/static-img/A1oyq8r8-g16BhmXzaOzGCLooLlOg_2MUWsWWGb0_2qAUgRqhbGTKN3Lp3RbBR65TOjMP38qFpQQibR1Z5DfFg7mInSrhrA-6C7ikYkPlBUs59X3lEpg-SZk8SmoMnvmi7kKr-xZL7Bkj0GbQ51fX4QFy9Fv89027KCxqyXFMTApmC_7o-AegeFl-vV6Sw7mGMykq3_RJO-We_9oLUoI0Q.jpg"&gt;&lt;/p&gt;&lt;p&gt;</w:t>
      </w:r>
      <w:r>
        <w:rPr>
          <w:sz w:val="32"/>
          <w:szCs w:val="32"/>
        </w:rPr>
        <w:t>最后，通过一系列努力，最终解决了问题，并且找到了真相——那句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其实并不是针对整个班级，而是一次偶然的情感表达，被错误理解后发展成这样。最终，这场风波教会我们在沟通交流时要注意言辞选择，以及不要让一点小事演变成大问题。此刻，我们已经从这次经历中吸取经验教训，对待未来的日子，也能更加珍惜与朋友们共度光阴，不再让一句话成为破坏友情关系的大石头。</w:t>
      </w:r>
      <w:r>
        <w:rPr>
          <w:sz w:val="32"/>
          <w:szCs w:val="32"/>
        </w:rPr>
        <w:t>&lt;/p&gt;&lt;p&gt;&lt;a href = "/doc/776212-</w:t>
      </w:r>
      <w:r>
        <w:rPr>
          <w:sz w:val="32"/>
          <w:szCs w:val="32"/>
        </w:rPr>
        <w:t>班级集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背后的真相同学间的误会与理解</w:t>
      </w:r>
      <w:r>
        <w:rPr>
          <w:sz w:val="32"/>
          <w:szCs w:val="32"/>
        </w:rPr>
        <w:t>.doc" rel="alternate" download="776212-</w:t>
      </w:r>
      <w:r>
        <w:rPr>
          <w:sz w:val="32"/>
          <w:szCs w:val="32"/>
        </w:rPr>
        <w:t>班级集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背后的真相同学间的误会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