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湖中的豪杰流氓公爵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云变幻的江湖中，有些人物因为其出色的武功和独特的个性，而被人们所铭记。其中，流氓公爵便是这样一个传奇人物。他不仅手段高明，而且对待人生持有着一颗自由无羁的心。他的故事，不仅是一段关于武侠征途的冒险，也是一场关于自我发现与成长的旅程。</w:t>
      </w:r>
      <w:r>
        <w:rPr>
          <w:sz w:val="32"/>
          <w:szCs w:val="32"/>
        </w:rPr>
        <w:t>&lt;/p&gt;&lt;p&gt;&lt;img src="/static-img/xNWjrrVqW3YfC9e9EzAQIBSTCYyTDO4jYARZ78Ci7Cxdos_FAzArRctngNgkyMFa.jpg"&gt;&lt;/p&gt;&lt;p&gt;</w:t>
      </w:r>
      <w:r>
        <w:rPr>
          <w:sz w:val="32"/>
          <w:szCs w:val="32"/>
        </w:rPr>
        <w:t>早年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，原名李寻天，是一个从小失去父母，被迫进入江湖的小子。他没有固定的师傅，没有稳定的门派，但他却拥有着非凡的自然赋能和坚韧不拔的意志。在这条崎岖而漫长的人生道路上，他学会了依靠自己的双手来求生，这也让他养成了独立且凶狠的一面。</w:t>
      </w:r>
      <w:r>
        <w:rPr>
          <w:sz w:val="32"/>
          <w:szCs w:val="32"/>
        </w:rPr>
        <w:t>&lt;/p&gt;&lt;p&gt;&lt;img src="/static-img/-IpAFFzxfQYYH2hCICHrJRSTCYyTDO4jYARZ78Ci7Cx0xd-hCo4YkX96A_z9Q_rYHI8IvJr5w7FKM5PTJLjh5Ogm9vOG-zSOOfB2POtxZRjmbFHOc04fh8TfjrOtHIIlWGG_kPTXrGTQbZ3PZl_oo0wA_96paluKqdlEJPFvHHQhTAgdv_qZsPhgFfWi6Gaa.png"&gt;&lt;/p&gt;&lt;p&gt;</w:t>
      </w:r>
      <w:r>
        <w:rPr>
          <w:sz w:val="32"/>
          <w:szCs w:val="32"/>
        </w:rPr>
        <w:t>武艺惊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天并没有选择走正规途径学习武学，他更倾向于通过实战来锻炼自己。他四处游历，无论是在山林之中还是在繁华都市，都会找到机会练习剑法或是拳脚。在这些艰苦卓绝的环境下，他逐渐形成了一套独特而高超的武技，这也是他后来被称为“流氓公爵”的原因之一。</w:t>
      </w:r>
      <w:r>
        <w:rPr>
          <w:sz w:val="32"/>
          <w:szCs w:val="32"/>
        </w:rPr>
        <w:t>&lt;/p&gt;&lt;p&gt;&lt;img src="/static-img/12HoVTtx9ywc8zspYQobhRSTCYyTDO4jYARZ78Ci7Cx0xd-hCo4YkX96A_z9Q_rYHI8IvJr5w7FKM5PTJLjh5Ogm9vOG-zSOOfB2POtxZRjmbFHOc04fh8TfjrOtHIIlWGG_kPTXrGTQbZ3PZl_oo0wA_96paluKqdlEJPFvHHQhTAgdv_qZsPhgFfWi6Gaa.png"&gt;&lt;/p&gt;&lt;p&gt;</w:t>
      </w:r>
      <w:r>
        <w:rPr>
          <w:sz w:val="32"/>
          <w:szCs w:val="32"/>
        </w:rPr>
        <w:t>独行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天虽然身世坎坷，但他的心态却异常坚定。他不相信任何形式上的组织，也不愿意屈服于任何权力机构。这使得他成为了一名真正意义上的自由人士，在江湖中飘渺无踪，却又能够随时引爆风暴。当有人提及到“流氓”，人们往往想到的是粗俗、野蛮。但对于李寻天来说，那不过是外表下的遮羞布，一种保护自己免受世间纷扰的手段。</w:t>
      </w:r>
      <w:r>
        <w:rPr>
          <w:sz w:val="32"/>
          <w:szCs w:val="32"/>
        </w:rPr>
        <w:t>&lt;/p&gt;&lt;p&gt;&lt;img src="/static-img/ttAz_EA7HddQaEs2snWvQhSTCYyTDO4jYARZ78Ci7Cx0xd-hCo4YkX96A_z9Q_rYHI8IvJr5w7FKM5PTJLjh5Ogm9vOG-zSOOfB2POtxZRjmbFHOc04fh8TfjrOtHIIlWGG_kPTXrGTQbZ3PZl_oo0wA_96paluKqdlEJPFvHHQhTAgdv_qZsPhgFfWi6Gaa.jpg"&gt;&lt;/p&gt;&lt;p&gt;</w:t>
      </w:r>
      <w:r>
        <w:rPr>
          <w:sz w:val="32"/>
          <w:szCs w:val="32"/>
        </w:rPr>
        <w:t>骄傲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种反叛的情绪，骄傲也伴随着深深的情感孤寂。李寻天总是在不同的角落里找到了自己的归宿，但每次都无法逃脱那份内心深处无法言说的空虚。这份情感，让他更加珍惜那些真挚的人际关系，即使那些关系多半是不期然发生，并且难以持续。</w:t>
      </w:r>
      <w:r>
        <w:rPr>
          <w:sz w:val="32"/>
          <w:szCs w:val="32"/>
        </w:rPr>
        <w:t>&lt;/p&gt;&lt;p&gt;&lt;img src="/static-img/BY7PFtlS-f6K6xLnJsoyFhSTCYyTDO4jYARZ78Ci7Cx0xd-hCo4YkX96A_z9Q_rYHI8IvJr5w7FKM5PTJLjh5Ogm9vOG-zSOOfB2POtxZRjmbFHOc04fh8TfjrOtHIIlWGG_kPTXrGTQbZ3PZl_oo0wA_96paluKqdlEJPFvHHQhTAgdv_qZsPhgFfWi6Gaa.png"&gt;&lt;/p&gt;&lt;p&gt;</w:t>
      </w:r>
      <w:r>
        <w:rPr>
          <w:sz w:val="32"/>
          <w:szCs w:val="32"/>
        </w:rPr>
        <w:t>功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生活中，尽管有许多光辉夺目的胜利和令人敬佩的事迹，但同样存在着一些遗憾和未竟的事业。比如一次为了救助一位弱小女孩而牺牲亲人的行动，以及那些未曾完成的大计划，那些留给历史传说中的谜团都是这位“流氓公爵”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日，当年那个叫做流氓公爵的小子已经老去，他决定将所有这一生的经历和经验编织成一部史诗般的大书，以此告别尘世。而当这本书出版之后，它就像是一个窗口，对于过去充满了怀念，对未来则充满了期待。不论如何，这本书最终让更多的人了解到，即使是在最黑暗的地方，也可能隐藏着勇气与尊严——这是对英雄们最好的致敬，更是对所有追求自由灵魂者的启示。</w:t>
      </w:r>
      <w:r>
        <w:rPr>
          <w:sz w:val="32"/>
          <w:szCs w:val="32"/>
        </w:rPr>
        <w:t>&lt;/p&gt;&lt;p&gt;&lt;a href = "/doc/775339-</w:t>
      </w:r>
      <w:r>
        <w:rPr>
          <w:sz w:val="32"/>
          <w:szCs w:val="32"/>
        </w:rPr>
        <w:t>探秘江湖中的豪杰流氓公爵背后的故事</w:t>
      </w:r>
      <w:r>
        <w:rPr>
          <w:sz w:val="32"/>
          <w:szCs w:val="32"/>
        </w:rPr>
        <w:t>.doc" rel="alternate" download="775339-</w:t>
      </w:r>
      <w:r>
        <w:rPr>
          <w:sz w:val="32"/>
          <w:szCs w:val="32"/>
        </w:rPr>
        <w:t>探秘江湖中的豪杰流氓公爵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