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梁医生不可以</w:t>
      </w:r>
      <w:r>
        <w:rPr>
          <w:sz w:val="48"/>
          <w:szCs w:val="48"/>
        </w:rPr>
        <w:t>1V3</w:t>
      </w:r>
      <w:r>
        <w:rPr>
          <w:sz w:val="48"/>
          <w:szCs w:val="48"/>
        </w:rPr>
        <w:t>梁医生面对三个敌手的困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医生面对困境的不屈</w:t>
      </w:r>
      <w:r>
        <w:rPr>
          <w:sz w:val="32"/>
          <w:szCs w:val="32"/>
        </w:rPr>
        <w:t>&lt;/p&gt;&lt;p&gt;&lt;img src="/static-img/aGKEzzfAbfhanuZSzKA02jMJZgRnlT2SepuY2shma690bh0c9mbNDI-WQFuToG4G.jpg"&gt;&lt;/p&gt;&lt;p&gt;</w:t>
      </w:r>
      <w:r>
        <w:rPr>
          <w:sz w:val="32"/>
          <w:szCs w:val="32"/>
        </w:rPr>
        <w:t>梁医生，不可以</w:t>
      </w:r>
      <w:r>
        <w:rPr>
          <w:sz w:val="32"/>
          <w:szCs w:val="32"/>
        </w:rPr>
        <w:t>1V3</w:t>
      </w:r>
      <w:r>
        <w:rPr>
          <w:sz w:val="32"/>
          <w:szCs w:val="32"/>
        </w:rPr>
        <w:t>。这个简单的词语，背后隐藏着一段激动人心的故事。在一个风雨交加的夜晚，梁医生被迫站到了生命与死亡之间的十字路口，他必须用自己的智慧和勇气，化险为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应对逆境？</w:t>
      </w:r>
      <w:r>
        <w:rPr>
          <w:sz w:val="32"/>
          <w:szCs w:val="32"/>
        </w:rPr>
        <w:t>&lt;/p&gt;&lt;p&gt;&lt;img src="/static-img/S1pB2L3CpRNcXVaFAzjN3jMJZgRnlT2SepuY2shma6-xK7zziMaaoe5rN9pJysyiwOFg2DCiUnVVhmM6pEBqp1AR3CawkJUCF4hNWnNs3zxIsNJZ1ac0ZRyMAvnoJqNkql_k6fNfVYoMfbTfRC3Obe-KtriLGszvXC-Mp0HOLnQVM7YNKYWrkuRYlk4qn9iI.jpg"&gt;&lt;/p&gt;&lt;p&gt;</w:t>
      </w:r>
      <w:r>
        <w:rPr>
          <w:sz w:val="32"/>
          <w:szCs w:val="32"/>
        </w:rPr>
        <w:t>在那场暴风雨般的夜晚，梁医生的生活突然发生了巨大的变化。他的诊所因为突如其来的洪水而不得不关闭，而他自己也成了众多受灾民众中的一员。他没有选择逃离，而是选择站在最前线，用自己的医疗知识帮助那些需要救助的人。这时候，他意识到“梁医生不可以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，即使身处绝境，也不能放弃帮助别人的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结一致，是胜利之关键</w:t>
      </w:r>
      <w:r>
        <w:rPr>
          <w:sz w:val="32"/>
          <w:szCs w:val="32"/>
        </w:rPr>
        <w:t>&lt;/p&gt;&lt;p&gt;&lt;img src="/static-img/0573Yc2AzAEu-iaKlhh_hTMJZgRnlT2SepuY2shma6-xK7zziMaaoe5rN9pJysyiwOFg2DCiUnVVhmM6pEBqp1AR3CawkJUCF4hNWnNs3zxIsNJZ1ac0ZRyMAvnoJqNkql_k6fNfVYoMfbTfRC3Obe-KtriLGszvXC-Mp0HOLnQVM7YNKYWrkuRYlk4qn9iI.png"&gt;&lt;/p&gt;&lt;p&gt;</w:t>
      </w:r>
      <w:r>
        <w:rPr>
          <w:sz w:val="32"/>
          <w:szCs w:val="32"/>
        </w:rPr>
        <w:t>面对困难时刻，许多人可能会选择逃避，但梁医生并不是那种人。他知道，在这场自然之战中，每个人都是同样弱小，都需要相互扶持才能站稳脚跟。于是，他开始组织社区里的居民们，一起清理废墟、分发救援物资，并且建立了临时医院，为受灾者提供必要的医疗服务。这份团结和协作，让他们能够共同克服重重困难，最终实现了从绝望走向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坚持原则，不畏强权</w:t>
      </w:r>
      <w:r>
        <w:rPr>
          <w:sz w:val="32"/>
          <w:szCs w:val="32"/>
        </w:rPr>
        <w:t>&lt;/p&gt;&lt;p&gt;&lt;img src="/static-img/nxtJHM9Ul4ZDPdD-QYSyaDMJZgRnlT2SepuY2shma6-xK7zziMaaoe5rN9pJysyiwOFg2DCiUnVVhmM6pEBqp1AR3CawkJUCF4hNWnNs3zxIsNJZ1ac0ZRyMAvnoJqNkql_k6fNfVYoMfbTfRC3Obe-KtriLGszvXC-Mp0HOLnQVM7YNKYWrkuRYlk4qn9iI.jpg"&gt;&lt;/p&gt;&lt;p&gt;</w:t>
      </w:r>
      <w:r>
        <w:rPr>
          <w:sz w:val="32"/>
          <w:szCs w:val="32"/>
        </w:rPr>
        <w:t>随着时间推移，这个小小的社区开始吸引更多外界注意力，有些商业力量开始试图介入，以此来控制资源分配权。但是，对于这些商业势力来说，他们完全忽略了一点，那就是这些努力并非为了赚钱或获取利益，而是出自于人类对于生命尊严和公平正义的一种追求。当他们看到这样的真实情景，他们才意识到，“梁医生不可以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这句话背后的深层含义——即便是在无形的手给予压力下，也要坚守道德底线，不畏强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责任感与担当精神</w:t>
      </w:r>
      <w:r>
        <w:rPr>
          <w:sz w:val="32"/>
          <w:szCs w:val="32"/>
        </w:rPr>
        <w:t>&lt;/p&gt;&lt;p&gt;&lt;img src="/static-img/Osujk094IAyzlSo8SUekLzMJZgRnlT2SepuY2shma6-xK7zziMaaoe5rN9pJysyiwOFg2DCiUnVVhmM6pEBqp1AR3CawkJUCF4hNWnNs3zxIsNJZ1ac0ZRyMAvnoJqNkql_k6fNfVYoMfbTfRC3Obe-KtriLGszvXC-Mp0HOLnQVM7YNKYWrkuRYlk4qn9iI.jpg"&gt;&lt;/p&gt;&lt;p&gt;</w:t>
      </w:r>
      <w:r>
        <w:rPr>
          <w:sz w:val="32"/>
          <w:szCs w:val="32"/>
        </w:rPr>
        <w:t>当外界的声音越来越响亮的时候，梁医生的声音却更加低沉而坚定。他明白，只有通过不断地努力和承诺，我们才能真正地改变现状。他继续领导着这个社区，与每一个人携手合作，无论未来将带来怎样的挑战，只要大家都能保持这种责任感和担当精神，就没有什么是不可能完成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远不要放弃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那个充满变故的大年头里，当所有一切似乎都失去了方向的时候，是谁让我们找到了新的希望呢？正是那个一直以来的守护者——我们的英雄</w:t>
      </w:r>
      <w:r>
        <w:rPr>
          <w:sz w:val="32"/>
          <w:szCs w:val="32"/>
        </w:rPr>
        <w:t>·</w:t>
      </w:r>
      <w:r>
        <w:rPr>
          <w:sz w:val="32"/>
          <w:szCs w:val="32"/>
        </w:rPr>
        <w:t>梁醫生。不管未来怎么发展，即使再次遭遇逆境，只要记得“梁醫生不可以</w:t>
      </w:r>
      <w:r>
        <w:rPr>
          <w:sz w:val="32"/>
          <w:szCs w:val="32"/>
        </w:rPr>
        <w:t>1V3”</w:t>
      </w:r>
      <w:r>
        <w:rPr>
          <w:sz w:val="32"/>
          <w:szCs w:val="32"/>
        </w:rPr>
        <w:t>，我们就不会忘记如何在黑暗中找到光明。</w:t>
      </w:r>
      <w:r>
        <w:rPr>
          <w:sz w:val="32"/>
          <w:szCs w:val="32"/>
        </w:rPr>
        <w:t>&lt;/p&gt;&lt;p&gt;&lt;a href = "/doc/775138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面对三个敌手的困境</w:t>
      </w:r>
      <w:r>
        <w:rPr>
          <w:sz w:val="32"/>
          <w:szCs w:val="32"/>
        </w:rPr>
        <w:t>.doc" rel="alternate" download="775138-</w:t>
      </w:r>
      <w:r>
        <w:rPr>
          <w:sz w:val="32"/>
          <w:szCs w:val="32"/>
        </w:rPr>
        <w:t>梁医生不可以</w:t>
      </w:r>
      <w:r>
        <w:rPr>
          <w:sz w:val="32"/>
          <w:szCs w:val="32"/>
        </w:rPr>
        <w:t>1V3</w:t>
      </w:r>
      <w:r>
        <w:rPr>
          <w:sz w:val="32"/>
          <w:szCs w:val="32"/>
        </w:rPr>
        <w:t>梁医生面对三个敌手的困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