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的字眼让我心跳加速是真的还是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说我紧紧的是真话假话，这句话在他嘴里仿佛是个定语，随时随地都能蹦出来。他总是喜欢用这种方式来表达他的不解和困惑。我听着这句简单的话，却感到一阵阵的刺激。</w:t>
      </w:r>
      <w:r>
        <w:rPr>
          <w:sz w:val="32"/>
          <w:szCs w:val="32"/>
        </w:rPr>
        <w:t>&lt;/p&gt;&lt;p&gt;&lt;img src="/static-img/M3A5dlFnQrvpqiRDUzTQN2j7rx4jXiZ4FrWtEtX-wD3Dfw0OD2OkIOL2jeVNTaDK.jpg"&gt;&lt;/p&gt;&lt;p&gt;</w:t>
      </w:r>
      <w:r>
        <w:rPr>
          <w:sz w:val="32"/>
          <w:szCs w:val="32"/>
        </w:rPr>
        <w:t>我们相识于一个风和日丽的下午，他是我那时候的小同事。那个时候，我还是个热血青年，对工作充满了激情。但是，渐渐地，我发现自己开始变得疲惫起来，不再像以前那样投入工作中。这让我自己的世界变得有些模糊不清。</w:t>
      </w:r>
      <w:r>
        <w:rPr>
          <w:sz w:val="32"/>
          <w:szCs w:val="32"/>
        </w:rPr>
        <w:t>&lt;/p&gt;&lt;p&gt;</w:t>
      </w:r>
      <w:r>
        <w:rPr>
          <w:sz w:val="32"/>
          <w:szCs w:val="32"/>
        </w:rPr>
        <w:t>有一天，在一次偶然的对话中，他问我：“你最近怎么了？你的心思总是在别处。”我尴尬地笑了一声，没有直接回答，只是说：“没什么，就是有点烦躁。”</w:t>
      </w:r>
      <w:r>
        <w:rPr>
          <w:sz w:val="32"/>
          <w:szCs w:val="32"/>
        </w:rPr>
        <w:t>&lt;/p&gt;&lt;p&gt;&lt;img src="/static-img/Gp08-YFn21UHNeDpQfLu62j7rx4jXiZ4FrWtEtX-wD3LZKiKJnUxOx_HxOIRoRaY86vq755EZzRJamc1qjX37ab-GFCIPAkWyqY65kcVyAgcz-shS9d4NvrUE3JviDed9Fek0gnBQMdO10VmfXhoD-1MiD8x-sKoEx49LROGHrDzwghPWfEjGtDZmJReWNXo5mxRznNOH4fE346zrRyCJTvQ3QZZTv_GDt0HLbkKD44.jpg"&gt;&lt;/p&gt;&lt;p&gt;</w:t>
      </w:r>
      <w:r>
        <w:rPr>
          <w:sz w:val="32"/>
          <w:szCs w:val="32"/>
        </w:rPr>
        <w:t>然而，那个夜晚，当我们一起散步在繁星点点的城市里，他突然停下脚步，说出了那句让人心里发颤的话：“你知道吗，你说的那些‘没什么’，其实是我最关心的问题。你紧紧的是真话还是假话？如果真的那么简单，那为什么你的眼神总是在闪烁？”他的字眼让我心跳加速，是真的还是假的？</w:t>
      </w:r>
      <w:r>
        <w:rPr>
          <w:sz w:val="32"/>
          <w:szCs w:val="32"/>
        </w:rPr>
        <w:t>&lt;/p&gt;&lt;p&gt;</w:t>
      </w:r>
      <w:r>
        <w:rPr>
          <w:sz w:val="32"/>
          <w:szCs w:val="32"/>
        </w:rPr>
        <w:t>我意识到，从未有人如此深刻地看透过我的外壳。这个问题似乎触动了他内心深处的一个隐秘之处，也许是因为他也曾经历过类似的迷茫。而当时，我们彼此之间还没有完全打开门扉，所以这些事情只能默契地点头，不好意思地说些无关痛痒的话。</w:t>
      </w:r>
      <w:r>
        <w:rPr>
          <w:sz w:val="32"/>
          <w:szCs w:val="32"/>
        </w:rPr>
        <w:t>&lt;/p&gt;&lt;p&gt;&lt;img src="/static-img/F0CNrS5N-dhn8WC2UqNlzWj7rx4jXiZ4FrWtEtX-wD3LZKiKJnUxOx_HxOIRoRaY86vq755EZzRJamc1qjX37ab-GFCIPAkWyqY65kcVyAgcz-shS9d4NvrUE3JviDed9Fek0gnBQMdO10VmfXhoD-1MiD8x-sKoEx49LROGHrDzwghPWfEjGtDZmJReWNXo5mxRznNOH4fE346zrRyCJTvQ3QZZTv_GDt0HLbkKD44.jpg"&gt;&lt;/p&gt;&lt;p&gt;</w:t>
      </w:r>
      <w:r>
        <w:rPr>
          <w:sz w:val="32"/>
          <w:szCs w:val="32"/>
        </w:rPr>
        <w:t>从那以后，每当我们有空闲的时候，他都会悄悄问起关于我的事情。虽然每次回答都是“没什么”，但那种被了解、被理解的心境却让我受益匪浅。在某种程度上，我觉得我们的关系已经超越了单纯的情侣，而是一个共同探索生活的人们。</w:t>
      </w:r>
      <w:r>
        <w:rPr>
          <w:sz w:val="32"/>
          <w:szCs w:val="32"/>
        </w:rPr>
        <w:t>&lt;/p&gt;&lt;p&gt;</w:t>
      </w:r>
      <w:r>
        <w:rPr>
          <w:sz w:val="32"/>
          <w:szCs w:val="32"/>
        </w:rPr>
        <w:t>后来，一段时间过去，我们都成长了很多。那天晚上，当他再次提起那个问题时，我决定告诉他真相。我告诉他，因为害怕失去自由而选择装作无所谓，但实际上我的内心早已承载着许多想法和感受。他倾听着，然后轻轻握住我的手，说：“我相信你会找到正确答案的。”</w:t>
      </w:r>
      <w:r>
        <w:rPr>
          <w:sz w:val="32"/>
          <w:szCs w:val="32"/>
        </w:rPr>
        <w:t>&lt;/p&gt;&lt;p&gt;&lt;img src="/static-img/H90HLGodkSLCfnifmzckpmj7rx4jXiZ4FrWtEtX-wD3LZKiKJnUxOx_HxOIRoRaY86vq755EZzRJamc1qjX37ab-GFCIPAkWyqY65kcVyAgcz-shS9d4NvrUE3JviDed9Fek0gnBQMdO10VmfXhoD-1MiD8x-sKoEx49LROGHrDzwghPWfEjGtDZmJReWNXo5mxRznNOH4fE346zrRyCJTvQ3QZZTv_GDt0HLbkKD44.jpg"&gt;&lt;/p&gt;&lt;p&gt;</w:t>
      </w:r>
      <w:r>
        <w:rPr>
          <w:sz w:val="32"/>
          <w:szCs w:val="32"/>
        </w:rPr>
        <w:t>现在回想起来，那个时候确实很复杂，但正因为有这样的交流与支持，我才能够更加坚强地面对生活中的各种挑战。在他的眼里，即使是一串看似平淡的话，也可能蕴含着深刻的情感和理解，而这份理解，让我们的关系更加牢固。</w:t>
      </w:r>
      <w:r>
        <w:rPr>
          <w:sz w:val="32"/>
          <w:szCs w:val="32"/>
        </w:rPr>
        <w:t>&lt;/p&gt;&lt;p&gt;&lt;a href = "/doc/774259-</w:t>
      </w:r>
      <w:r>
        <w:rPr>
          <w:sz w:val="32"/>
          <w:szCs w:val="32"/>
        </w:rPr>
        <w:t>男朋友说我紧紧的是真话假话他的字眼让我心跳加速是真的还是假的</w:t>
      </w:r>
      <w:r>
        <w:rPr>
          <w:sz w:val="32"/>
          <w:szCs w:val="32"/>
        </w:rPr>
        <w:t>.doc" rel="alternate" download="774259-</w:t>
      </w:r>
      <w:r>
        <w:rPr>
          <w:sz w:val="32"/>
          <w:szCs w:val="32"/>
        </w:rPr>
        <w:t>男朋友说我紧紧的是真话假话他的字眼让我心跳加速是真的还是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