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足迹爱情岛论坛亚洲免费路线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足迹：爱情岛论坛亚洲免费路线一探秘</w:t>
      </w:r>
      <w:r>
        <w:rPr>
          <w:sz w:val="32"/>
          <w:szCs w:val="32"/>
        </w:rPr>
        <w:t>&lt;/p&gt;&lt;p&gt;&lt;img src="/static-img/a76JYl1xxo9aYwh5an7IK1AYSIvUU6EpbpJqXNEEbAgeI48c2OhG9y-ji2oxwxhV.png"&gt;&lt;/p&gt;&lt;p&gt;</w:t>
      </w:r>
      <w:r>
        <w:rPr>
          <w:sz w:val="32"/>
          <w:szCs w:val="32"/>
        </w:rPr>
        <w:t>在这个数字化时代，人们越来越多地通过互联网寻找生活方式上的灵感和指导。其中，“爱情岛论坛”作为一个知名的社区平台，不仅为用户提供了丰富的交流空间，也汇集了一系列关于旅行、学习和生活的小贴士。特别是“亚洲免费路线一”，它以其独特的视角和深入浅出的分享方式，吸引了无数想要探索新世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这样开始。当年轻旅行家李明决定离开繁忙的都市生活，去体验真正的自由时，他首先想到的是“爱情岛论坛”。在那里，他找到了一条名为“亚洲免费路线一”的精选行程。这条路线包括泰国清迈、印度阿格拉、马来西亚吉隆坡等目的地，每个地方都有着不同的文化特色和美丽风光。</w:t>
      </w:r>
      <w:r>
        <w:rPr>
          <w:sz w:val="32"/>
          <w:szCs w:val="32"/>
        </w:rPr>
        <w:t>&lt;/p&gt;&lt;p&gt;&lt;img src="/static-img/eHeOOzdYVyK6vdzVoLfmWlAYSIvUU6EpbpJqXNEEbAgDCIDeKj-HGpLOzxrdPiudZDWn3Ezq-zcvvAmZJhKR1VttRULPbv9miKIpte6yO94LodJYIzW8XRvd7US4UbhKnGPVl5pvp0IHaK54xVXCjaxUwtQtgKXVC9r0V1MRRCfJ74lL4sKw7g2NjNEY3nvR.png"&gt;&lt;/p&gt;&lt;p&gt;</w:t>
      </w:r>
      <w:r>
        <w:rPr>
          <w:sz w:val="32"/>
          <w:szCs w:val="32"/>
        </w:rPr>
        <w:t>李明按照这条路线，一边享受着沿途的美食，一边记录下每一次与当地人的交流。他发现，这些小贴士不仅帮助他更好地融入当地环境，而且还让他的旅程变得更加充实。比如，在泰国清迈，他了解到可以免费参观一些古老寺庙，而不是像其他游客那样只停留在门外拍照；而在印度阿格拉，他学会了如何用最低廉的一元人民币坐上豪华巴士，前往著名的地标——红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操作上的建议，“亚洲免费路线一”也提供了许多理论上的思考。在马来西亚吉隆坡，那里的夜市成了李明心中的宝库。他不仅买到了各种各样的纪念品，还结识了一位热心讲述当地历史的小贩，这次偶遇，让他对整个国家有了更深刻的理解。</w:t>
      </w:r>
      <w:r>
        <w:rPr>
          <w:sz w:val="32"/>
          <w:szCs w:val="32"/>
        </w:rPr>
        <w:t>&lt;/p&gt;&lt;p&gt;&lt;img src="/static-img/UPoK_kzPpbPLNG55S4wLuVAYSIvUU6EpbpJqXNEEbAgDCIDeKj-HGpLOzxrdPiudZDWn3Ezq-zcvvAmZJhKR1VttRULPbv9miKIpte6yO94LodJYIzW8XRvd7US4UbhKnGPVl5pvp0IHaK54xVXCjaxUwtQtgKXVC9r0V1MRRCfJ74lL4sKw7g2NjNEY3nvR.png"&gt;&lt;/p&gt;&lt;p&gt;</w:t>
      </w:r>
      <w:r>
        <w:rPr>
          <w:sz w:val="32"/>
          <w:szCs w:val="32"/>
        </w:rPr>
        <w:t>随着时间流逝，李明的心灵得到了洗礼。他的每一步，都似乎都被这条“亚洲免费路线一”所指引。他明白，无论是在哪里旅行，只要拥有正确的心态和细腻的情感，即使是最普通的地方，也能成为人生中难忘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坐在电脑前，看着屏幕上闪烁着不同国家名字的时候，或许你也会想要追逐自己的梦想，就像李明一样，从“爱情岛论坛”的网页中点开那条神秘而诱惑的话题——《亚洲免费路线一》，开始你的奇妙之旅吧！</w:t>
      </w:r>
      <w:r>
        <w:rPr>
          <w:sz w:val="32"/>
          <w:szCs w:val="32"/>
        </w:rPr>
        <w:t>&lt;/p&gt;&lt;p&gt;&lt;img src="/static-img/-hDNWAykHa5r13HZd6U0ElAYSIvUU6EpbpJqXNEEbAgDCIDeKj-HGpLOzxrdPiudZDWn3Ezq-zcvvAmZJhKR1VttRULPbv9miKIpte6yO94LodJYIzW8XRvd7US4UbhKnGPVl5pvp0IHaK54xVXCjaxUwtQtgKXVC9r0V1MRRCfJ74lL4sKw7g2NjNEY3nvR.png"&gt;&lt;/p&gt;&lt;p&gt;&lt;a href = "/doc/774048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爱情岛论坛亚洲免费路线一探秘</w:t>
      </w:r>
      <w:r>
        <w:rPr>
          <w:sz w:val="32"/>
          <w:szCs w:val="32"/>
        </w:rPr>
        <w:t>.doc" rel="alternate" download="774048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爱情岛论坛亚洲免费路线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