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小戏骨曹雪芹笔下的脂粉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楼梦小戏骨：曹雪芹笔下的脂粉世界</w:t>
      </w:r>
      <w:r>
        <w:rPr>
          <w:sz w:val="32"/>
          <w:szCs w:val="32"/>
        </w:rPr>
        <w:t>&lt;/p&gt;&lt;p&gt;&lt;img src="/static-img/4Lg-mAI_DU0lQibzfFqudOGQkQsKiruhFr-vpP2pRjHOwXoK3t4XL38rxd1rZjjQ.png"&gt;&lt;/p&gt;&lt;p&gt;</w:t>
      </w:r>
      <w:r>
        <w:rPr>
          <w:sz w:val="32"/>
          <w:szCs w:val="32"/>
        </w:rPr>
        <w:t>在哪个角落里，脂粉的笑声回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这部巨著中，小戏骨这一角色并不占据主流，但却是小说中一个独特的窗口，透视了当时社会底层艺人生活的艰辛与趣味。曹雪芹通过对这些小戏骨们的描绘，让我们得以窥见那个年代艺术界、社会风俗以及人们情感的一面。</w:t>
      </w:r>
      <w:r>
        <w:rPr>
          <w:sz w:val="32"/>
          <w:szCs w:val="32"/>
        </w:rPr>
        <w:t>&lt;/p&gt;&lt;p&gt;&lt;img src="/static-img/Nq_cpJme1I5I4hT-uLHIp-GQkQsKiruhFr-vpP2pRjHwCF424wuMZZ_Nd-gk7niQHZk6ZvKBydA-gATBCNnBeX4SPCGTP016Q5Z3rVJCnV4FEwCpYKvSoZ30A06UAOLOHVVivFiraq1DWOo3McBq6iyCyFvA6kBZhU9K-__KEeLNw-PP8uNLQsYIL9oH_WcX.jpg"&gt;&lt;/p&gt;&lt;p&gt;</w:t>
      </w:r>
      <w:r>
        <w:rPr>
          <w:sz w:val="32"/>
          <w:szCs w:val="32"/>
        </w:rPr>
        <w:t>他们是如何成为红楼梦中的小戏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小戏骨主要指的是那些从事京剧表演的小人物，他们往往来自于家庭贫困或出身低微，被迫投入到芸芸众生之中，以此维持一家人的生计。在《红楼梦》中，我们看到如林黛玉的小丑师傅、薛宝钗的贴金工等，这些人物虽然身份不高，但他们对于艺术有着浓厚的情感，对待工作认真负责，甚至有一定的技艺。他们并非仅仅是为了钱而活，而是在追求自己热爱的事业。</w:t>
      </w:r>
      <w:r>
        <w:rPr>
          <w:sz w:val="32"/>
          <w:szCs w:val="32"/>
        </w:rPr>
        <w:t>&lt;/p&gt;&lt;p&gt;&lt;img src="/static-img/TTOKgW8CmvESMpqaA0BkD-GQkQsKiruhFr-vpP2pRjHwCF424wuMZZ_Nd-gk7niQHZk6ZvKBydA-gATBCNnBeX4SPCGTP016Q5Z3rVJCnV4FEwCpYKvSoZ30A06UAOLOHVVivFiraq1DWOo3McBq6iyCyFvA6kBZhU9K-__KEeLNw-PP8uNLQsYIL9oH_WcX.jpg"&gt;&lt;/p&gt;&lt;p&gt;</w:t>
      </w:r>
      <w:r>
        <w:rPr>
          <w:sz w:val="32"/>
          <w:szCs w:val="32"/>
        </w:rPr>
        <w:t>他们生活中的点点滴滴又该如何刻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雪芹以其细腻的心理描写和丰富的人物塑造，将这些小戏骨们刻画得栩栩如生。例如，在贾宝玉看望林黛玉时，那位黛玉的小丑师傅，因为黛玉过度劳累而悲伤地放下针线，他那颤抖的声音“老爷，你请坐”、“您请坐”，让人感受到那种低微但充满敬意的心态。这类情节，不仅展现了当时社会底层人民生活状况，更反映了作者对于生命价值观念的一种探讨。</w:t>
      </w:r>
      <w:r>
        <w:rPr>
          <w:sz w:val="32"/>
          <w:szCs w:val="32"/>
        </w:rPr>
        <w:t>&lt;/p&gt;&lt;p&gt;&lt;img src="/static-img/cDroGJ0rJ0B3N1VBhfkG7uGQkQsKiruhFr-vpP2pRjHwCF424wuMZZ_Nd-gk7niQHZk6ZvKBydA-gATBCNnBeX4SPCGTP016Q5Z3rVJCnV4FEwCpYKvSoZ30A06UAOLOHVVivFiraq1DWOo3McBq6iyCyFvA6kBZhU9K-__KEeLNw-PP8uNLQsYIL9oH_WcX.jpg"&gt;&lt;/p&gt;&lt;p&gt;</w:t>
      </w:r>
      <w:r>
        <w:rPr>
          <w:sz w:val="32"/>
          <w:szCs w:val="32"/>
        </w:rPr>
        <w:t>她们之间是否存在深刻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的世界里，小戲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之间也存在着复杂的情感纠葛。她们往往因为共同经历、相互依赖而建立起一种特殊的情谊，比如薇娣对宝钗极为忠诚，她不惜牺牲自己的感情，只为保护好宝钗。但这种忠诚也带来了她们自身命运被动受控的一个隐喻。这类情节使得整个故事更加丰富多彩，同时也增加了作品的情感深度。</w:t>
      </w:r>
      <w:r>
        <w:rPr>
          <w:sz w:val="32"/>
          <w:szCs w:val="32"/>
        </w:rPr>
        <w:t>&lt;/p&gt;&lt;p&gt;&lt;img src="/static-img/7f0mjHRXnUns1sALzKrG0OGQkQsKiruhFr-vpP2pRjHwCF424wuMZZ_Nd-gk7niQHZk6ZvKBydA-gATBCNnBeX4SPCGTP016Q5Z3rVJCnV4FEwCpYKvSoZ30A06UAOLOHVVivFiraq1DWOo3McBq6iyCyFvA6kBZhU9K-__KEeLNw-PP8uNLQsYIL9oH_WcX.jpg"&gt;&lt;/p&gt;&lt;p&gt;</w:t>
      </w:r>
      <w:r>
        <w:rPr>
          <w:sz w:val="32"/>
          <w:szCs w:val="32"/>
        </w:rPr>
        <w:t>她们所面临的问题又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底层的人群，小戲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所面临的问题无疑比一般市民要严峻许多。首先，他们需要不断奔波寻找机会，以维持基本生活；其次，他们需要忍受各种挫折和侮辱，如被认为只是一般艺人，没有尊重和关注；再者，由于缺乏经济基础和社会保障，他们常常处于身体健康和精神压力的双重威胁之下。在这样的背景下，他们展现出的坚韧不拔精神令人敬佩，也让我们对现代同行产生了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它们成就了什么样的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些小戲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，在不同的历史时代都扮演着不可或缺的角色，它们留给后世的是一份珍贵的文化遗产——即便是在今日，我们仍能从这些古典文学作品中学到很多关于艺术、生活方式以及人类情性的知识。而且，这些人物通过文学传递，其影响力远超出时代之限，为我们的文学生涯增添了一道亮丽风景。此外，它们还提醒我们，即使身处逆境，也要保持勇气与希望，并继续创作，用心灵去触摸他人的灵魂，从而实现自我价值与美好未来的追求。</w:t>
      </w:r>
      <w:r>
        <w:rPr>
          <w:sz w:val="32"/>
          <w:szCs w:val="32"/>
        </w:rPr>
        <w:t>&lt;/p&gt;&lt;p&gt;&lt;a href = "/doc/773829-</w:t>
      </w:r>
      <w:r>
        <w:rPr>
          <w:sz w:val="32"/>
          <w:szCs w:val="32"/>
        </w:rPr>
        <w:t>红楼梦小戏骨曹雪芹笔下的脂粉世界</w:t>
      </w:r>
      <w:r>
        <w:rPr>
          <w:sz w:val="32"/>
          <w:szCs w:val="32"/>
        </w:rPr>
        <w:t>.doc" rel="alternate" download="773829-</w:t>
      </w:r>
      <w:r>
        <w:rPr>
          <w:sz w:val="32"/>
          <w:szCs w:val="32"/>
        </w:rPr>
        <w:t>红楼梦小戏骨曹雪芹笔下的脂粉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