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得再挖的哀求班级管理的难题同学之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问题的起源</w:t>
      </w:r>
      <w:r>
        <w:rPr>
          <w:sz w:val="32"/>
          <w:szCs w:val="32"/>
        </w:rPr>
        <w:t>&lt;/p&gt;&lt;p&gt;&lt;img src="/static-img/eMfn9I_HYnbRz2VZrO0Y8A7x6Z-YCsoNs4moTYZiiuKJQfpuC_tMYMYjFjl4ZWxP.jpg"&gt;&lt;/p&gt;&lt;p&gt;</w:t>
      </w:r>
      <w:r>
        <w:rPr>
          <w:sz w:val="32"/>
          <w:szCs w:val="32"/>
        </w:rPr>
        <w:t>在一个普通的初中学校里，有一位年轻有为的小学二年级班长，他对待自己的职责总是认真负责。然而，最近班里的某件小事却让他面临着前所未有的挑战。这件事情源于两个女生之间关于一个小玩意——一只可爱的小猫——而这件事逐渐演变成了全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小猫原本是其中一位女生的宠物，但由于家中有人对宠物 </w:t>
      </w:r>
      <w:r>
        <w:rPr>
          <w:sz w:val="32"/>
          <w:szCs w:val="32"/>
        </w:rPr>
        <w:t xml:space="preserve">allergies </w:t>
      </w:r>
      <w:r>
        <w:rPr>
          <w:sz w:val="32"/>
          <w:szCs w:val="32"/>
        </w:rPr>
        <w:t>而不得不将其暂时寄放在学校。在这里，小猫似乎找到了新的乐趣，它开始在课间时间四处探索，引起了其他同学们的兴趣。很快，这只小猫就成为了大家讨论的话题，而它的一些“恶作剧”也让一些同学感到厌烦。</w:t>
      </w:r>
      <w:r>
        <w:rPr>
          <w:sz w:val="32"/>
          <w:szCs w:val="32"/>
        </w:rPr>
        <w:t xml:space="preserve">&lt;/p&gt;&lt;p&gt;&lt;img src="/static-img/dBMeI4SnRwTzPnHKevMT2Q7x6Z-YCsoNs4moTYZiiuKaKgKqUfeOB8LTmcNRv1Z2SWmk5BwCPp9ar1xBbLJl4houLEVhvKbM9LTQGngmBIN80On_ThEFuQa1sycI0sMBDHn4gXAycKF3eMbbhBOr90llzXRJzGLdEay3FXvqtrKR0LUclW77iP-iha5hjzJyYWWGZJHa6h00gBJ8mKsBz8hYURU_0DyLWAfVT-Y6odg.jpg"&gt;&lt;/p&gt;&lt;p&gt;2. </w:t>
      </w:r>
      <w:r>
        <w:rPr>
          <w:sz w:val="32"/>
          <w:szCs w:val="32"/>
        </w:rPr>
        <w:t>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班上的一个女生带着她的朋友来到教室时，她无意中踩到了一只藏匿在地板下的软毛球，那就是那只调皮的小猫。这次意外引发了一场激烈争执，因为不同的人对于这只动物有不同的看法，有人认为应该保护它，而另一些人则认为它已经成为害虫，需要被处理掉。</w:t>
      </w:r>
      <w:r>
        <w:rPr>
          <w:sz w:val="32"/>
          <w:szCs w:val="32"/>
        </w:rPr>
        <w:t>&lt;/p&gt;&lt;p&gt;&lt;img src="/static-img/gUmuvCYjMnLN49Lv9Mdhvw7x6Z-YCsoNs4moTYZiiuKaKgKqUfeOB8LTmcNRv1Z2SWmk5BwCPp9ar1xBbLJl4houLEVhvKbM9LTQGngmBIN80On_ThEFuQa1sycI0sMBDHn4gXAycKF3eMbbhBOr90llzXRJzGLdEay3FXvqtrKR0LUclW77iP-iha5hjzJyYWWGZJHa6h00gBJ8mKsBz8hYURU_0DyLWAfVT-Y6odg.jpg"&gt;&lt;/p&gt;&lt;p&gt;</w:t>
      </w:r>
      <w:r>
        <w:rPr>
          <w:sz w:val="32"/>
          <w:szCs w:val="32"/>
        </w:rPr>
        <w:t>学生们开始分裂成两派，一派主张收留动物，一派主张驱逐。这种分歧导致了更大的冲突，最终还是由老师介入才平息了这一风波。但在整个过程中，小学二年级 班长一直站在边缘，看着自己的同龄人因为一点点事情而产生如此巨大的矛盾和动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班长的心路历程</w:t>
      </w:r>
      <w:r>
        <w:rPr>
          <w:sz w:val="32"/>
          <w:szCs w:val="32"/>
        </w:rPr>
        <w:t>&lt;/p&gt;&lt;p&gt;&lt;img src="/static-img/TdePX0s-W2J6LyWSOCcoUQ7x6Z-YCsoNs4moTYZiiuKaKgKqUfeOB8LTmcNRv1Z2SWmk5BwCPp9ar1xBbLJl4houLEVhvKbM9LTQGngmBIN80On_ThEFuQa1sycI0sMBDHn4gXAycKF3eMbbhBOr90llzXRJzGLdEay3FXvqtrKR0LUclW77iP-iha5hjzJyYWWGZJHa6h00gBJ8mKsBz8hYURU_0DyLWAfVT-Y6odg.jpg"&gt;&lt;/p&gt;&lt;p&gt;</w:t>
      </w:r>
      <w:r>
        <w:rPr>
          <w:sz w:val="32"/>
          <w:szCs w:val="32"/>
        </w:rPr>
        <w:t>随着事件发展，对于如何处理这份矛盾，小学二年级 班长陷入了深深的迷茫。他意识到自己作为班干部，更应该做出正确决策，但是当他尝试与双方进行沟通时，却发现每个人都坚持自己的立场，并且情绪越来越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情况下，小学二年级 班长决定采取行动。他组织了一次紧急会议，与所有涉及人员进行坦诚交流，并最后决定将这个问题上报给学校领导，以便寻求专业意见和解决方案。在这个过程中，他甚至哭着说不能再抠了，因为眼看着他的同学们因为一点点事情而彼此伤害，这让他感到非常心痛。</w:t>
      </w:r>
      <w:r>
        <w:rPr>
          <w:sz w:val="32"/>
          <w:szCs w:val="32"/>
        </w:rPr>
        <w:t xml:space="preserve">&lt;/p&gt;&lt;p&gt;&lt;img src="/static-img/HVGSFBC-T3Ybs06EpMD34A7x6Z-YCsoNs4moTYZiiuKaKgKqUfeOB8LTmcNRv1Z2SWmk5BwCPp9ar1xBbLJl4houLEVhvKbM9LTQGngmBIN80On_ThEFuQa1sycI0sMBDHn4gXAycKF3eMbbhBOr90llzXRJzGLdEay3FXvqtrKR0LUclW77iP-iha5hjzJyYWWGZJHa6h00gBJ8mKsBz8hYURU_0DyLWAfVT-Y6odg.jpg"&gt;&lt;/p&gt;&lt;p&gt;4. 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面考虑以及专业人的建议，最终决定将这只小猫送往附近的一个动物庇护所那里，那里有专门的人员照顾各种类型的小动物，同时也是一个安全的地方，不会再给任何人带来麻烦。而对于发生冲突的问题，也通过学习与讨论得到了解决，让大家认识到了沟通协商解决问题的重要性，以及尊重他人的观点和感受至关重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对于所有参与者来说，都有了深刻的心灵洗礼。一方面，他们学会了如何更加理性地表达自己的观点；另一方面，他们也明白，每个生命，无论大小，都值得我们的尊重和保护。尽管这样的经历充满挑战，但正是这些经历塑造出了他们更加成熟、开放的心态，为未来提供了宝贵经验。此事还被拍摄下来并上传至网络平台，其中“班长哭着说不能再抠了”的视频迅速传遍各大社交媒体，被广泛分享和评论，从而吸引更多公众关注教育领域内类似问题及其有效解决方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可以看出，即使是在相对封闭环境中的小学，也存在复杂的情感纽结以及管理上的难题。而作为学生代表或担任一定职责的人员，要能够识别并妥善处理这些情况，是培养全面素质、提高社会适应能力不可或缺的一部分课程内容。不仅要学习知识，还要学会如何去理解、去接纳、去尊重身边的人和事物，用智慧去化解生活中的种种困扰。此番事件虽属偶然，却为我们提供了一堂实际操作性的课堂，让我们懂得真正意义上的团队合作与友谊才是什么样子。</w:t>
      </w:r>
      <w:r>
        <w:rPr>
          <w:sz w:val="32"/>
          <w:szCs w:val="32"/>
        </w:rPr>
        <w:t>&lt;/p&gt;&lt;p&gt;&lt;a href = "/doc/773774-</w:t>
      </w:r>
      <w:r>
        <w:rPr>
          <w:sz w:val="32"/>
          <w:szCs w:val="32"/>
        </w:rPr>
        <w:t>班长泣不成声不得再挖的哀求班级管理的难题同学之间的误会</w:t>
      </w:r>
      <w:r>
        <w:rPr>
          <w:sz w:val="32"/>
          <w:szCs w:val="32"/>
        </w:rPr>
        <w:t>.doc" rel="alternate" download="773774-</w:t>
      </w:r>
      <w:r>
        <w:rPr>
          <w:sz w:val="32"/>
          <w:szCs w:val="32"/>
        </w:rPr>
        <w:t>班长泣不成声不得再挖的哀求班级管理的难题同学之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