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速度之谜他顶撞的秘密是什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速度之谜：他顶撞的秘密是什么？</w:t>
      </w:r>
      <w:r>
        <w:rPr>
          <w:sz w:val="32"/>
          <w:szCs w:val="32"/>
        </w:rPr>
        <w:t>&lt;/p&gt;&lt;p&gt;&lt;img src="/static-img/fKiYMTF1MyLyTSbuZzllY9VsTR9P4YP5xTEKW6fvLv01jazJR-y4VzIcvqmQFRFL.jpg"&gt;&lt;/p&gt;&lt;p&gt;</w:t>
      </w:r>
      <w:r>
        <w:rPr>
          <w:sz w:val="32"/>
          <w:szCs w:val="32"/>
        </w:rPr>
        <w:t>在这个世界上，有些人天生就具备一种不可思议的能力，那就是顶撞。他们似乎能读懂周围人的心思，总是在最恰当的时候说出让人难以置信的话。但是，这种能力背后隐藏着什么？为什么他的顶撞速度越来越快？</w:t>
      </w:r>
      <w:r>
        <w:rPr>
          <w:sz w:val="32"/>
          <w:szCs w:val="32"/>
        </w:rPr>
        <w:t>&lt;/p&gt;&lt;p&gt;</w:t>
      </w:r>
      <w:r>
        <w:rPr>
          <w:sz w:val="32"/>
          <w:szCs w:val="32"/>
        </w:rPr>
        <w:t>心理学分析</w:t>
      </w:r>
      <w:r>
        <w:rPr>
          <w:sz w:val="32"/>
          <w:szCs w:val="32"/>
        </w:rPr>
        <w:t>&lt;/p&gt;&lt;p&gt;&lt;img src="/static-img/h4uJig9Ru7VFACR27y9jadVsTR9P4YP5xTEKW6fvLv2D9o6-DMfGXKKIA6eElZ4rBRKxOkvI8nkexYl0mkrY9GtCWzjyPdgckT7s0PPkEzA9iGUokyinvQcMH7eIP9HRQ3oMGjnpJ6LiWArS35lqK7fVCgDL0pqXLT_oisp16ASUDDjz8v0Krtr70RDtW82WBzqSUuC67dou5-c_4f8ibQ.jpg"&gt;&lt;/p&gt;&lt;p&gt;</w:t>
      </w:r>
      <w:r>
        <w:rPr>
          <w:sz w:val="32"/>
          <w:szCs w:val="32"/>
        </w:rPr>
        <w:t>他之所以能够如此准确地猜中人们的心意，是因为他对心理学有深入的了解。他知道每个人都有自己的情绪波动和行为模式，他通过观察和推理，可以预测人们何时会感到不安或愤怒，从而精准地找到对方心灵的弱点。</w:t>
      </w:r>
      <w:r>
        <w:rPr>
          <w:sz w:val="32"/>
          <w:szCs w:val="32"/>
        </w:rPr>
        <w:t>&lt;/p&gt;&lt;p&gt;</w:t>
      </w:r>
      <w:r>
        <w:rPr>
          <w:sz w:val="32"/>
          <w:szCs w:val="32"/>
        </w:rPr>
        <w:t>社交技巧高超</w:t>
      </w:r>
      <w:r>
        <w:rPr>
          <w:sz w:val="32"/>
          <w:szCs w:val="32"/>
        </w:rPr>
        <w:t>&lt;/p&gt;&lt;p&gt;&lt;img src="/static-img/COvmFjKh_hP_ToYxTPGqq9VsTR9P4YP5xTEKW6fvLv2D9o6-DMfGXKKIA6eElZ4rBRKxOkvI8nkexYl0mkrY9GtCWzjyPdgckT7s0PPkEzA9iGUokyinvQcMH7eIP9HRQ3oMGjnpJ6LiWArS35lqK7fVCgDL0pqXLT_oisp16ASUDDjz8v0Krtr70RDtW82WBzqSUuC67dou5-c_4f8ibQ.png"&gt;&lt;/p&gt;&lt;p&gt;</w:t>
      </w:r>
      <w:r>
        <w:rPr>
          <w:sz w:val="32"/>
          <w:szCs w:val="32"/>
        </w:rPr>
        <w:t>在与人交往时，好的社交技巧至关重要。尽管他通常不需要刻意去表演，但他的自然流露出的自信和机智，让别人才会觉得自己被看透了。这不仅仅是言语上的，更是一种无声的沟通方式，使得他的话语更具有穿透力。</w:t>
      </w:r>
      <w:r>
        <w:rPr>
          <w:sz w:val="32"/>
          <w:szCs w:val="32"/>
        </w:rPr>
        <w:t>&lt;/p&gt;&lt;p&gt;</w:t>
      </w:r>
      <w:r>
        <w:rPr>
          <w:sz w:val="32"/>
          <w:szCs w:val="32"/>
        </w:rPr>
        <w:t>情感智慧</w:t>
      </w:r>
      <w:r>
        <w:rPr>
          <w:sz w:val="32"/>
          <w:szCs w:val="32"/>
        </w:rPr>
        <w:t>&lt;/p&gt;&lt;p&gt;&lt;img src="/static-img/l_k0_qQAcwfZ7wEMEHfvB9VsTR9P4YP5xTEKW6fvLv2D9o6-DMfGXKKIA6eElZ4rBRKxOkvI8nkexYl0mkrY9GtCWzjyPdgckT7s0PPkEzA9iGUokyinvQcMH7eIP9HRQ3oMGjnpJ6LiWArS35lqK7fVCgDL0pqXLT_oisp16ASUDDjz8v0Krtr70RDtW82WBzqSUuC67dou5-c_4f8ibQ.png"&gt;&lt;/p&gt;&lt;p&gt;</w:t>
      </w:r>
      <w:r>
        <w:rPr>
          <w:sz w:val="32"/>
          <w:szCs w:val="32"/>
        </w:rPr>
        <w:t>一个真正理解人类的情感的人，不但能够洞察别人的内心，还能迅速调整自己的情绪状态，以便更好地应对各种情况。这种情感智慧让他能够及时调整策略，从而使得他的顶撞变得更加有效。</w:t>
      </w:r>
      <w:r>
        <w:rPr>
          <w:sz w:val="32"/>
          <w:szCs w:val="32"/>
        </w:rPr>
        <w:t>&lt;/p&gt;&lt;p&gt;</w:t>
      </w:r>
      <w:r>
        <w:rPr>
          <w:sz w:val="32"/>
          <w:szCs w:val="32"/>
        </w:rPr>
        <w:t>经验积累</w:t>
      </w:r>
      <w:r>
        <w:rPr>
          <w:sz w:val="32"/>
          <w:szCs w:val="32"/>
        </w:rPr>
        <w:t>&lt;/p&gt;&lt;p&gt;&lt;img src="/static-img/rK84jkwJiNynDGZsmImRddVsTR9P4YP5xTEKW6fvLv2D9o6-DMfGXKKIA6eElZ4rBRKxOkvI8nkexYl0mkrY9GtCWzjyPdgckT7s0PPkEzA9iGUokyinvQcMH7eIP9HRQ3oMGjnpJ6LiWArS35lqK7fVCgDL0pqXLT_oisp16ASUDDjz8v0Krtr70RDtW82WBzqSUuC67dou5-c_4f8ibQ.png"&gt;&lt;/p&gt;&lt;p&gt;</w:t>
      </w:r>
      <w:r>
        <w:rPr>
          <w:sz w:val="32"/>
          <w:szCs w:val="32"/>
        </w:rPr>
        <w:t>随着时间的推移，他不断积累了更多关于如何正确使用语言以及如何识破对方防御性的经验。这份经验如同一把锤子，对于打磨出锋利无匹的话语来说，无疑是必需品。</w:t>
      </w:r>
      <w:r>
        <w:rPr>
          <w:sz w:val="32"/>
          <w:szCs w:val="32"/>
        </w:rPr>
        <w:t>&lt;/p&gt;&lt;p&gt;</w:t>
      </w:r>
      <w:r>
        <w:rPr>
          <w:sz w:val="32"/>
          <w:szCs w:val="32"/>
        </w:rPr>
        <w:t>自我反省与成长</w:t>
      </w:r>
      <w:r>
        <w:rPr>
          <w:sz w:val="32"/>
          <w:szCs w:val="32"/>
        </w:rPr>
        <w:t>&lt;/p&gt;&lt;p&gt;</w:t>
      </w:r>
      <w:r>
        <w:rPr>
          <w:sz w:val="32"/>
          <w:szCs w:val="32"/>
        </w:rPr>
        <w:t>面对失败或批评，他从不逃避，而是将其视为成长的一部分。他不断反思自己的行为，以及那些导致失败的原因，并据此改进自己的方法。这也许正是为什么他的顶撞速度越来越快，因为每一次尝试都是为了完善那套既聪明又致命的手段。</w:t>
      </w:r>
      <w:r>
        <w:rPr>
          <w:sz w:val="32"/>
          <w:szCs w:val="32"/>
        </w:rPr>
        <w:t>&lt;/p&gt;&lt;p&gt;</w:t>
      </w:r>
      <w:r>
        <w:rPr>
          <w:sz w:val="32"/>
          <w:szCs w:val="32"/>
        </w:rPr>
        <w:t>对抗挑战欲望</w:t>
      </w:r>
      <w:r>
        <w:rPr>
          <w:sz w:val="32"/>
          <w:szCs w:val="32"/>
        </w:rPr>
        <w:t>&lt;/p&gt;&lt;p&gt;</w:t>
      </w:r>
      <w:r>
        <w:rPr>
          <w:sz w:val="32"/>
          <w:szCs w:val="32"/>
        </w:rPr>
        <w:t>对于一些人来说，挑战可能只是一个游戏，但对于他来说，它代表了一种生活态度——不断寻求新的刺激和压力。在这样的环境下，他学会了利用这些挑战作为训练自己提高反应速度的手段，进而提升了顶撞技能。</w:t>
      </w:r>
      <w:r>
        <w:rPr>
          <w:sz w:val="32"/>
          <w:szCs w:val="32"/>
        </w:rPr>
        <w:t>&lt;/p&gt;&lt;p&gt;</w:t>
      </w:r>
      <w:r>
        <w:rPr>
          <w:sz w:val="32"/>
          <w:szCs w:val="32"/>
        </w:rPr>
        <w:t>因此，当我们追问“他顶撞的速度越来越快是什么”，答案显然不是简单的一个因素，而是一个复杂、多维度的问题，其答案蕴含着心理学、社交技巧、情感智慧、经验积累、自我反省与成长以及对抗挑战欲望等多个方面。</w:t>
      </w:r>
      <w:r>
        <w:rPr>
          <w:sz w:val="32"/>
          <w:szCs w:val="32"/>
        </w:rPr>
        <w:t>&lt;/p&gt;&lt;p&gt;&lt;a href = "/doc/773149-</w:t>
      </w:r>
      <w:r>
        <w:rPr>
          <w:sz w:val="32"/>
          <w:szCs w:val="32"/>
        </w:rPr>
        <w:t>速度之谜他顶撞的秘密是什么</w:t>
      </w:r>
      <w:r>
        <w:rPr>
          <w:sz w:val="32"/>
          <w:szCs w:val="32"/>
        </w:rPr>
        <w:t>.doc" rel="alternate" download="773149-</w:t>
      </w:r>
      <w:r>
        <w:rPr>
          <w:sz w:val="32"/>
          <w:szCs w:val="32"/>
        </w:rPr>
        <w:t>速度之谜他顶撞的秘密是什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